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b/>
        </w:rPr>
        <w:t>Ивановский городской комитет по управлению имуществом сообщает о результатах аукционов, объявленных на 04.04.2012, по продаже права на заключение договоров аренды земельных участков для строительства многоквартирных жилых домов</w:t>
      </w:r>
    </w:p>
    <w:p>
      <w:pPr>
        <w:pStyle w:val="Normal"/>
        <w:ind w:firstLine="720"/>
        <w:jc w:val="both"/>
        <w:rPr/>
      </w:pPr>
      <w:r>
        <w:rPr/>
        <w:t>- Цена покупки права  на заключение договора аренды земельного участка под многоквартирный жилой дом сроком на 48 месяцев, расположенный по адресу: Ивановская область, г.Иваново, улица Парижской Коммуны, 41, площадью 8141 кв.м с кадастровым номером 37:24:040607:106 - 3898250 рублей (размер годовой арендной платы).</w:t>
      </w:r>
    </w:p>
    <w:p>
      <w:pPr>
        <w:pStyle w:val="Normal"/>
        <w:ind w:firstLine="720"/>
        <w:jc w:val="both"/>
        <w:rPr/>
      </w:pPr>
      <w:r>
        <w:rPr/>
        <w:t>- Цена покупки права  на заключение договора аренды земельного участка под многоквартирный жилой дом сроком на 48 месяцев, расположенный по адресу: Ивановская область, г.Иваново, улица Парижской Коммуны, 46, площадью 8646 кв.м с кадастровым номером 37:24:040607:105 - 5684250 рублей (размер годовой арендной платы).</w:t>
      </w:r>
    </w:p>
    <w:p>
      <w:pPr>
        <w:pStyle w:val="Normal"/>
        <w:ind w:firstLine="708"/>
        <w:rPr/>
      </w:pPr>
      <w:r>
        <w:rPr/>
        <w:t>Справки по телефонам 41-30-46, 41-30-7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9:00Z</dcterms:created>
  <dc:creator>Nikitina</dc:creator>
  <dc:description/>
  <cp:keywords/>
  <dc:language>en-US</dc:language>
  <cp:lastModifiedBy>Lukynova</cp:lastModifiedBy>
  <cp:lastPrinted>2012-04-05T11:18:00Z</cp:lastPrinted>
  <dcterms:modified xsi:type="dcterms:W3CDTF">2012-04-05T07:29:00Z</dcterms:modified>
  <cp:revision>2</cp:revision>
  <dc:subject/>
  <dc:title>Ивановский городской комитет по управлению имуществом сообщает о результатах аукциона, состоявшегося 29</dc:title>
</cp:coreProperties>
</file>