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15.08.2012</w:t>
      </w:r>
      <w:r>
        <w:rPr/>
        <w:t>,   по  продаже   земельного  участка: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строительства складского комплекса   по адресу: Ивановская область, город Иваново, улица 11-я Сосневская, 93,  площадью 2100 кв.м с кадастровым номером 37:24:030632:55 признан несостоявшимся ввиду отсутствия зая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6:00Z</dcterms:created>
  <dc:creator>Nikitina</dc:creator>
  <dc:description/>
  <cp:keywords/>
  <dc:language>en-US</dc:language>
  <cp:lastModifiedBy>Bagenova</cp:lastModifiedBy>
  <cp:lastPrinted>2012-08-14T10:55:00Z</cp:lastPrinted>
  <dcterms:modified xsi:type="dcterms:W3CDTF">2012-08-14T06:56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