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Ивановский городской комитет по управлению имуществом сообщает о результатах аукционов, объявленных на </w:t>
      </w:r>
      <w:r>
        <w:rPr>
          <w:b/>
        </w:rPr>
        <w:t>19.08.2011</w:t>
      </w:r>
      <w:r>
        <w:rPr/>
        <w:t>, по продаже:</w:t>
      </w:r>
    </w:p>
    <w:p>
      <w:pPr>
        <w:pStyle w:val="Normal"/>
        <w:ind w:firstLine="720"/>
        <w:jc w:val="both"/>
        <w:rPr/>
      </w:pPr>
      <w:r>
        <w:rPr/>
        <w:t>- права на заключение договора аренды земельного участка для строительства многоквартирного жилого дома, расположенного по адресу: Ивановская область, г.Иваново, улица 1 Водопроводная, площадью 7542 кв.м с кадастровым номером 37:24:020722:25. Цена покупки права -  3912500 рублей.</w:t>
      </w:r>
    </w:p>
    <w:p>
      <w:pPr>
        <w:pStyle w:val="Normal"/>
        <w:ind w:firstLine="720"/>
        <w:jc w:val="both"/>
        <w:rPr/>
      </w:pPr>
      <w:r>
        <w:rPr/>
        <w:t>- права на заключение договора аренды земельного участка на инвестиционных условиях для строительства многоквартирного жилого дома, расположенного по адресу: Ивановская область, г.Иваново, улица Свободы, площадью 3285 кв.м с кадастровым номером 37:24:030335:197. В соответствии с п. 26 ст. 38</w:t>
      </w:r>
      <w:r>
        <w:rPr>
          <w:vertAlign w:val="superscript"/>
        </w:rPr>
        <w:t>1</w:t>
      </w:r>
      <w:r>
        <w:rPr/>
        <w:t xml:space="preserve"> Земельного кодекса Российской Федерации аукцион признан несостоявшимся (в аукционе участвовали менее двух участников). В соответствии с п. 27 ст. 38</w:t>
      </w:r>
      <w:r>
        <w:rPr>
          <w:vertAlign w:val="superscript"/>
        </w:rPr>
        <w:t>1</w:t>
      </w:r>
      <w:r>
        <w:rPr/>
        <w:t xml:space="preserve"> Земельного кодекса Российской Федерации единственный участник аукциона вправе заключить не позднее чем через 10 дней после дня проведения аукциона договор аренды земельного участка, выставленного на аукцион, по начальной цене аукцио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53:00Z</dcterms:created>
  <dc:creator>Nikitina</dc:creator>
  <dc:description/>
  <cp:keywords/>
  <dc:language>en-US</dc:language>
  <cp:lastModifiedBy>Bagenova</cp:lastModifiedBy>
  <cp:lastPrinted>2007-08-20T10:26:00Z</cp:lastPrinted>
  <dcterms:modified xsi:type="dcterms:W3CDTF">2011-08-19T12:01:00Z</dcterms:modified>
  <cp:revision>6</cp:revision>
  <dc:subject/>
  <dc:title>Ивановский городской комитет по управлению имуществом сообщает о результатах аукциона, состоявшегося 29</dc:title>
</cp:coreProperties>
</file>