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 аукционов  по  продаже  земельных  участков,  проведенных  02.12.2011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676 кв.м с кадастровым номером 37:24:030415:109 по адресу: Ивановская область, город Иваново, улица 6-я Ягодная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275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 индивидуального  жилищного  строительства  площадью 600 кв.м с кадастровым номером 37:24:040902:143 по адресу: Ивановская область, город Иваново, улица 1-я Ростовская 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335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900 кв.м с кадастровым номером  37:24:030236:40  по  адресу:  Ивановская область, город Иваново, улица Озерная, у дома 44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745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1198 кв.м с кадастровым номером 37:24:030415:110 по адресу: Ивановская область, город Иваново, 2-я Ягодная, у дома 1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стал единственный  участник  аукциона. Цена покупки  - 680000 рублей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0:00Z</dcterms:created>
  <dc:creator>Nikitina</dc:creator>
  <dc:description/>
  <cp:keywords/>
  <dc:language>en-US</dc:language>
  <cp:lastModifiedBy>Bagenova</cp:lastModifiedBy>
  <dcterms:modified xsi:type="dcterms:W3CDTF">2011-12-02T08:58:00Z</dcterms:modified>
  <cp:revision>7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