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вановский городской комитет по управлению имуществом сообщает о результатах аукциона по продаже права на заключение договоров аренды земельных участков для строительства административного здания, проведенного 09.11.2012.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права  на заключение договора аренды земельного  участка для строительства административного здания сроком на 48 месяцев  по адресу: Ивановская область, город Иваново, улица Инженерная, 6, площадью 332 кв.м с кадастровым номером 37:24:030629:227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права  на заключение договора аренды земельного  участка для строительства административного здания сроком на 48 месяцев  по адресу: Ивановская область, город Иваново, улица Инженерная, 6, площадью 770 кв.м с кадастровым номером 37:24:030629:19 признан несостоявшимся ввиду отсутствия заявителей. </w:t>
      </w:r>
    </w:p>
    <w:p>
      <w:pPr>
        <w:pStyle w:val="Normal"/>
        <w:ind w:firstLine="708"/>
        <w:rPr/>
      </w:pPr>
      <w:r>
        <w:rPr/>
        <w:t>Справки по телефонам 41-30-46, 41-30-71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9:00Z</dcterms:created>
  <dc:creator>Nikitina</dc:creator>
  <dc:description/>
  <cp:keywords/>
  <dc:language>en-US</dc:language>
  <cp:lastModifiedBy>Lukynova</cp:lastModifiedBy>
  <cp:lastPrinted>2012-11-08T13:37:00Z</cp:lastPrinted>
  <dcterms:modified xsi:type="dcterms:W3CDTF">2012-11-08T09:39:00Z</dcterms:modified>
  <cp:revision>2</cp:revision>
  <dc:subject/>
  <dc:title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</dc:title>
</cp:coreProperties>
</file>