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 городской  комитет по  управлению имуществом  сообщает  о результатах   аукциона   по   продаже  земельных  участков,  проведенного  07.03.2012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5-я улица Сусанина, 25, площадью 1106 кв.м с кадастровым номером 37:24:030415:107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5-я улица Сусанина, 23, площадью 1012 кв.м с кадастровым номером 37:24:030415:108 признан несостоявшимся ввиду отсутствия заявителей. 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Федерации (в  аукционе  участвовали  менее  двух  участников) аукцион по продаже земельного участка для индивидуального жилищного строительства площадью 1200 кв.м с кадастровым номером 37:24:030236:4 по адресу: Ивановская область, город Иваново, улица 4-я Сокольская, 37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713000 рублей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2:00Z</dcterms:created>
  <dc:creator>Nikitina</dc:creator>
  <dc:description/>
  <cp:keywords/>
  <dc:language>en-US</dc:language>
  <cp:lastModifiedBy>Bagenova</cp:lastModifiedBy>
  <dcterms:modified xsi:type="dcterms:W3CDTF">2012-03-11T06:53:00Z</dcterms:modified>
  <cp:revision>8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