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аукциона по продаже права на заключение договоров аренды  земельных участков для строительства административного здания, проведенного   18.01.2013.</w:t>
      </w:r>
    </w:p>
    <w:p>
      <w:pPr>
        <w:pStyle w:val="Normal"/>
        <w:ind w:firstLine="720"/>
        <w:jc w:val="both"/>
        <w:rPr/>
      </w:pPr>
      <w:r>
        <w:rPr/>
        <w:t>Аукцион проведен на основании постановления Администрации города Иванова от 23.08.2012 № 1924 «О проведении аукциона по продаже права на заключение договоров аренды земельных участков, расположенных по адресу: Ивановская область, город Иваново, улица Инженерная, дом 6».</w:t>
      </w:r>
    </w:p>
    <w:p>
      <w:pPr>
        <w:pStyle w:val="Normal"/>
        <w:ind w:firstLine="720"/>
        <w:jc w:val="both"/>
        <w:rPr/>
      </w:pPr>
      <w:r>
        <w:rPr/>
        <w:t>Аукцион по продаже права на заключение договора аренды земельного  участка площадью 332 кв.м с кадастровым номером 37:24:030629:227 для строительства административного здания сроком на 48 месяцев  по адресу: Ивановская область, город Иваново, улица Инженерная, 6</w:t>
      </w:r>
      <w:r>
        <w:rPr>
          <w:b/>
        </w:rPr>
        <w:t xml:space="preserve"> </w:t>
      </w:r>
      <w:r>
        <w:rPr/>
        <w:t>(границы земельного участка определены в соответствии с межевым планом, выполненным ООО «Луксор» 15.06.2012), признан состоявшимся. Покупатель – ООО «СтройКомфорт».</w:t>
      </w:r>
    </w:p>
    <w:p>
      <w:pPr>
        <w:pStyle w:val="Normal"/>
        <w:ind w:firstLine="720"/>
        <w:jc w:val="both"/>
        <w:rPr/>
      </w:pPr>
      <w:r>
        <w:rPr/>
        <w:t>Аукцион по продаже права  на заключение договора аренды земельного  участка площадью 770 кв.м с кадастровым номером 37:24:030629:19 для строительства административного здания с лекционным залом сроком на 48 месяцев по адресу: Ивановская область, город Иваново, улица Инженерная, 6 (границы земельного участка определены в соответствии с межевым планом, выполненным ООО «Луксор» 15.06.2012), признан состоявшимся. Покупатель – ООО «СтройКомфорт»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5:00Z</dcterms:created>
  <dc:creator>Nikitina</dc:creator>
  <dc:description/>
  <cp:keywords/>
  <dc:language>en-US</dc:language>
  <cp:lastModifiedBy>Lukynova</cp:lastModifiedBy>
  <cp:lastPrinted>2013-01-21T11:12:00Z</cp:lastPrinted>
  <dcterms:modified xsi:type="dcterms:W3CDTF">2013-01-21T07:45:00Z</dcterms:modified>
  <cp:revision>2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