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зультаты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крытого конкурса на право оказания услуг по регулярным перевозкам пассажиров и багажа автобусами по муниципальным маршрутам № 1, 1-Б, 2, 3, 3-К, 5 в городе Иванов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9"/>
        <w:gridCol w:w="5641"/>
        <w:gridCol w:w="308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ло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мет конкур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 конкурса, признанный победителем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нова Наталья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нова Наталья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нова Наталья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нова Наталья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рашвили Зураб Арсен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рашвили Зураб Арсен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ичева Ирина Борис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кунов Михаил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кунов Михаил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ичева Ирина Борис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 Виталий Борис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 Виталий Борис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ичева Ирина Борис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бьева Ольга Никола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ичева Ирина Борис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кунов Михаил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1-Б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кунов Михаил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нин Юрий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нов Владимир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нов Владимир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нин Юрий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нин Юрий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нин Юрий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нин Юрий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нин Юрий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нин Юрий Влади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нецова Светлана Адольф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2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нецова Светлана Адольф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3-К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ТрансАвто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3-К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ТрансАвто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3-К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ТрансАвто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3-К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ТрансАвто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3-К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ТрансАвто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3-К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ТрансАвто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услуг по регулярным перевозкам пассажиров и багажа автобусами по маршруту №3-К в городе Ива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ТрансАвт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5:00Z</dcterms:created>
  <dc:creator>kts02</dc:creator>
  <dc:description/>
  <cp:keywords/>
  <dc:language>en-US</dc:language>
  <cp:lastModifiedBy>kts02</cp:lastModifiedBy>
  <cp:lastPrinted>2009-01-11T18:10:00Z</cp:lastPrinted>
  <dcterms:modified xsi:type="dcterms:W3CDTF">2009-01-19T13:55:00Z</dcterms:modified>
  <cp:revision>2</cp:revision>
  <dc:subject/>
  <dc:title>Результаты </dc:title>
</cp:coreProperties>
</file>