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left="5664" w:hanging="0"/>
        <w:rPr>
          <w:b/>
          <w:b/>
        </w:rPr>
      </w:pPr>
      <w:r>
        <w:rPr>
          <w:b/>
        </w:rPr>
        <w:t>«ОДОБРЕНО»</w:t>
      </w:r>
    </w:p>
    <w:p>
      <w:pPr>
        <w:pStyle w:val="Normal"/>
        <w:tabs>
          <w:tab w:val="clear" w:pos="708"/>
          <w:tab w:val="left" w:pos="6300" w:leader="none"/>
        </w:tabs>
        <w:ind w:left="5664" w:hanging="0"/>
        <w:rPr/>
      </w:pPr>
      <w:r>
        <w:rPr>
          <w:b/>
        </w:rPr>
        <w:t>Глава города Иванова</w:t>
      </w:r>
    </w:p>
    <w:p>
      <w:pPr>
        <w:pStyle w:val="Normal"/>
        <w:tabs>
          <w:tab w:val="clear" w:pos="708"/>
          <w:tab w:val="left" w:pos="6300" w:leader="none"/>
        </w:tabs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ind w:left="5664" w:hanging="0"/>
        <w:rPr>
          <w:b/>
          <w:b/>
        </w:rPr>
      </w:pPr>
      <w:r>
        <w:rPr>
          <w:b/>
        </w:rPr>
        <w:t>__________________ А.А. Хохлов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>
          <w:b/>
        </w:rPr>
        <w:t>«_____»_____________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ый 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мониторинга потребности в муниципальных услугах, оказываемых в рамках аналитических подпрограмм муниципальных программ города Иван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080"/>
        <w:gridCol w:w="1260"/>
        <w:gridCol w:w="1260"/>
        <w:gridCol w:w="1162"/>
        <w:gridCol w:w="1178"/>
        <w:gridCol w:w="1289"/>
      </w:tblGrid>
      <w:tr>
        <w:trPr>
          <w:tblHeader w:val="true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услуга/показатель потреб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 изм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ые (ожидаемые) значения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нозные значения</w:t>
            </w:r>
          </w:p>
        </w:tc>
      </w:tr>
      <w:tr>
        <w:trPr>
          <w:tblHeader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 год</w:t>
            </w:r>
            <w:r>
              <w:rPr>
                <w:rStyle w:val="FootnoteCharacters"/>
                <w:rStyle w:val="FootnoteAnchor"/>
                <w:sz w:val="21"/>
                <w:szCs w:val="21"/>
              </w:rPr>
              <w:footnoteReference w:id="2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6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7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8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9 год</w:t>
            </w:r>
          </w:p>
        </w:tc>
      </w:tr>
      <w:tr>
        <w:trPr>
          <w:trHeight w:val="552" w:hRule="atLeast"/>
        </w:trPr>
        <w:tc>
          <w:tcPr>
            <w:tcW w:w="10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 Муниципальная услуга по дополнительному образованию детей в сфере культуры и искусства: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.1. «Реализация дополнительных общеразвивающих программ»</w:t>
            </w:r>
          </w:p>
        </w:tc>
      </w:tr>
      <w:tr>
        <w:trPr>
          <w:trHeight w:val="64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годовое число учащихся, получающих дополнительное образование в сфере культуры и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8</w:t>
            </w:r>
          </w:p>
        </w:tc>
      </w:tr>
      <w:tr>
        <w:trPr>
          <w:trHeight w:val="70" w:hRule="atLeast"/>
        </w:trPr>
        <w:tc>
          <w:tcPr>
            <w:tcW w:w="10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 Муниципальная услуга по организации досуга и отдыха в учреждениях культуры: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.1. «Демонстрация коллекций диких и домашних животных, растений»</w:t>
            </w:r>
          </w:p>
        </w:tc>
      </w:tr>
      <w:tr>
        <w:trPr>
          <w:trHeight w:val="7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посетителей зоологического парка, взрослых и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7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7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7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770</w:t>
            </w:r>
          </w:p>
        </w:tc>
      </w:tr>
      <w:tr>
        <w:trPr/>
        <w:tc>
          <w:tcPr>
            <w:tcW w:w="10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 Муниципальные услуги по дошкольному образованию: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.1. «Реализация основных общеобразовательных программ дошкольного образования»</w:t>
            </w:r>
          </w:p>
        </w:tc>
      </w:tr>
      <w:tr>
        <w:trPr>
          <w:trHeight w:val="7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обучающихся по основным общеобразовательным программам дошкольного образования, в том числ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учающихся в очной форме, в возрасте от 1 года до 3 л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учающихся в очной форме, в возрасте от 3 лет до 8 л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 ограниченными возможностями здоровья (ОВЗ), обучающихся в очной форме по адаптированной образовательной программе, в возрасте от 1 года до 3 л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 ограниченными возможностями здоровья (ОВЗ), обучающихся в очной форме по адаптированной образовательной программе, в возрасте от 3 лет до 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6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8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3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8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2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0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8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2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0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2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6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4</w:t>
            </w:r>
          </w:p>
        </w:tc>
      </w:tr>
      <w:tr>
        <w:trPr/>
        <w:tc>
          <w:tcPr>
            <w:tcW w:w="10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3.2. «Присмотр и уход»</w:t>
            </w:r>
          </w:p>
        </w:tc>
      </w:tr>
      <w:tr>
        <w:trPr>
          <w:trHeight w:val="98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детей, получающих муниципальную услугу «Присмотр и уход», в том числ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ети-инвалид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сещающие группы кратковременного пребывания, за исключением льготных категор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сещающие группы полного дня, за исключением льготных категор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ети-сироты и дети, оставшиеся без попечения родителе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ети с туберкулезной интоксик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62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2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50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82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2 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70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82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2 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70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22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2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10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 Муниципальные услуги по начальному общему, основному общему, среднему общему образованию: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.1. «Реализация основных общеобразовательных программ начального общего образования»</w:t>
            </w:r>
          </w:p>
        </w:tc>
      </w:tr>
      <w:tr>
        <w:trPr>
          <w:trHeight w:val="7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обучающихся по основным общеобразовательным программам начального общего образования, в том числ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учающихся в очной форм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учающихся в очно-заочной форм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обучающихся в очной форме с применением дистанционных образовательных технолог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- с ограниченными возможностями здоровья (ОВЗ), обучающихся в очной форме по адаптированным образовательным программам</w:t>
            </w:r>
          </w:p>
          <w:p>
            <w:pPr>
              <w:pStyle w:val="ConsPlus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ConsPlus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- обучающихся в очной форме по программам, обеспечивающим углубленное изучение отдельных предметов, предметных областей (профильное обуч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7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3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6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9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0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9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1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1</w:t>
            </w:r>
          </w:p>
        </w:tc>
      </w:tr>
      <w:tr>
        <w:trPr/>
        <w:tc>
          <w:tcPr>
            <w:tcW w:w="10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4.2. «Реализация основных общеобразовательных программ основного общего образования»</w:t>
            </w:r>
          </w:p>
        </w:tc>
      </w:tr>
      <w:tr>
        <w:trPr>
          <w:trHeight w:val="98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обучающихся по основным общеобразовательным программам основного общего образования, в том числ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учающихся в очной форм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учающихся в очно-заочной форм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учающихся в очной форме с применением дистанционных образовательных технолог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 ограниченными возможностями здоровья (ОВЗ), обучающихся в очной форме по адаптированным образовательным программа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учающихся в очной форме по программам, обеспечивающим углубленное изучение отдельных предметов, предметных областей (профильное обуч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2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6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0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5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6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3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0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1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63</w:t>
            </w:r>
          </w:p>
        </w:tc>
      </w:tr>
      <w:tr>
        <w:trPr/>
        <w:tc>
          <w:tcPr>
            <w:tcW w:w="10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4.3. «Реализация основных общеобразовательных программ среднего общего образования»</w:t>
            </w:r>
          </w:p>
        </w:tc>
      </w:tr>
      <w:tr>
        <w:trPr>
          <w:trHeight w:val="7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обучающихся по основным общеобразовательным программам среднего общего образования, в том числ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учающихся в очной форм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обучающихся в очно-заочной форм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учающихся в очной форме с применением дистанционных образовательных технолог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учающихся в очной форме по программам, обеспечивающим углубленное изучение отдельных предметов, предметных областей (профильное обучение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учающихся в очной форме с применением дистанционных образовательных технологий по программам, обеспечивающим углубленное изучение отдельных предметов, предметных областей (профильное обуч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 Муниципальная услуга по дополнительному образованию детей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.1. «Реализация дополнительных общеразвивающих программ»</w:t>
            </w:r>
          </w:p>
        </w:tc>
      </w:tr>
      <w:tr>
        <w:trPr>
          <w:trHeight w:val="7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годовое число детей, получающих дополните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00</w:t>
            </w:r>
          </w:p>
        </w:tc>
      </w:tr>
      <w:tr>
        <w:trPr/>
        <w:tc>
          <w:tcPr>
            <w:tcW w:w="10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 Муниципальная услуга по организации отдыха детей в каникулярное время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6.1. «Организация отдыха детей и молодежи»</w:t>
            </w:r>
          </w:p>
        </w:tc>
      </w:tr>
      <w:tr>
        <w:trPr>
          <w:trHeight w:val="7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человек, пребывающих в каникулярное время в лагерях с дневным пребы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54</w:t>
            </w:r>
          </w:p>
        </w:tc>
      </w:tr>
      <w:tr>
        <w:trPr>
          <w:trHeight w:val="7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человеко-дней пребывания в каникулярное время в лагерях с дневным пребы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-д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5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5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534</w:t>
            </w:r>
          </w:p>
        </w:tc>
      </w:tr>
      <w:tr>
        <w:trPr/>
        <w:tc>
          <w:tcPr>
            <w:tcW w:w="10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 Муниципальные услуги по дополнительному образованию в области спорта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7.1. «Реализация дополнительных общеразвивающих программ»</w:t>
            </w:r>
          </w:p>
        </w:tc>
      </w:tr>
      <w:tr>
        <w:trPr>
          <w:trHeight w:val="98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годовое число детей, получающих дополнительное образование в рамках общеразвивающих программ в области физической культуры и спорта</w:t>
            </w:r>
            <w:r>
              <w:rPr>
                <w:rStyle w:val="FootnoteCharacters"/>
                <w:rStyle w:val="FootnoteAnchor"/>
                <w:sz w:val="21"/>
                <w:szCs w:val="21"/>
              </w:rPr>
              <w:footnoteReference w:id="3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</w:tr>
      <w:tr>
        <w:trPr/>
        <w:tc>
          <w:tcPr>
            <w:tcW w:w="10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7.2. «Реализация дополнительных предпрофессиональных программ в области физической культуры и спорта»</w:t>
            </w:r>
          </w:p>
        </w:tc>
      </w:tr>
      <w:tr>
        <w:trPr>
          <w:trHeight w:val="74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годовое число детей, получающих дополнительное образование по предпрофессиональным программам в области физической культуры и спорта</w:t>
            </w:r>
            <w:r>
              <w:rPr>
                <w:rStyle w:val="FootnoteCharacters"/>
                <w:rStyle w:val="FootnoteAnchor"/>
                <w:sz w:val="21"/>
                <w:szCs w:val="21"/>
              </w:rPr>
              <w:footnoteReference w:id="4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30</w:t>
            </w:r>
          </w:p>
        </w:tc>
      </w:tr>
      <w:tr>
        <w:trPr/>
        <w:tc>
          <w:tcPr>
            <w:tcW w:w="10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 Муниципальная услуга по организации отдыха детей и молодежи в каникулярное время в сфере физической культуры и спорта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8.1 «Организация отдыха детей и молодежи»</w:t>
            </w:r>
          </w:p>
        </w:tc>
      </w:tr>
      <w:tr>
        <w:trPr>
          <w:trHeight w:val="7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детей и молодежи, которым предоставлены отдых и оздоровление, в том числ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число детей и молодежи, которым предоставлены отдых и оздоровление в профильных лагеря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число детей и молодежи, которым предоставлены отдых и оздоровление в лагерях труда и спорта</w:t>
            </w:r>
            <w:r>
              <w:rPr>
                <w:rStyle w:val="FootnoteCharacters"/>
                <w:rStyle w:val="FootnoteAnchor"/>
                <w:sz w:val="21"/>
                <w:szCs w:val="21"/>
              </w:rPr>
              <w:footnoteReference w:id="5"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число детей и молодежи, которым предоставлены отдых и оздоровление в загородных лагер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902" w:right="566" w:gutter="0" w:header="0" w:top="993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распоряжением Администрации города Иванова от 15.06.2009 № 239р «Об утверждении Порядка проведения мониторинга потребности в муниципальных услугах, оказываемых в рамках аналитических подпрограмм муниципальных программ» значения показателей за 2015 год не проставляютс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ь не предусмотрен аналитической подпрограммой «Дополнительное образование в области спорта» муниципальной программы «Развитие образования города Иванова, в связи с чем, комитетом молодежной политики, физической культуры и спорта осуществляется подготовка проекта по внесению соответствующих изменений в указанную муниципальную программу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ь не предусмотрен аналитической подпрограммой «Дополнительное образование в области спорта» муниципальной программы «Развитие образования города Иванова, в связи с чем, комитетом молодежной политики, физической культуры и спорта осуществляется подготовка проекта по внесению соответствующих изменений в указанную муниципальную программу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2016 года финансирование мероприятий по предоставлению отдыха в профильных спортивных лагерях дневного пребывания, в загородных оздоровительных лагерях осуществляется посредством предоставления муниципальным бюджетным учреждениям субсидий на финансовое обеспечение выполнения муниципального задани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Style21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0:00Z</dcterms:created>
  <dc:creator>Валентина Сергеевна Маслова</dc:creator>
  <dc:description/>
  <cp:keywords/>
  <dc:language>en-US</dc:language>
  <cp:lastModifiedBy>Юлия Сергеевна Кокурина</cp:lastModifiedBy>
  <cp:lastPrinted>2016-07-13T19:35:00Z</cp:lastPrinted>
  <dcterms:modified xsi:type="dcterms:W3CDTF">2016-07-14T06:48:00Z</dcterms:modified>
  <cp:revision>280</cp:revision>
  <dc:subject/>
  <dc:title/>
</cp:coreProperties>
</file>