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ведомление о подготовке проекта постановления Администрации города Иванов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города Иванова от 28.10.2010 № 2160  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.4 Порядк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, комитет по культуре Администрации города Иванова уведомляет о подготовке проекта постановления Администрации города Иванов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Иванова от 28.10.2010 № 2160  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19"/>
        <w:gridCol w:w="577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онцепции (идеи) предлагаемого проекта нормативного правового акт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ом постановления,   дополняются случаи, когда заявитель может обратиться с жалобой на решение и действия (бездействие) лиц, ответственных за предоставление муниципальной услуги или ее приостано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 Администрации города Ива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4932) 59 48 5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егулирующим органом принимаются предложе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9 – 26.09.20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предложений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могут быть направлены в виде электронного документа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ultur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gor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 виде документа на бумажном носителе по адресу: 153000, г. Иваново, Шереметевский пр, д. 1, каб. 239 по прилагаемой форме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уведомлению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Направления предложений по подготовке проекта постановления Администрации города Иванова «О внесении изменений в постановление Администрации города Иванова от 12.10.2012 № 2258 «Об утверждении административного регламента предоставления муниципальной услуги «Выдача разрешения на снос зеленых насаждений на территории городского округа Иваново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12"/>
        <w:gridCol w:w="60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сведени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рганизации и ФИО контактного лица (для юридических лиц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(для физических лиц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фера деятельности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контактного телефон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ложения по разработке проекта Постановления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8:00Z</dcterms:created>
  <dc:creator>Ксения Сергеевна Леонтьева</dc:creator>
  <dc:description/>
  <dc:language>en-US</dc:language>
  <cp:lastModifiedBy>Миша Кихот</cp:lastModifiedBy>
  <dcterms:modified xsi:type="dcterms:W3CDTF">2019-08-23T10:48:00Z</dcterms:modified>
  <cp:revision>2</cp:revision>
  <dc:subject/>
  <dc:title/>
</cp:coreProperties>
</file>