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формление согласования (отказа в согласовании) проживания временных жильц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жилых помещениях социального использования"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1. Административный регламент предоставления муниципальной услуги «Оформление согласования (отказа в согласовании) проживания временных жильцов в муниципальных жилых помещениях социального использования" (далее по тексту - Регламент) разработан 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2. Цель разработки настоящего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3. Настоящий Регламент устанавливает требования к предоставлению муниципальной услуги по оформлению согласования (отказа в согласовании) проживания временных жильцов в муниципальных жилых помещениях социального использова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1.4. Получателями муниципальной услуги (далее - Заявители) являются граждане Российской Федерации, проживающие в жилых помещениях, предоставленных по договорам социального найма, расположенных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1.5. Заявление об оформлении согласования проживания временного(-ых) жильца(-ов) в муниципальном жилом помещении социального использования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В случае невозможности личной явки Заявителя, претендующего на оформление  согласования проживания временного(-ых) жильца(-ов) в муниципальном жилом помещении социального  использова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Интересы недееспособных граждан, претендующих на оформление согласования проживания временного(-ых) жильца(-ов) в муниципальном жилом помещении социального использова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 xml:space="preserve">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4">
        <w:r>
          <w:rPr>
            <w:rStyle w:val="InternetLink"/>
            <w:color w:val="000000"/>
          </w:rPr>
          <w:t>http://www.gosuslugi.ru/</w:t>
        </w:r>
      </w:hyperlink>
      <w:r>
        <w:rPr>
          <w:rStyle w:val="InternetLink"/>
          <w:color w:val="000000"/>
        </w:rPr>
        <w:t xml:space="preserve"> </w:t>
      </w:r>
      <w:r>
        <w:rPr/>
        <w:t>-</w:t>
      </w:r>
      <w:r>
        <w:rPr>
          <w:rStyle w:val="InternetLink"/>
          <w:color w:val="000000"/>
        </w:rPr>
        <w:t xml:space="preserve"> </w:t>
      </w:r>
      <w:r>
        <w:rPr/>
        <w:t>(далее – Портал). При этом документы, включенные в исчерпывающий перечень документов, необходимых для получения муниципальной услуги, указанные в пункте 2.6. настоящего Регламента, обязанность по предоставлению которых с учетом подпункта 2.6.1.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 Заявителя» Портала с использованием логина и пароля Заявителя, а также могут быть подписаны Заявителем электронной цифровой подписью (далее – ЭЦП) или заверены универсальной электронной карт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В случае, если заявление подписано ЭЦП и подано Заявителем с соблюдением требова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/>
        <w:t>В случае, если заявление</w:t>
      </w:r>
      <w:r>
        <w:rPr>
          <w:i/>
        </w:rPr>
        <w:t xml:space="preserve"> </w:t>
      </w:r>
      <w:r>
        <w:rPr/>
        <w:t xml:space="preserve">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. Наименование муниципальной услуги, порядок исполнения которой определяется настоящим Регламентом «Оформление согласования (отказа в согласовании) проживания временных жильцов в муниципальных жилых помещениях социального использования" (далее по тексту - 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2. Наименование органа, предоставляющего муниципальную услугу: Администрация города Иванова в лице управления жилищной политики и ипотечного кредитования 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есто нахождения и почтовый адрес Управления: 153000, г. Иваново, пл. Революции, д. 6, телефоны: 8(4932) 32-80-65, 32-40-61, адрес электронной почты: gilpol@ivgoradm.ru, ipoteka@ivgoradm.ru.</w:t>
      </w:r>
    </w:p>
    <w:p>
      <w:pPr>
        <w:pStyle w:val="Style18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- </w:t>
      </w:r>
      <w:r>
        <w:rPr/>
        <w:t xml:space="preserve">решение комиссии по жилищным вопросам Администрации города Иванова (далее по тексту – Комиссия) о согласовании </w:t>
      </w:r>
      <w:r>
        <w:rPr>
          <w:szCs w:val="24"/>
        </w:rPr>
        <w:t>проживания временного(-ых) жильца(-ов) в муниципальном жилом помещении</w:t>
      </w:r>
      <w:r>
        <w:rPr/>
        <w:t xml:space="preserve"> социального использования, протокол которой утвержден постановлением Администрации города Ивано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шение Комиссии об отказе в согласовании проживания временного(-ых) жильца(-ов) в муниципальном жилом помещении социального использования, протокол которой утвержден постановлением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шение Комиссии о согласовании или об отказе в согласовании </w:t>
      </w:r>
      <w:r>
        <w:rPr>
          <w:szCs w:val="24"/>
        </w:rPr>
        <w:t>проживания временного(-ых) жильца(-ов) в муниципальном жилом помещении социального использования</w:t>
      </w:r>
      <w:r>
        <w:rPr/>
        <w:t xml:space="preserve"> Заявитель получает в виде выписки из протокола заседания Комиссии, утвержденного постановлением Администрации города Иванова (приложения № 2, № 3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4.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Жилищный </w:t>
      </w:r>
      <w:hyperlink r:id="rId6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от 01.11.2006 № 266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6. Предоставление муниципальной услуги осуществляется по результатам рассмотрения заявления и прилагаемых к нему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 xml:space="preserve">Заявление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 составляется по образцу (приложение № 1 к настоящему Регламенту). Заявление может быть заполнено от руки или машинным способом и составляется в единственном экземпляре-подлиннике, и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К заявлению о согласовании</w:t>
      </w:r>
      <w:r>
        <w:rPr/>
        <w:t xml:space="preserve">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 xml:space="preserve"> прилагаются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) 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копии документов, подтверждающих состав семьи (свидетельство о рождении, свидетельство о заключении брака (документы, подтверждающие родственные отношения членов семьи по отношению к Заявителю), судебное решение о признании членом семьи) (с одновременным предоставлением оригинал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согласие в письменной форме проживающих совместно с Заявителем (нанимателем  жилого помещения) членов его семьи на проживание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сведения о гражданах, зарегистрированных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 xml:space="preserve">5) копии правоустанавливающих документов на жилое помещение, подтверждающих право пользования данным помещением, занимаемым Заявителем и членами его семьи, (с одновременным предоставлением подлиннико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 xml:space="preserve">а) договор социального найма жилого помещения муниципального жилищного фонда в случае его составления до 01.03.2005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>б) договор социального найма жилого помещения муниципального жилищного фонда в случае его составления после 01.03.200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/>
        </w:rPr>
        <w:t xml:space="preserve">         </w:t>
      </w:r>
      <w:r>
        <w:rPr/>
        <w:t xml:space="preserve">6) технический (кадастровый) паспорт или копия технического (кадастрового) паспорта занимаемого жилого помещения, актуальный на дату обращения с заявлением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) 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 xml:space="preserve">2.6.1. Заявитель вправе не представлять документы, предусмотренные пунктом 4 и   подпунктом «б» пункта 5 части 2 пункта 2.6 настоящего Регламента. Для рассмотрения заявлений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 орган, осуществляющий предоставление данной муниципальной услуги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1) сведения о гражданах, зарегистрированных в занимаемом жилом пом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2) договор социального найма жилого помещения муниципального жилищного фонда в случае его составления после 01.03.200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7. Основанием для отказа в приеме и рассмотрении документов, необходимых для предоставления муниципальной услуги, является </w:t>
      </w:r>
      <w:r>
        <w:rPr>
          <w:szCs w:val="24"/>
        </w:rPr>
        <w:t>несоответствие представленного заявления форме приложения № 1 к настоящему Регламенту</w:t>
      </w:r>
      <w:r>
        <w:rPr/>
        <w:t>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 содерж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В случае если отказ в приеме и рассмотрении документов, подаваемых Заявителем в целях получения им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порядке, установленном </w:t>
      </w:r>
      <w:hyperlink r:id="rId8">
        <w:r>
          <w:rPr>
            <w:rStyle w:val="InternetLink"/>
          </w:rPr>
          <w:t>пунктом 2.11</w:t>
        </w:r>
      </w:hyperlink>
      <w:r>
        <w:rPr/>
        <w:t xml:space="preserve"> настоящего Регламента, основания отказа разъясняются Заявителю в письменном ответе в сроки и в порядке, определенном в </w:t>
      </w:r>
      <w:hyperlink r:id="rId9">
        <w:r>
          <w:rPr>
            <w:rStyle w:val="InternetLink"/>
          </w:rPr>
          <w:t>пункте 2.17.2</w:t>
        </w:r>
      </w:hyperlink>
      <w:r>
        <w:rPr/>
        <w:t xml:space="preserve"> настоящего Регламента.</w:t>
      </w:r>
      <w:r>
        <w:rPr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1) непредставление Заявителем документов, указанных в </w:t>
      </w:r>
      <w:hyperlink r:id="rId10">
        <w:r>
          <w:rPr>
            <w:rStyle w:val="InternetLink"/>
          </w:rPr>
          <w:t>пункте 2.</w:t>
        </w:r>
      </w:hyperlink>
      <w:r>
        <w:rPr/>
        <w:t>6. настоящего Регламента, обязанность по представлению которых с учетом подпункта 2.6.1. возложена на Зая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2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согласования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 в соответствии с частью 1 статьи 80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10. Максимальный срок ожидания в очереди при обращении о предоставлении муниципальной услуги, </w:t>
      </w:r>
      <w:r>
        <w:rPr/>
        <w:t>а также при получении результата ее предоставления</w:t>
      </w:r>
      <w:r>
        <w:rPr>
          <w:szCs w:val="24"/>
        </w:rPr>
        <w:t xml:space="preserve">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1. Письменные обращения Заявителей о предоставлении муниципальной услуги, поступившие в Управление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2.12. Требования к местам предоставления муниципальной услуги </w:t>
      </w:r>
      <w:r>
        <w:rPr/>
        <w:t>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ем Заявителей для предоставления муниципальной услуги осуществляется специалистом Управления согласно графику приема граждан, указанному в </w:t>
      </w:r>
      <w:hyperlink r:id="rId11">
        <w:r>
          <w:rPr>
            <w:rStyle w:val="InternetLink"/>
            <w:szCs w:val="24"/>
          </w:rPr>
          <w:t>пункте 2.15</w:t>
        </w:r>
      </w:hyperlink>
      <w:r>
        <w:rPr>
          <w:szCs w:val="24"/>
        </w:rPr>
        <w:t xml:space="preserve">  настоящего Регламента, по адресу: город Иваново, площадь Революции, дом 6, кабинет 8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</w:t>
      </w:r>
      <w:r>
        <w:rPr/>
        <w:t>указанная в подпунктах 2.14.1. и 2.14.2. настоящего Регламента.</w:t>
      </w:r>
      <w:r>
        <w:rPr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офессиональная подготовка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,</w:t>
      </w:r>
      <w:r>
        <w:rPr/>
        <w:t xml:space="preserve">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текст настоящего Регламента (полная вер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место нахождения, почтовый адрес, номера телефонов, график работы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14.2. Краткая информация о предоставляемой муниципальной услуге размещается на стенде «Информация» по месту нахождения Управления по адресу: г. Иваново, пл. Революции, д. 6, этаж 8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образцы заполнения форм документов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Телефоны для справок: 8(4932) 32-80-65, 32-40-61, 32-53-41, 30-32-9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График приема граждан специалистами Управления (г. Иваново, пл. Революции, д. 6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едельник     9.00 - 12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торник             9.00 - 12.00, 13.00 - 15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ем осуществляется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6. При обращении на личный прием к специалисту Управления Заявитель в целях получения консультации по вопросам предоставления муниципальной услуги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месте нахождения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графике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нормативных правовых актах, регламентирующих вопросы получения</w:t>
      </w:r>
      <w:r>
        <w:rPr/>
        <w:t xml:space="preserve"> согласования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о возможности получения согласования </w:t>
      </w:r>
      <w:r>
        <w:rPr/>
        <w:t xml:space="preserve">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 перечне документов, необходимых для оформления согласования </w:t>
      </w:r>
      <w:r>
        <w:rPr/>
        <w:t xml:space="preserve">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б источниках получения документов, необходимых для оформления согласования </w:t>
      </w:r>
      <w:r>
        <w:rPr/>
        <w:t xml:space="preserve">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 xml:space="preserve"> 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о графике приема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о сроках рассмотрения заявлений о согласовании </w:t>
      </w:r>
      <w:r>
        <w:rPr/>
        <w:t xml:space="preserve">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) прием от Заявителя письменного заявления о согласовании </w:t>
      </w:r>
      <w:r>
        <w:rPr/>
        <w:t xml:space="preserve">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 xml:space="preserve"> с соответствующими документами (пункты 3.2. – 3.6.настоящего Регла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r>
        <w:rPr>
          <w:i/>
          <w:iCs/>
        </w:rPr>
        <w:t> 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. и регистрация данного заявления (если подлинность ЭЦП подтверждена).  Подлинники документов, указанных в </w:t>
      </w:r>
      <w:hyperlink r:id="rId13">
        <w:r>
          <w:rPr>
            <w:rStyle w:val="InternetLink"/>
          </w:rPr>
          <w:t>пункте 2.6</w:t>
        </w:r>
      </w:hyperlink>
      <w:r>
        <w:rPr/>
        <w:t xml:space="preserve">. настоящего Регламента, обязанность по предоставлению которых с учетом подпункта 2.6.1. возложена на Заявителя, представляются Заявителем в Уполномоченное управление на личном прием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/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) правовая экспертиза документов, установление оснований согласования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 xml:space="preserve">  (пункт 3.7. настоящего Регламен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/>
        <w:t xml:space="preserve">3) рассмотрение заявления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 xml:space="preserve"> </w:t>
      </w:r>
      <w:r>
        <w:rPr/>
        <w:t>на заседании Комиссии (</w:t>
      </w:r>
      <w:hyperlink r:id="rId14">
        <w:r>
          <w:rPr>
            <w:rStyle w:val="InternetLink"/>
          </w:rPr>
          <w:t>пункты 3.</w:t>
        </w:r>
      </w:hyperlink>
      <w:r>
        <w:rPr/>
        <w:t xml:space="preserve">8. - </w:t>
      </w:r>
      <w:hyperlink r:id="rId15">
        <w:r>
          <w:rPr>
            <w:rStyle w:val="InternetLink"/>
          </w:rPr>
          <w:t>3.1</w:t>
        </w:r>
      </w:hyperlink>
      <w:r>
        <w:rPr/>
        <w:t>2.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2. Основанием для предоставления муниципальной услуги является обращение Заявителя с комплектом документов, необходимых для получения согласования </w:t>
      </w:r>
      <w:r>
        <w:rPr/>
        <w:t xml:space="preserve">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3.3. Заявление о согласовании </w:t>
      </w:r>
      <w:r>
        <w:rPr/>
        <w:t xml:space="preserve">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</w:t>
      </w:r>
      <w:r>
        <w:rPr>
          <w:szCs w:val="24"/>
        </w:rPr>
        <w:t xml:space="preserve"> направляется в адрес Администрации города Иванова через Управление, подписывается Заявителем и всеми совместно проживающими дееспособными членами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4. Перечень документов, предоставляемых Заявителем в целях получения услуги, а также требования к их оформлению определяются в соответствии с </w:t>
      </w:r>
      <w:hyperlink r:id="rId16">
        <w:r>
          <w:rPr>
            <w:rStyle w:val="InternetLink"/>
            <w:szCs w:val="24"/>
          </w:rPr>
          <w:t>пунктом 2.6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5. При личном </w:t>
      </w:r>
      <w:r>
        <w:rPr/>
        <w:t>обращении Заявителя или его уполномоченного представителя на прием в орган, предоставляющий муниципальную услугу, специалист Управления устанавливает предмет обращения и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пециалист Управления, ответственный за прием документов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6. При установлении фактов отсутствия необходимых документов, несоответствия представленных документов требованиям, указанным в </w:t>
      </w:r>
      <w:hyperlink r:id="rId17">
        <w:r>
          <w:rPr>
            <w:rStyle w:val="InternetLink"/>
          </w:rPr>
          <w:t>пунктом 3.</w:t>
        </w:r>
      </w:hyperlink>
      <w:r>
        <w:rPr/>
        <w:t xml:space="preserve">4 настоящего Регламента, специалист Управления уведомляет Заявителя о наличии препятствий к рассмотрению вопроса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я, объясняет Заявителю содержание выявленных недостатков в представленных документах (в необходимых случаях со ссылкой на </w:t>
      </w:r>
      <w:hyperlink r:id="rId18">
        <w:r>
          <w:rPr>
            <w:rStyle w:val="InternetLink"/>
          </w:rPr>
          <w:t>пункт 2.11</w:t>
        </w:r>
      </w:hyperlink>
      <w:r>
        <w:rPr/>
        <w:t xml:space="preserve"> настоящего Регламента)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7. Специалист Управления на личном приеме принимает заявление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>я</w:t>
      </w:r>
      <w:r>
        <w:rPr/>
        <w:t xml:space="preserve"> при предоставлении Заявителем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Управление в оригина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szCs w:val="24"/>
        </w:rPr>
        <w:t>3.</w:t>
      </w:r>
      <w:r>
        <w:rPr/>
        <w:t>7</w:t>
      </w:r>
      <w:r>
        <w:rPr>
          <w:szCs w:val="24"/>
        </w:rPr>
        <w:t xml:space="preserve">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szCs w:val="24"/>
        </w:rPr>
      </w:pPr>
      <w:r>
        <w:rPr>
          <w:szCs w:val="24"/>
        </w:rPr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szCs w:val="24"/>
        </w:rPr>
        <w:t>3.</w:t>
      </w:r>
      <w:r>
        <w:rPr/>
        <w:t>7</w:t>
      </w:r>
      <w:r>
        <w:rPr>
          <w:szCs w:val="24"/>
        </w:rPr>
        <w:t xml:space="preserve">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9">
        <w:r>
          <w:rPr>
            <w:rStyle w:val="InternetLink"/>
            <w:szCs w:val="24"/>
          </w:rPr>
          <w:t>пунктом 2.</w:t>
        </w:r>
      </w:hyperlink>
      <w:r>
        <w:rPr>
          <w:szCs w:val="24"/>
        </w:rPr>
        <w:t xml:space="preserve">8 настоящего Регламента является основанием для отказа в </w:t>
      </w:r>
      <w:r>
        <w:rPr/>
        <w:t xml:space="preserve">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>я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8. Специалист Управления регистрирует поступившее заявление в Книге регистрации заявлений граждан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Заявителю, подавшему заявление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 xml:space="preserve">я </w:t>
      </w:r>
      <w:r>
        <w:rPr/>
        <w:t>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9. Специалист Управления после приема заявления и документов согласно установленному перечню, проводит их правовую экспертизу (при необходимости с привлечением специалистов компетентных органов и должностных лиц Администрации города Ивано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0. Проверка оснований для согласования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 xml:space="preserve">я </w:t>
      </w:r>
      <w:r>
        <w:rPr/>
        <w:t>осуществляется по факту поступления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1. Специалист Управления проводит подготовительную работу для вынесения на заседание Комиссии вопроса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>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2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>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б отказе в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>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3. Решение Комиссии о согласовании или об отказе в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 xml:space="preserve">я </w:t>
      </w:r>
      <w:r>
        <w:rPr/>
        <w:t>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ешение об отказе в согласовании проживания </w:t>
      </w:r>
      <w:r>
        <w:rPr>
          <w:szCs w:val="24"/>
        </w:rPr>
        <w:t>временного(-ых) жильца(-ов) в муниципальном жилом помещении</w:t>
      </w:r>
      <w:r>
        <w:rPr/>
        <w:t xml:space="preserve"> социального использовани</w:t>
      </w:r>
      <w:r>
        <w:rPr>
          <w:szCs w:val="24"/>
        </w:rPr>
        <w:t xml:space="preserve">я </w:t>
      </w:r>
      <w:r>
        <w:rPr/>
        <w:t xml:space="preserve">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4. Заявителю разрешается осуществлять </w:t>
      </w:r>
      <w:r>
        <w:rPr>
          <w:szCs w:val="24"/>
        </w:rPr>
        <w:t>вселение временного(-ых) жильца(-ов) в муниципальное жилое помещение</w:t>
      </w:r>
      <w:r>
        <w:rPr/>
        <w:t xml:space="preserve"> социального использовани</w:t>
      </w:r>
      <w:r>
        <w:rPr>
          <w:szCs w:val="24"/>
        </w:rPr>
        <w:t xml:space="preserve">я </w:t>
      </w:r>
      <w:r>
        <w:rPr/>
        <w:t>со дня принятия Комиссией соответствующего решения и утверждения его постановлением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20" w:hanging="0"/>
        <w:jc w:val="right"/>
        <w:outlineLvl w:val="1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Оформление согласования (отказа в согласовании </w:t>
      </w:r>
    </w:p>
    <w:p>
      <w:pPr>
        <w:pStyle w:val="Normal"/>
        <w:autoSpaceDE w:val="false"/>
        <w:spacing w:lineRule="auto" w:line="240" w:before="0" w:after="0"/>
        <w:ind w:left="432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живания временных жильцов в муниципальном жилом помещении социального исполь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заявления о согласовании проживания временного(-ых) жильца(-ов) в муниципально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жилом помещении социального исполь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859" w:hanging="323"/>
        <w:rPr>
          <w:lang w:val="ru-RU"/>
        </w:rPr>
      </w:pPr>
      <w:r>
        <w:rPr>
          <w:lang w:val="ru-RU"/>
        </w:rPr>
        <w:t>от _____________________________________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проживающего по адресу: _________________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TextBodyIndent"/>
        <w:spacing w:before="0" w:after="0"/>
        <w:ind w:left="4860" w:hanging="324"/>
        <w:rPr>
          <w:lang w:val="ru-RU"/>
        </w:rPr>
      </w:pPr>
      <w:r>
        <w:rPr>
          <w:lang w:val="ru-RU"/>
        </w:rPr>
        <w:t>тел. ____________________________________</w:t>
      </w:r>
    </w:p>
    <w:p>
      <w:pPr>
        <w:pStyle w:val="TextBodyIndent"/>
        <w:spacing w:before="0" w:after="0"/>
        <w:ind w:left="4859" w:hanging="323"/>
        <w:rPr/>
      </w:pPr>
      <w:r>
        <w:rPr>
          <w:lang w:val="ru-RU"/>
        </w:rPr>
        <w:t>паспорт ________________________________</w:t>
      </w:r>
      <w:r>
        <w:rPr>
          <w:sz w:val="20"/>
          <w:szCs w:val="20"/>
          <w:lang w:val="ru-RU"/>
        </w:rPr>
        <w:t xml:space="preserve">   </w:t>
      </w:r>
    </w:p>
    <w:p>
      <w:pPr>
        <w:pStyle w:val="TextBodyIndent"/>
        <w:spacing w:before="0" w:after="0"/>
        <w:ind w:left="4859" w:hanging="323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295" w:hanging="0"/>
        <w:rPr>
          <w:lang w:val="ru-RU"/>
        </w:rPr>
      </w:pPr>
      <w:r>
        <w:rPr>
          <w:lang w:val="ru-RU"/>
        </w:rPr>
        <w:t>Прошу дать согласие на временное проживание сроком на __________________месяцев</w:t>
      </w:r>
    </w:p>
    <w:p>
      <w:pPr>
        <w:pStyle w:val="TextBodyIndent"/>
        <w:spacing w:before="0" w:after="0"/>
        <w:ind w:left="295" w:hanging="0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максимальный срок 6 месяцев)</w:t>
      </w:r>
    </w:p>
    <w:p>
      <w:pPr>
        <w:pStyle w:val="TextBodyIndent"/>
        <w:spacing w:before="0" w:after="0"/>
        <w:ind w:left="29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______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TextBodyIndent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, степень родства)</w:t>
      </w:r>
    </w:p>
    <w:p>
      <w:pPr>
        <w:pStyle w:val="TextBodyIndent"/>
        <w:spacing w:before="0" w:after="0"/>
        <w:ind w:left="295" w:hanging="0"/>
        <w:rPr/>
      </w:pPr>
      <w:r>
        <w:rPr>
          <w:lang w:val="ru-RU"/>
        </w:rPr>
        <w:t xml:space="preserve">в жилое помещение, расположенное по адресу: __________________________________, общей площадью _______________кв.м, жилой площадью___________________кв.м. 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На данной площади зарегистрированы: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1.___________________________________________________________________,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2. ___________________________________________________________________,</w:t>
      </w:r>
    </w:p>
    <w:p>
      <w:pPr>
        <w:pStyle w:val="TextBodyIndent"/>
        <w:spacing w:before="0" w:after="0"/>
        <w:ind w:left="295" w:firstLine="708"/>
        <w:rPr>
          <w:lang w:val="ru-RU"/>
        </w:rPr>
      </w:pPr>
      <w:r>
        <w:rPr>
          <w:lang w:val="ru-RU"/>
        </w:rPr>
        <w:t>3. ___________________________________________________________________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_____» ___________ 20___г.     Подпись заявителя ________________/________________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/>
      </w:pPr>
      <w:r>
        <w:rPr>
          <w:szCs w:val="24"/>
        </w:rPr>
        <w:t xml:space="preserve">«Оформление согласования (отказа в согласовании)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/>
      </w:pPr>
      <w:r>
        <w:rPr>
          <w:szCs w:val="24"/>
        </w:rPr>
        <w:t xml:space="preserve">проживания временных жильцов в муниципальном жилом помещении социального использования»  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69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39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Ы П И С К А</w:t>
            </w:r>
          </w:p>
        </w:tc>
      </w:tr>
      <w:tr>
        <w:trPr>
          <w:trHeight w:val="250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из протокола   № ______  от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комиссии по жилищным вопросам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города Иванова, утвержденного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Администрации города Иванова  № ______ от 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ЛУШАЛИ: заявлен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____________________________, проживающего(ей) по адресу:                             </w:t>
        <w:tab/>
        <w:t xml:space="preserve">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по вопросу согласования временного __________ проживания ___________________________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(указан срок)  </w:t>
      </w:r>
      <w:r>
        <w:rPr>
          <w:rFonts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ФИО (полностью), степень родства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ЕШИЛИ: Согласовать  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 xml:space="preserve">временное проживание ____________________________________________________________.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, степень родств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верна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___ » ______________              г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right"/>
        <w:outlineLvl w:val="1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 xml:space="preserve">«Оформление согласования (отказа в согласовании) </w:t>
      </w:r>
    </w:p>
    <w:p>
      <w:pPr>
        <w:pStyle w:val="Normal"/>
        <w:autoSpaceDE w:val="false"/>
        <w:spacing w:lineRule="auto" w:line="240" w:before="0" w:after="0"/>
        <w:ind w:left="4500" w:hanging="0"/>
        <w:jc w:val="right"/>
        <w:rPr>
          <w:szCs w:val="24"/>
        </w:rPr>
      </w:pPr>
      <w:r>
        <w:rPr>
          <w:szCs w:val="24"/>
        </w:rPr>
        <w:t xml:space="preserve">проживания временных жильцов в муниципальном жилом помещении социального использования»  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69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39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Ы П И С К А</w:t>
            </w:r>
          </w:p>
        </w:tc>
      </w:tr>
      <w:tr>
        <w:trPr>
          <w:trHeight w:val="2505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из протокола   № ______  от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комиссии по жилищным вопроса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города Иванова, утвержденного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</w:rPr>
              <w:t>Администрации города Иванова  № ______ от 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СЛУШАЛИ: заявлен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____________________________, проживающего(ей) по адресу:                             </w:t>
        <w:tab/>
        <w:t xml:space="preserve">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вопросу согласования временного __________ проживания ___________________________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(указан срок)  </w:t>
      </w:r>
      <w:r>
        <w:rPr>
          <w:rFonts w:cs="Times New Roman CYR" w:ascii="Times New Roman CYR" w:hAnsi="Times New Roman CYR"/>
        </w:rPr>
        <w:t xml:space="preserve">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ФИО (полностью), степень родства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ЕШИЛИ: Отказать  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гласовании временного проживания _____________________________________________,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ИО (полностью), 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верна: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                                 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___ » ______________              г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E24251FB3AF409E71E6A1367A7AC50345F35EC2DA0BABC1DD62B7918B1B909444EE84B5AA10492F6A5XCR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9C0764A2C56E9D77E85C022BD32245769E3EFC3550C56C6CC12EDC718P8c3H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RLAW224;n=43555;fld=134;dst=100011" TargetMode="External"/><Relationship Id="rId8" Type="http://schemas.openxmlformats.org/officeDocument/2006/relationships/hyperlink" Target="consultantplus://offline/ref=5A121865986149A330514F0E3FE4CC8D2808BD2C516F51EE7D6EEC025E633E15D26F3F14BAC6AC3C9D0AA8P5e9J" TargetMode="External"/><Relationship Id="rId9" Type="http://schemas.openxmlformats.org/officeDocument/2006/relationships/hyperlink" Target="consultantplus://offline/ref=5A121865986149A330514F0E3FE4CC8D2808BD2C516F51EE7D6EEC025E633E15D26F3F14BAC6AC3C9D0BAFP5e9J" TargetMode="External"/><Relationship Id="rId10" Type="http://schemas.openxmlformats.org/officeDocument/2006/relationships/hyperlink" Target="consultantplus://offline/ref=E24251FB3AF409E71E6A0D6AB1C00C3B5A3CB023ADB6B34D8A742245E6B0031309A71218E50893F65CB43BA1X1R" TargetMode="External"/><Relationship Id="rId11" Type="http://schemas.openxmlformats.org/officeDocument/2006/relationships/hyperlink" Target="consultantplus://offline/main?base=RLAW224;n=50951;fld=134;dst=100110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28EFEA7C7A15435210FFFF399F4B7062409487864A201A20C3290E771D696DF329F01C9D021C61793539500Ae7J" TargetMode="External"/><Relationship Id="rId14" Type="http://schemas.openxmlformats.org/officeDocument/2006/relationships/hyperlink" Target="consultantplus://offline/ref=E24251FB3AF409E71E6A0D6AB1C00C3B5A3CB023ADB6B34D8A742245E6B0031309A71218E50893F65CB53EA1X3R" TargetMode="External"/><Relationship Id="rId15" Type="http://schemas.openxmlformats.org/officeDocument/2006/relationships/hyperlink" Target="consultantplus://offline/ref=E24251FB3AF409E71E6A0D6AB1C00C3B5A3CB023ADB6B34D8A742245E6B0031309A71218E50893F65CB53EA1X0R" TargetMode="External"/><Relationship Id="rId16" Type="http://schemas.openxmlformats.org/officeDocument/2006/relationships/hyperlink" Target="consultantplus://offline/main?base=RLAW224;n=50951;fld=134;dst=100043" TargetMode="External"/><Relationship Id="rId17" Type="http://schemas.openxmlformats.org/officeDocument/2006/relationships/hyperlink" Target="consultantplus://offline/ref=E24251FB3AF409E71E6A0D6AB1C00C3B5A3CB023ADB6B34D8A742245E6B0031309A71218E50893F65CB53CA1X2R" TargetMode="External"/><Relationship Id="rId18" Type="http://schemas.openxmlformats.org/officeDocument/2006/relationships/hyperlink" Target="consultantplus://offline/ref=E24251FB3AF409E71E6A0D6AB1C00C3B5A3CB023ADB6B34D8A742245E6B0031309A71218E50893F65CB43DA1XER" TargetMode="External"/><Relationship Id="rId19" Type="http://schemas.openxmlformats.org/officeDocument/2006/relationships/hyperlink" Target="consultantplus://offline/main?base=RLAW224;n=50951;fld=134;dst=100051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6:00Z</dcterms:created>
  <dc:creator>Ольга Яковлевна</dc:creator>
  <dc:description/>
  <cp:keywords/>
  <dc:language>en-US</dc:language>
  <cp:lastModifiedBy>Марина Александровна Баканова</cp:lastModifiedBy>
  <cp:lastPrinted>2012-07-04T15:41:00Z</cp:lastPrinted>
  <dcterms:modified xsi:type="dcterms:W3CDTF">2012-07-09T10:05:00Z</dcterms:modified>
  <cp:revision>169</cp:revision>
  <dc:subject/>
  <dc:title/>
</cp:coreProperties>
</file>