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 № 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остановление Администрации города Иванова от 06.12.2018 № 1596 «Об утверждении административного регламента предоставления муниципальной услуги «Выдача разрешения на перезахоронение на территории городского округа Иваново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пунктом 19 части 3 </w:t>
      </w:r>
      <w:hyperlink r:id="rId3">
        <w:r>
          <w:rPr>
            <w:rStyle w:val="InternetLink"/>
          </w:rPr>
          <w:t>статьи 4</w:t>
        </w:r>
      </w:hyperlink>
      <w:r>
        <w:rPr/>
        <w:t xml:space="preserve">4 Устава города Иванова, Администрация  города Иванова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Внести изменения в административный регламент предоставления муниципальной услуги «Выдача разрешения на перезахоронение на территории городского округа Иваново», утвержденный постановлением Администрации города Иванова от 06.12.2018 № 1596 «Об утверждении административного регламента предоставления муниципальной услуги «Выдача разрешения на перезахоронение на территории городского округа Иваново» (в ред. Постановления Администрации города Иванова от 09.08.2019 № 1169):</w:t>
      </w:r>
    </w:p>
    <w:p>
      <w:pPr>
        <w:pStyle w:val="Normal"/>
        <w:autoSpaceDE w:val="false"/>
        <w:jc w:val="both"/>
        <w:rPr/>
      </w:pPr>
      <w:r>
        <w:rPr/>
        <w:t>1.1. Подпункт 2 пункта 2.8 изложить в следующей редакции: «2) перезахоронение, включая эксгумацию, умершего лица предполагается за пределами территории Российской Федерации.».</w:t>
      </w:r>
    </w:p>
    <w:p>
      <w:pPr>
        <w:pStyle w:val="ConsPlusNormal"/>
        <w:jc w:val="both"/>
        <w:rPr/>
      </w:pPr>
      <w:r>
        <w:rPr/>
        <w:t>2.  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                                                                                             В.Н. Шарып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autoSpaceDE w:val="false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autoSpaceDE w:val="false"/>
        <w:jc w:val="center"/>
        <w:rPr/>
      </w:pPr>
      <w:r>
        <w:rPr/>
        <w:t>«О внесении изменений в постановление Администрации города Иванова от 06.12.2018 № 1596 «Об утверждении административного регламента предоставления муниципальной услуги «Выдача разрешения на перезахоронение на территории городского округа Иваново» (в редакции Постановления Администрации города Иванова от 09.08.2019 № 116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м Администрации города Иванова от 06.12.2018 № 1596 утвержден Административный регламент предоставления муниципальной услуги «Выдача разрешения на перезахоронение  на территории городского округа Иваново». </w:t>
      </w:r>
    </w:p>
    <w:p>
      <w:pPr>
        <w:pStyle w:val="Normal"/>
        <w:ind w:firstLine="708"/>
        <w:jc w:val="both"/>
        <w:rPr>
          <w:color w:val="000000"/>
          <w:shd w:fill="FBFCFD" w:val="clear"/>
        </w:rPr>
      </w:pPr>
      <w:r>
        <w:rPr/>
        <w:t>Указанным нормативным правовым актом территория, на которой возможно перезахоронение, ограничена пределами городского округа Иванов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bCs/>
        </w:rPr>
        <w:t>В настоящее время имеется необходимость внесения изменений в указанный Административный регламент, в связи с неоднократными обращениями граждан по вопросу перезахоронения умерших близких родственников за пределами городского округа Иваново, но в пределах Российской Федерации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ледствием принятия правового акта является возможность реализации прав граждан на получение качественной муниципальной услуги.</w:t>
      </w:r>
    </w:p>
    <w:p>
      <w:pPr>
        <w:pStyle w:val="Normal"/>
        <w:ind w:firstLine="708"/>
        <w:jc w:val="both"/>
        <w:rPr/>
      </w:pPr>
      <w:r>
        <w:rPr/>
        <w:t>Опубликование правового акта необходимо с целью ознакомления всех заинтересованных лиц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вязи со вступлением в силу данного правового акта, принятие, изменение или признание утратившими силу нормативно – правовых актов Администрации города Иванова не потребуется.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ект был размещен на сайте Администрации города Иванова для общественного обсуждения с 18.09.2020 по 03.10.2020. Предложений и замечаний к проекту не поступало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 рамках предварительной оценки регулирующего воздействия установлено, что принятие правового акта не приведет к невозможности исполнения субъектами предпринимательской и инвестиционной деятельности возложенных на них обязанностей, к возникновению у указанных субъектов дополнительных существенных расходов при осуществлении предпринимательской и инвестиционной деятельности либо к возникновению дополнительных существенных расходов бюджета города Ивано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В результате принятия настоящего правового акта привлечения дополнительных бюджетных средств не потребуется.</w:t>
      </w:r>
    </w:p>
    <w:p>
      <w:pPr>
        <w:pStyle w:val="Normal"/>
        <w:autoSpaceDE w:val="false"/>
        <w:ind w:left="539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EFDB57193D14C5CA77D87BF5F40A69844F41B59FB700D0174331DE91F95219B52D17B349B1F4D3613941L2D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5:00Z</dcterms:created>
  <dc:creator>m.sergeev</dc:creator>
  <dc:description/>
  <cp:keywords/>
  <dc:language>en-US</dc:language>
  <cp:lastModifiedBy>Роман Валерьевич Плечкин</cp:lastModifiedBy>
  <cp:lastPrinted>2019-07-19T13:57:00Z</cp:lastPrinted>
  <dcterms:modified xsi:type="dcterms:W3CDTF">2020-09-18T07:33:00Z</dcterms:modified>
  <cp:revision>23</cp:revision>
  <dc:subject/>
  <dc:title/>
</cp:coreProperties>
</file>