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екту правил землепользования и застройки города Ив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0, 31, 32 Градостроительного кодекса Российской Федерации, Уставом города Иванова и в целях выполнения Плана реализации Генерального плана города Иванова сроком на четыре года постановлением Главы города Иванова № 1071 от 20.04.2007 «О подготовке проекта правил землепользования и застройки города Иванова» принято решение по подготовке проекта правил землепользования и застройки, далее - Правила. Утверждены состав комиссии по подготовке правил, положение о комиссии, порядок и сроки проведения работ по их подготовке.  </w:t>
      </w:r>
    </w:p>
    <w:p>
      <w:pPr>
        <w:pStyle w:val="Normal"/>
        <w:jc w:val="both"/>
        <w:rPr/>
      </w:pPr>
      <w:r>
        <w:rPr/>
        <w:tab/>
        <w:t>В соответствии со статьей 31 Градостроительного кодекса Российской Федерации, статьями 24, 44 Устава города Иванова, решением Ивановской городской Думы от 28.06.2006 № 176 «Об утверждении положения о порядке организации и проведения публичных слушаний в городе Иванове» 06.08.2007 принято постановление Главы города Иванова № 2547 «О проведении публичных слушаний по проекту правил землепользования и застройки города Иванова». Срок проведения публичных слушаний  определен с момента оповещения жителей города Иванова (с 14.08.2007) до дня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/>
        <w:tab/>
        <w:t>14 августа 2007 года вышеуказанное постановление с планом мероприятий по подготовке и проведению публичных слушаний, а также материалы проекта Правил опубликованы в газете «Рабочий Край». Также данное постановление и проект Правил (текстовая и графическая части) размещены на официальном сайте администрации город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ab/>
        <w:t>С 14.08.2007 по 21.09.2007 текст проекта Правил, графическая часть и книга отзывов и предложений были размещены в фойе администрации города Иванова (пл. Революции, д. 6, 6 этаж) для всеобщего ознакомления и внесения в книгу предложений.</w:t>
      </w:r>
    </w:p>
    <w:p>
      <w:pPr>
        <w:pStyle w:val="Normal"/>
        <w:jc w:val="both"/>
        <w:rPr/>
      </w:pPr>
      <w:r>
        <w:rPr/>
        <w:tab/>
        <w:t xml:space="preserve">С 24 по 28 сентября 2007 данные материалы Правил размещены в Центре культуры и отдыха г. Иванова для проведения обсуждений на публичных слушаниях. </w:t>
      </w:r>
    </w:p>
    <w:p>
      <w:pPr>
        <w:pStyle w:val="Normal"/>
        <w:jc w:val="both"/>
        <w:rPr/>
      </w:pPr>
      <w:r>
        <w:rPr/>
        <w:tab/>
        <w:t>Обсуждения на публичных слушаниях проходили с 26 по 28 сентября включительно. Всего на обсуждениях присутствовали более 300 человек. Присутствовали представители Правительства Ивановской области, администрации города Иванова, общественных организаций, юридических лиц, федеральных надзорных органов, жители города.</w:t>
      </w:r>
    </w:p>
    <w:p>
      <w:pPr>
        <w:pStyle w:val="Normal"/>
        <w:jc w:val="both"/>
        <w:rPr/>
      </w:pPr>
      <w:r>
        <w:rPr/>
        <w:tab/>
        <w:t xml:space="preserve">Посетителям обсуждений была предоставлена возможность оставить свои предложения в книге отзывов и предложений. </w:t>
      </w:r>
    </w:p>
    <w:p>
      <w:pPr>
        <w:pStyle w:val="Normal"/>
        <w:ind w:firstLine="708"/>
        <w:jc w:val="both"/>
        <w:rPr/>
      </w:pPr>
      <w:r>
        <w:rPr/>
        <w:t>За период с 14 августа по 25 октября текущего года в администрацию города, управление архитектуры и градостроительства поступили 6 письменных предложений и оставлено в книге отзывов и предложений 20 записей. Все письменные предложения  зачитаны вслух и включены в итоговый документ публичных слушани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комиссии ГУП «Ивановогражданпроект» проведена независимая экспертиза проекта правил. Замечания ГУП «Ивановогражданпроект» отражены в итоговом документе в качестве замечаний комиссии.</w:t>
      </w:r>
    </w:p>
    <w:p>
      <w:pPr>
        <w:pStyle w:val="Normal"/>
        <w:ind w:firstLine="708"/>
        <w:jc w:val="both"/>
        <w:rPr/>
      </w:pPr>
      <w:r>
        <w:rPr/>
        <w:t>Всего в ходе публичных слушаний поступили 88 замечаний и предложений. Из них поддержано - 70, отклонено - 18. Замечания отклонялись либо по причине их несоответствия предмету регулирования Правил, либо нецелесообразности включения в проект Правил, либо ввиду необходимости предварительного внесения изменений в Генеральный план города. Все замечания отражены в итоговом документе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Ввиду значительного количества поддержанных замечаний принципиального характера комиссия по подготовке проекта правил землепользования и застройки города Иванова считает: необходимо доработать текст проекта Правил, устранить замечания, изложенные в ходе проведения публичных слушаний, привести карту градостроительного зонирования в соответствие генеральному плану города Иванова, откорректировать градостроительные регламенты. </w:t>
      </w:r>
    </w:p>
    <w:p>
      <w:pPr>
        <w:pStyle w:val="Normal"/>
        <w:ind w:firstLine="708"/>
        <w:jc w:val="both"/>
        <w:rPr/>
      </w:pPr>
      <w:r>
        <w:rPr/>
        <w:t>С учетом изложенного, комиссия не рекомендует Главе города вносить проект Правил, разработанный ФГУП РосНИПИ Урбанистики г. Санкт-Петербург, на рассмотрение в Ивановскую городскую Думу для последующего его принятия. Комиссия рекомендует направить проект на доработ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проекта прав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города </w:t>
        <w:tab/>
        <w:tab/>
        <w:t xml:space="preserve"> </w:t>
        <w:tab/>
        <w:tab/>
        <w:tab/>
        <w:t xml:space="preserve">                              В.Н.Григорье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проекта прави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а, Глав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рхитектор города Иванова                                                                             А.В.Захар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 подготовк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равил, заместитель началь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                                           С.В.Ширяе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51:00Z</dcterms:created>
  <dc:creator>Сергей</dc:creator>
  <dc:description/>
  <cp:keywords/>
  <dc:language>en-US</dc:language>
  <cp:lastModifiedBy>Arch-3</cp:lastModifiedBy>
  <cp:lastPrinted>2007-11-01T09:26:00Z</cp:lastPrinted>
  <dcterms:modified xsi:type="dcterms:W3CDTF">2007-11-01T06:27:00Z</dcterms:modified>
  <cp:revision>4</cp:revision>
  <dc:subject/>
  <dc:title>Заключение о результатах публичных слушаний</dc:title>
</cp:coreProperties>
</file>