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Администрации города Иван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От _____________________ </w:t>
        <w:tab/>
        <w:tab/>
        <w:tab/>
        <w:tab/>
        <w:tab/>
        <w:tab/>
        <w:tab/>
        <w:tab/>
        <w:t>№ 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город Иваново, Иван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FF0000"/>
          <w:spacing w:val="-4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предоставления муниципальной услуги «Заключение договоров коммерческого найма жилых помещений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го фонд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27.07.2010 № 210-ФЗ "Об организации предоставления государственных и муниципальных услуг", распоряжением Администрации города Иванова от 15.07.2010 № 313р "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0 части 1 статьи 5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Иванова, в целях повышения качества и доступности предоставляемых муниципальных услуг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Заключение договоров коммерческого найма жилых помещений муниципального жилищного фонд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борнике "Правовой вестник города Иванов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Иванова Громова М.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Иванова                                                                           А.С.Кузьмич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готовил и представил на согла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жилищной политики и ипоте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ания</w:t>
        <w:tab/>
        <w:t xml:space="preserve"> Администрации города Иванова</w:t>
        <w:tab/>
        <w:tab/>
        <w:tab/>
        <w:t xml:space="preserve">                    О.Я.Мак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  <w:tab/>
        <w:tab/>
        <w:tab/>
        <w:tab/>
        <w:tab/>
        <w:tab/>
        <w:t xml:space="preserve">         М.Е. Гр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равового сопров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я Администрации города Иванова</w:t>
        <w:tab/>
        <w:tab/>
        <w:tab/>
        <w:tab/>
        <w:t xml:space="preserve">         Ю.Н. Бар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Ег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53 41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постановлением </w:t>
      </w:r>
    </w:p>
    <w:p>
      <w:pPr>
        <w:pStyle w:val="Normal"/>
        <w:shd w:fill="FFFFFF" w:val="clear"/>
        <w:spacing w:lineRule="auto" w:line="240" w:before="0" w:after="0"/>
        <w:ind w:left="594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Администрации города Иван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т ______________ № 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ЗАКЛЮЧЕНИЕ ДОГОВОРОВ КОММЕРЧЕСКОГО НАЙМА ЖИЛЫХ ПОМЕЩЕНИЙ МУНИЦИПАЛЬНОГО ЖИЛИЩНОГО ФОНДА 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"Заключение договоров коммерческого найма жилых помещений муниципального жилищного фонда" (далее по тексту - Регламент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 разработки настоящего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Регламент устанавливает требования к предоставлению муниципальной услуги по оформлению документов по заключению договоров коммерческого найма жилых помещений муниципального жилищного фонда коммерческого использования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учателем муниципальной услуги (далее - Заявитель) является гражданин Российской Федерации, не обеспеченный жилым помещением на территории города Иванова либо обеспеченный жилым помещением, но нуждающийся в улучшении жилищных условий (граждане, поставленные на учет в качестве нуждающихся в жилых помещениях до 01.03.2005, а также граждане, которые могут быть признаны нуждающимися в жилых помещениях после 01.03.2005 по основаниям, установленным ст. 51 ЖК РФ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по договорам коммерческого найма могут быть предоставлены следующим категориям граждана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ам, приглашенным на работу по специальности и заключившим трудовой договор с органом местного самоуправления или муниципальным учреждение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проходящим службу в должности участковых уполномоченных отделов внутренних дел города Ивано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-собственникам помещений на время проведения капитального ремонта или реконструкции дома, если такая реконструкция или ремонт не могут быть проведены без выселения собственника и проживающих совместно с ним гражда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состоящим на учете в качестве нуждающихся в жилых помещениях в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ем признается гражданин, обратившийся в орган, предоставляющий муниципальную услугу, от своего имени или от своего имени и членов своей семьи, а равно гражданин, действующий в чужом интересе и осуществляющий в этом случае представительство членов своей семьи (других граждан) в порядке, установленном 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явление о заключении договора коммерческого найма жилого помещения муниципального жилищного фонда должно подаваться лично Заяви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й явки Заявителя, претендующего на заключение договора коммерческого найма жилого помещения муниципального жилищного фонда коммерческого использования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недееспособных граждан, претендующих на заключение договора коммерческого найма жилого помещения муниципального жилищного фонда коммерческого использования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также может подать заявление о получении муниципальной услуги в электронном виде на Портале государственных и муниципальных услуг по адрес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ртал). При этом документы, включенные в исчерпывающий перечень документов, необходимых для получения муниципальной услуги, указанные в пунктах 2.6. – 2.6.1 настоящего Регламента, обязанность по предоставлению которых с учетом подпунктов 2.6.1 возложена на Заявителя, должны быть приложены к заявлению в отсканированном (электронном) виде. Электронные заявления (заявки) отправляются через «Личный кабинет» Портала с использованием логина и пароля Заявителя, а также могут быть подписаны Заявителем электронной цифровой подписью (далее – ЭЦП) или заверены универсальной электронной кар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подписано ЭЦП и подано Заявителем с соблюдением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N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 В указанном случае заявление регистрируется в органе, предоставляющем муниципальную услугу, в соответствии с нормами Федерального закона от 02.05.2006 № 59-ФЗ «О порядке рассмотрения обращений граждан Российской Федерации» и хранится в электронном виде в соответствии с утверждённой в указанном органе номенклатур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лучении муниципальной услуги в электронном виде не подписано ЭЦП, либо подлинность ЭЦП не подтверждена на Портале, данное заявление является обращением Заявителя за получением информации об оказании муниципальной услуги и не подлежит регистрац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, порядок исполнения которой определяется Регламентом: «Заключение договоров коммерческого найма жилых помещений муниципального жилищного фонда» (далее по тексту - муниципальная услуг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управление жилищной политики и ипотечного кредитования Администрации города Иванова (далее по тексту -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Управления: 153000, г. Иваново,   пл. Революции, д. 6, телефоны: 8(4932) 32-80-65, 32-40-61, адрес электронной почты: gilpol@ivgoradm.ru, ipoteka@ivgoradm.ru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 договора коммерческого найма жилого помещения муниципального жилищного фонда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омиссии по жилищным вопросам Администрации города Иванова (далее по тексту – Комиссия) об отказе в заключении договора коммерческого найма жилого помещения муниципального жилищного фонда, протокол которой утвержден постановлением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заключении договора коммерческого найма жилого помещения муниципального жилищного фонда Заявитель получает в виде выписки из протокола комиссии по жилищным вопросам Администрации города Иванова, утвержденного постановлением Администрации города Иванова (приложение № 2 к настоящему Регламенту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Ивановской городской Думы от 01.07.2009 № 1097 «Об утверждении порядка предоставления жилых помещений муниципального жилищного фонда коммерческого использования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по результатам рассмотрения заявления и прилагаемых к нему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Заявление о заключении договора коммерческого найма жилого помещения муниципального жилищного фонда коммерческого использования составляется по образцу (приложение № 1 к настоящему Регламенту). Заявление может быть заполнено от руки или машинным способом и составляется в единственном экземпляре-подлиннике и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 заключении договора коммерческого найма жилого помещения муниципального жилищного фонда коммерческого использования прилагаютс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всех совершеннолетних членов семьи заявителя на заключение договора коммерческого найма жилого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наличии родственных отношений (копии паспортов членов семьи, копии свидетельств о рождении членов семьи, не достигших 14-летнего возраста, копия свидетельства о заключении брака, судебные решения о признании членом семьи и иные документ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трудовой книжки (для лиц, работающих в муниципальных унитарных предприятиях и учреждениях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контракта, трудового договора (для лиц, работающих в муниципальных унитарных предприятиях и учреждениях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, что единственное жилое помещение (в том числе частный жилищный фонд) стало непригодным для проживания в результате чрезвычайных обстоятельств (заключение межведомственной комиссии по оценке пригодности (непригодности) для постоянного проживания жилых помещений, справка органов ГО и ЧС о пожаре, заключение специализированной организации о техническом состоянии пострадавшего объекта и т.д.), - для соответствующей категории гражда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оведение капитального ремонта или реконструкции дома, если такая реконструкция или ремонт не могут быть проведены без выселения собственника и проживающих с ним совместно граждан, - для соответствующей категории гражда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рганов государственной регистрации (Ивановский филиал ФГУП "Ростехинвентаризация - Федеральное БТИ", Управление Федеральной регистрационной службы по Ивановской области) на всех членов семьи о правах на недвижимое имущество, расположенное на территории города Ивано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на основании которого заявитель и члены его семьи используют жилое помещение, занимаемое на момент подачи заявления (договор, ордер, решение о предоставлении жилого помещения и т.п.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 или копия поквартирной карточки, копия финансового лицевого счета и справка о лицах, зарегистрированных по месту жительства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право быть признанными нуждающимися в улучшении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ы, представленные Заявителем в Уполномоченное управление с целью заключения договора коммерческого найма жилого помещения муниципального жилищного фонда в соответствии с пунктом 2.6 настоящего Регламента возврату не подлеж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6.1. </w:t>
      </w:r>
      <w:r>
        <w:rPr>
          <w:rFonts w:cs="Times New Roman" w:ascii="Times New Roman" w:hAnsi="Times New Roman"/>
          <w:color w:val="FF0000"/>
          <w:sz w:val="24"/>
          <w:szCs w:val="24"/>
        </w:rPr>
        <w:t>Заявитель вправе не представлять документы, обязанность по получению которых  посредством направления межведомственных запросов, возложена на Администрацию города Иванова. Для рассмотрения заявления о заключении договора коммерческого найма жилого помещения муниципального жилищного фонда орган, осуществляющий процедуру заключения таких договоров, запрашивает следующие документы (их копии или содержащиеся в них сведения), если они не были представлены Заявителями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) сведения о зарегистрированных гражданах в жилом пом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) договор социального найма жилого помещения муниципального жилищного фонда в случае его заключения после 01.03.20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7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Основанием для отказа в приеме и рассмотрении документов, необходимых для предоставления муниципальной услуги, является </w:t>
      </w:r>
      <w:r>
        <w:rPr>
          <w:rFonts w:cs="Times New Roman" w:ascii="Times New Roman" w:hAnsi="Times New Roman"/>
          <w:color w:val="943634"/>
          <w:szCs w:val="24"/>
        </w:rPr>
        <w:t>несоответствие представленного заявления формам приложений № 1 к настоящему Регламенту</w:t>
      </w:r>
      <w:r>
        <w:rPr>
          <w:rFonts w:cs="Times New Roman" w:ascii="Times New Roman" w:hAnsi="Times New Roman"/>
          <w:color w:val="943634"/>
        </w:rPr>
        <w:t>, а также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 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каз в приеме и рассмотрении документов, подаваемых Заявителем в целях получения им муниципальной услуги,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письменный ответ не изготавлив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снования к отказу в приеме и рассмотрении документов выявляются в ходе рассмотрения письменного обращения Заявителя, поступившего в приемную Управления в </w:t>
      </w:r>
      <w:r>
        <w:rPr>
          <w:rFonts w:cs="Times New Roman CYR" w:ascii="Times New Roman CYR" w:hAnsi="Times New Roman CYR"/>
          <w:sz w:val="24"/>
          <w:szCs w:val="24"/>
        </w:rPr>
        <w:t>порядке, установленном пунктом 2.11 настоящего Регламента, основания отказа разъясняются Заявителю в письменном ответе в сроки и в порядке, определенном в пункте 2.17.2 настояще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непредставление Заявител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бязанность по представлению которых с учетом п.п. 2.6.1. возложена на Заявителя;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редставление Заявителем документов, которые не содержат оснований для заключения с соответствующим гражданином договора коммерческого найма жилого помещ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</w:t>
      </w:r>
      <w:r>
        <w:rPr>
          <w:rFonts w:cs="Times New Roman" w:ascii="Times New Roman" w:hAnsi="Times New Roman"/>
          <w:sz w:val="24"/>
          <w:szCs w:val="24"/>
        </w:rPr>
        <w:t>заключения договора коммерческого найма жилого помещения муниципального жилищного фон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</w:t>
      </w:r>
      <w:r>
        <w:rPr>
          <w:rFonts w:cs="Times New Roman" w:ascii="Times New Roman" w:hAnsi="Times New Roman"/>
          <w:sz w:val="24"/>
          <w:szCs w:val="24"/>
        </w:rPr>
        <w:t>заключение договора коммерческого найма жилого помещения муниципального жилищного фонда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4) отсутствие свободных жилых помещений муниципального жилищного фонда коммерческого ис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>5) Заявитель не относится к категориям граждан, предусмотренных пунктом 1.4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Максимальный срок ожидания в очереди при обращении о предоставлении муниципальной услуги, </w:t>
      </w:r>
      <w:r>
        <w:rPr>
          <w:rFonts w:cs="Times New Roman" w:ascii="Times New Roman" w:hAnsi="Times New Roman"/>
          <w:color w:val="0070C0"/>
          <w:sz w:val="24"/>
          <w:szCs w:val="24"/>
        </w:rPr>
        <w:t>а также при получении результата ее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-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исьменное обращение Заявителя о предоставлении муниципальной услуги, поступившее в Управление до 15.00, регистрируются в день его поступления, поступившее после 15.00 -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Требования к местам предоставления муниципальной услуги </w:t>
      </w:r>
      <w:r>
        <w:rPr>
          <w:rFonts w:cs="Times New Roman" w:ascii="Times New Roman" w:hAnsi="Times New Roman"/>
          <w:color w:val="0070C0"/>
          <w:sz w:val="24"/>
          <w:szCs w:val="24"/>
        </w:rPr>
        <w:t>(к залу ожидания, местам для заполнения заявлений о предоставлении услуги, к содержанию информации, размещенной на информационных стендах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я для предоставления муниципальной услуги осуществляется специалистом Управления согласно графику приема граждан, указанному в </w:t>
      </w:r>
      <w:hyperlink r:id="rId11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Регламента, по адресу: город Иваново, площадь Революции, дом 6, кабинет 8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те предоставления муниципальной услуги на видном месте размещаются схемы расположения средств пожаротушения и путей эвакуации Заявителей и </w:t>
      </w:r>
      <w:r>
        <w:rPr>
          <w:rFonts w:cs="Times New Roman" w:ascii="Times New Roman" w:hAnsi="Times New Roman"/>
          <w:color w:val="FF0000"/>
          <w:sz w:val="24"/>
          <w:szCs w:val="24"/>
        </w:rPr>
        <w:t>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е место </w:t>
      </w:r>
      <w:r>
        <w:rPr>
          <w:rFonts w:cs="Times New Roman" w:ascii="Times New Roman" w:hAnsi="Times New Roman"/>
          <w:color w:val="FF0000"/>
          <w:sz w:val="24"/>
          <w:szCs w:val="24"/>
        </w:rPr>
        <w:t>специалиста</w:t>
      </w:r>
      <w:r>
        <w:rPr>
          <w:rFonts w:cs="Times New Roman" w:ascii="Times New Roman" w:hAnsi="Times New Roman"/>
          <w:sz w:val="24"/>
          <w:szCs w:val="24"/>
        </w:rPr>
        <w:t xml:space="preserve"> Управления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информация, указанная  в  п.п.  2.14.1.  и  п.п.  2.14.2. 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работы с представителями лиц, получающих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время ожид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подготовка </w:t>
      </w:r>
      <w:r>
        <w:rPr>
          <w:rFonts w:cs="Times New Roman" w:ascii="Times New Roman" w:hAnsi="Times New Roman"/>
          <w:color w:val="FF0000"/>
          <w:sz w:val="24"/>
          <w:szCs w:val="24"/>
        </w:rPr>
        <w:t>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ультура обслужива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формация о правилах предоставления муниципальной услуги размещается на официальном сайте Администрации города Иванова: www.ivgoradm.ru, раздел "Администрация", подраздел "Подразделения", пункт "Управление жилищной политики и ипотечного кредитования" (далее - сайт), а также на стенде «Информация», расположенном в месте предоставления муниципальной услуги 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На сайте размещается следующ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FF0000"/>
          <w:sz w:val="24"/>
          <w:szCs w:val="24"/>
        </w:rPr>
        <w:t>текст настоящего Регламента (полная версия)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 нахождения, почтовый адрес, номера телефонов, график работы специалистов Управления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Краткая информация о предоставляемой муниципальной услуге размещается на стенде «Информация» по месту нахождения Управления по адресу: г. Иваново, пл. Революции, д. 6, этаж 8;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нформация должна содержать следующее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фик работы специалистов Управления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документов, предоставляемых получателем муниципальной услуги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зцы заполнения форм документов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Консультации по вопросам предоставления муниципальной услуги, принятие заявлений осуществляются </w:t>
      </w:r>
      <w:r>
        <w:rPr>
          <w:rFonts w:cs="Times New Roman" w:ascii="Times New Roman" w:hAnsi="Times New Roman"/>
          <w:color w:val="FF0000"/>
          <w:sz w:val="24"/>
          <w:szCs w:val="24"/>
        </w:rPr>
        <w:t>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 Управления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(4932) 32-80-65, 32-40-6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Заявителе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пециалис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(г. Иваново, пл. Революции, д. 6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  9.00 - 12.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ник           9.00 - 12.00, 13.00 - 15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а                9.00 - 12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существляется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При обращении на личный прием к </w:t>
      </w:r>
      <w:r>
        <w:rPr>
          <w:rFonts w:cs="Times New Roman" w:ascii="Times New Roman" w:hAnsi="Times New Roman"/>
          <w:color w:val="FF0000"/>
          <w:sz w:val="24"/>
          <w:szCs w:val="24"/>
        </w:rPr>
        <w:t>специалисту</w:t>
      </w:r>
      <w:r>
        <w:rPr>
          <w:rFonts w:cs="Times New Roman" w:ascii="Times New Roman" w:hAnsi="Times New Roman"/>
          <w:sz w:val="24"/>
          <w:szCs w:val="24"/>
        </w:rPr>
        <w:t xml:space="preserve"> Управления Заявитель пред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Информирование Заявителя о процедуре предоставления муниципальной услуги может осуществляться специалистами Управления в устной (на личном приеме и по телефону) и письменн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 По телефону предоставляется информац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графике работы </w:t>
      </w:r>
      <w:r>
        <w:rPr>
          <w:rFonts w:cs="Times New Roman" w:ascii="Times New Roman" w:hAnsi="Times New Roman"/>
          <w:color w:val="FF0000"/>
          <w:sz w:val="24"/>
          <w:szCs w:val="24"/>
        </w:rPr>
        <w:t>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тивных правовых актах, регламентирующих вопросы заключения договоров коммерческого найма жилого помещения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чне документов, необходимых для  заключения договора коммерческого найма жилого помещ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можности заключения договора коммерческого найма жилого помещ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точниках получения документов, необходимых для заключения договора коммерческого найма жилого помещения муниципального жилищного фонда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графике приема </w:t>
      </w:r>
      <w:r>
        <w:rPr>
          <w:rFonts w:cs="Times New Roman" w:ascii="Times New Roman" w:hAnsi="Times New Roman"/>
          <w:color w:val="FF0000"/>
          <w:sz w:val="24"/>
          <w:szCs w:val="24"/>
        </w:rPr>
        <w:t>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роках рассмотрения заявления о заключении договора коммерческого найма жилого помещ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прием от Заявителя письменного заявления о заключении договора коммерческого найма жилого помещения муниципального жилищного фонда (пункты 3.2-3.8 настоящего Регламен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- в случае, если заявление подписано ЭЦП, при его получении осуществляется проверка подлинности ЭЦП Заявителя через единый портал государственных и муниципальных услуг </w:t>
      </w:r>
      <w:r>
        <w:rPr>
          <w:rFonts w:cs="Times New Roman" w:ascii="Times New Roman" w:hAnsi="Times New Roman"/>
          <w:i/>
          <w:iCs/>
          <w:color w:val="943634"/>
          <w:sz w:val="24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943634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color w:val="943634"/>
          <w:sz w:val="24"/>
          <w:szCs w:val="24"/>
        </w:rPr>
        <w:t xml:space="preserve">. и регистрация данного заявления (если подлинность ЭЦП подтверждена).  Подлинники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943634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color w:val="943634"/>
          <w:sz w:val="24"/>
          <w:szCs w:val="24"/>
        </w:rPr>
        <w:t xml:space="preserve"> настоящего Регламента, обязанность по предоставлению которых с учетом подпунктов 2.6.1 возложена на Заявителя, представляются Заявителем в Уполномоченное управление на личном прием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- в случае, если заявление, поданное в электронном виде, не было подписано ЭЦП, на личном приеме Заявитель заверяет его документальный вариант личной подписью, после чего данное заявление регистрируется в установленном поряд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равовая экспертиза документов, установление оснований для заключения или отказа в заключении договора коммерческого найма жилого помещения муниципального жилищного фонда (пункты 3.9-3.11 настоящего Регламен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подбор и предложение заявителю варианта жилого помещения муниципального жилищного фонда коммерческого исполь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рассмотрение заявлений о заключении договора коммерческого найма жилого помещения муниципального жилищного фонда на заседании Комиссии с целью принятия решения о заключении договора коммерческого найма жилого помещения муниципального жилищного фонда или отказе в заключении договора коммерческого найма жилого помещения муниципального жилищного фонда (пункты 3.12-3.13 настояще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предоставления муниципальной услуги является обращение Заявителя с комплектом документов, необходимых для заключения договора коммерческого найма жилого помещения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явление о заключении договора коммерческого найма жилого помещения муниципального жилищного фонда направляется в адрес Администрации города Иванова через Управление, подписывается Заявителем и всеми совместно проживающими с ним дееспособными членами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еречень документов, представляемых Заявителем в целях получения услуги, а также требования к их оформлению определяю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личном обращении Заявителя или его уполномоченного представителя на прием в орган, предоставляющий муниципальную услугу, специалист Управления устанавливает предмет обращения и личность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, ответственный за прием документов, проверяет наличие всех необходимых документов, представляемых для получения муниципальной услуги, и соответствие представленных документов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В случае получения заявления и приложенных к нему документов, поданных в электронной форме, регистрации Заявления (при подписании его ЭЦП), документы распечатываются и передаются для дальнейшего рассмотрения специалисту Уполномоченного управления, который проверяет правильность заполнения Заявления, комплектность документов, а также возможность оказания муниципальной услуги на основании представленных копий документов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3.5.1. При несоответствии заявления либо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направляет Заявителю уведомление с указанием недостающих и (или) неверно оформленны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Данное уведомление не является этапом оказания муниципальной услуги и носит информационный характер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В случае, если заявление было подписано ЭЦП и Заявитель в течение срока оказания услуги, установленного настоящим Регламентом, не представил недостающие документы, специалист Уполномоченного управления направляет ему письменный ответ об отказе в приеме документов, необходимых для предоставления муниципальной услуги либо аналогичный ответ в виде электронного письма, подписанного ЭЦП начальника Управле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3.5.2. При соответствии заявления, направленного в электронном виде и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уведомляет Заявителя о необходимости явки на личный прием для представления в Управление подлинников документов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установлении фактов отсутствия необходимых документов, несоответствия представленных документов треб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Регламента, специалист Управления уведомляет Заявителя о наличии препятствий к рассмотрению вопроса о получ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пециалист Управления принимает заявление гражданина о заключении договора коммерческого найма жилого помещения муниципального жилищного фонда при предоставлении Заявителем полного пакет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в копиях, подаются специалисту Управления одновременно с оригиналами. Специалист Управления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Управление в оригинал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является основанием для отказа в заключении договора коммерческого найма жилого помещения муниципального жилищного (отказа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пециалист Управления регистрирует поступившее заявление в Книге регистрации заявлений граждан (далее по тексту - Книга регистрации), ставит отметку о приеме документов и проставляет номер на заявлении в соответствии с записью в Книг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, подавшему заявление о заключении с ним договора коммерческого найма жилого помещения муниципального жилищного фонда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пециалист Управления после приема заявления и документов согласно установленному перечню, проводит их правовую экспертизу (при необходимости с привлечением специалистов компетентных органов и должностных лиц Администрации города Ивано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оверка оснований для заключения договора коммерческого найма жилого помещения муниципального жилищного фонда осуществляется по факту поступления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дбор и предложение заявителю варианта жилого помещения муниципального жилищного фонда коммерческого использования (при наличии такого жилого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Специалист Управления проводит подготовительную работу для вынесения на заседание Комиссии вопроса о заключении договора коммерческого найма жилого помещения муниципального жилищного фонда в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Комиссия по результатам рассмотрения представленных Заявителем документов принимает одно из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ключении договора коммерческого найма жилого помещ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заключении договора коммерческого найма жилого помещения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ешение Комиссии о заключении или об отказе в заключении договора коммерческого найма жилого помещения муниципального жилищного фонда оформляется протоколом заседания Комиссии, утверждаемым постановлением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заключении договора коммерческого найма жилого помещения муниципального жилищного фонда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Принятие решения о заключении договора коммерческого найма жилого помещения муниципального жилищного фонда служит основанием подготовки и выдачи Заявителю договора коммерческого найм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</w:t>
      </w:r>
      <w:r>
        <w:rPr>
          <w:rFonts w:cs="Times New Roman" w:ascii="Times New Roman" w:hAnsi="Times New Roman"/>
          <w:color w:val="FF0000"/>
          <w:sz w:val="24"/>
          <w:szCs w:val="24"/>
        </w:rPr>
        <w:t>специалисты</w:t>
      </w:r>
      <w:r>
        <w:rPr>
          <w:rFonts w:cs="Times New Roman" w:ascii="Times New Roman" w:hAnsi="Times New Roman"/>
          <w:sz w:val="24"/>
          <w:szCs w:val="24"/>
        </w:rPr>
        <w:t xml:space="preserve"> Управления последовательности действий, определенных настоящему Регламентом, осуществляется начальником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FF0000"/>
          <w:sz w:val="24"/>
          <w:szCs w:val="24"/>
        </w:rPr>
        <w:t>Специалисты</w:t>
      </w:r>
      <w:r>
        <w:rPr>
          <w:rFonts w:cs="Times New Roman" w:ascii="Times New Roman" w:hAnsi="Times New Roman"/>
          <w:sz w:val="24"/>
          <w:szCs w:val="24"/>
        </w:rPr>
        <w:t xml:space="preserve">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ем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rFonts w:cs="Times New Roman" w:ascii="Times New Roman" w:hAnsi="Times New Roman"/>
          <w:color w:val="FF0000"/>
          <w:sz w:val="24"/>
          <w:szCs w:val="24"/>
        </w:rPr>
        <w:t>административной, дисциплинарной или иной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а также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Жалоба на действие (бездействие) или решение, принятое Управлением, подается в вышестоящий орган - Администрацию города Иванова,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по адресу: 153000, г. Иваново, пл. Революции, д. 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iem</w:t>
      </w:r>
      <w:r>
        <w:rPr>
          <w:rFonts w:cs="Times New Roman" w:ascii="Times New Roman" w:hAnsi="Times New Roman"/>
          <w:sz w:val="24"/>
          <w:szCs w:val="24"/>
        </w:rPr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м приеме в соответствии с графиком, телефон для предварительной записи          59-45-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 на действие (бездействие) или решение, принятое  Управлением при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требование у Заявителя документов, не предусмотренных </w:t>
      </w:r>
      <w:r>
        <w:rPr>
          <w:rFonts w:cs="Times New Roman" w:ascii="Times New Roman" w:hAnsi="Times New Roman"/>
          <w:color w:val="FF0000"/>
          <w:sz w:val="24"/>
          <w:szCs w:val="24"/>
        </w:rPr>
        <w:t>настоящим Регламентом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тказ в приеме документов, предоставление которых предусмотрено </w:t>
      </w:r>
      <w:r>
        <w:rPr>
          <w:rFonts w:cs="Times New Roman" w:ascii="Times New Roman" w:hAnsi="Times New Roman"/>
          <w:color w:val="FF0000"/>
          <w:sz w:val="24"/>
          <w:szCs w:val="24"/>
        </w:rPr>
        <w:t>настоящим Регламентом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 муниципальной услуги, если основания отказа не предусмотрены </w:t>
      </w:r>
      <w:r>
        <w:rPr>
          <w:rFonts w:cs="Times New Roman" w:ascii="Times New Roman" w:hAnsi="Times New Roman"/>
          <w:color w:val="FF0000"/>
          <w:sz w:val="24"/>
          <w:szCs w:val="24"/>
        </w:rPr>
        <w:t>настоящим Регламен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</w:t>
      </w:r>
      <w:r>
        <w:rPr>
          <w:rFonts w:cs="Times New Roman" w:ascii="Times New Roman" w:hAnsi="Times New Roman"/>
          <w:color w:val="FF0000"/>
          <w:sz w:val="24"/>
          <w:szCs w:val="24"/>
        </w:rPr>
        <w:t>настоящим Регламен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</w:t>
      </w:r>
      <w:r>
        <w:rPr>
          <w:rFonts w:cs="Times New Roman" w:ascii="Times New Roman" w:hAnsi="Times New Roman"/>
          <w:color w:val="FF0000"/>
          <w:sz w:val="24"/>
          <w:szCs w:val="24"/>
        </w:rPr>
        <w:t>настоящим Регламентом</w:t>
      </w:r>
      <w:r>
        <w:rPr>
          <w:rFonts w:cs="Times New Roman" w:ascii="Times New Roman" w:hAnsi="Times New Roman"/>
          <w:sz w:val="24"/>
          <w:szCs w:val="24"/>
        </w:rPr>
        <w:t>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Заключение договора 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го найма  жилого помещения муниципального жилищного фонда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я о заключение договоров коммерческого най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ого помещения муниципального жилищного фон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395" w:hanging="0"/>
        <w:rPr>
          <w:lang w:val="ru-RU"/>
        </w:rPr>
      </w:pPr>
      <w:r>
        <w:rPr>
          <w:lang w:val="ru-RU"/>
        </w:rPr>
        <w:t xml:space="preserve">Главе Администрации города Иванова </w:t>
      </w:r>
    </w:p>
    <w:p>
      <w:pPr>
        <w:pStyle w:val="TextBodyIndent"/>
        <w:spacing w:before="0" w:after="0"/>
        <w:ind w:left="4395" w:hanging="0"/>
        <w:rPr>
          <w:lang w:val="ru-RU"/>
        </w:rPr>
      </w:pPr>
      <w:r>
        <w:rPr>
          <w:lang w:val="ru-RU"/>
        </w:rPr>
        <w:t>от ______________________________________</w:t>
      </w:r>
    </w:p>
    <w:p>
      <w:pPr>
        <w:pStyle w:val="TextBodyIndent"/>
        <w:spacing w:before="0" w:after="0"/>
        <w:ind w:left="485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)</w:t>
      </w:r>
    </w:p>
    <w:p>
      <w:pPr>
        <w:pStyle w:val="TextBodyIndent"/>
        <w:spacing w:before="0" w:after="0"/>
        <w:ind w:left="4395" w:hanging="0"/>
        <w:rPr>
          <w:lang w:val="ru-RU"/>
        </w:rPr>
      </w:pPr>
      <w:r>
        <w:rPr>
          <w:lang w:val="ru-RU"/>
        </w:rPr>
        <w:t>проживающего по адресу: __________________</w:t>
      </w:r>
    </w:p>
    <w:p>
      <w:pPr>
        <w:pStyle w:val="TextBodyIndent"/>
        <w:spacing w:before="0" w:after="0"/>
        <w:ind w:left="4395" w:hanging="0"/>
        <w:rPr>
          <w:lang w:val="ru-RU"/>
        </w:rPr>
      </w:pPr>
      <w:r>
        <w:rPr>
          <w:lang w:val="ru-RU"/>
        </w:rPr>
        <w:t>_________________________________________тел. _____________________________________</w:t>
      </w:r>
    </w:p>
    <w:p>
      <w:pPr>
        <w:pStyle w:val="TextBodyIndent"/>
        <w:spacing w:before="0" w:after="0"/>
        <w:ind w:left="4395" w:hanging="0"/>
        <w:rPr>
          <w:lang w:val="ru-RU"/>
        </w:rPr>
      </w:pPr>
      <w:r>
        <w:rPr>
          <w:lang w:val="ru-RU"/>
        </w:rPr>
        <w:t>паспорт _________________________________</w:t>
      </w:r>
    </w:p>
    <w:p>
      <w:pPr>
        <w:pStyle w:val="TextBodyIndent"/>
        <w:tabs>
          <w:tab w:val="clear" w:pos="708"/>
          <w:tab w:val="left" w:pos="6225" w:leader="none"/>
        </w:tabs>
        <w:spacing w:before="0" w:after="0"/>
        <w:ind w:left="4859" w:hanging="0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(серия, номер, кем и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когда выдан)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________________________________________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шу заключить договор  коммерческого найма жилого помещения муниципального жилищного фонда коммерческого использования, со мной 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</w:t>
      </w:r>
      <w:r>
        <w:rPr>
          <w:sz w:val="18"/>
          <w:szCs w:val="18"/>
          <w:lang w:val="ru-RU"/>
        </w:rPr>
        <w:t>(Ф.И.О. полностью)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Состав семьи ______________ человек(а)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__________________ 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__________________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TextBodyIndent"/>
        <w:spacing w:before="0" w:after="0"/>
        <w:ind w:left="0" w:firstLine="709"/>
        <w:rPr/>
      </w:pPr>
      <w:r>
        <w:rPr>
          <w:lang w:val="ru-RU"/>
        </w:rPr>
        <w:t>К заявлению прилагаю документы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hanging="0"/>
        <w:rPr/>
      </w:pPr>
      <w:r>
        <w:rPr>
          <w:lang w:val="ru-RU"/>
        </w:rPr>
        <w:t>Подписи совершеннолетних членов семьи: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 20___г.     Подпись заявителя _______________ /_________________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10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1">
    <w:name w:val="WW-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66" TargetMode="External"/><Relationship Id="rId3" Type="http://schemas.openxmlformats.org/officeDocument/2006/relationships/hyperlink" Target="consultantplus://offline/main?base=RLAW224;n=52884;fld=134;dst=101224" TargetMode="External"/><Relationship Id="rId4" Type="http://schemas.openxmlformats.org/officeDocument/2006/relationships/hyperlink" Target="consultantplus://offline/main?base=RLAW224;n=50951;fld=134;dst=100011" TargetMode="External"/><Relationship Id="rId5" Type="http://schemas.openxmlformats.org/officeDocument/2006/relationships/hyperlink" Target="consultantplus://offline/main?base=LAW;n=112746;fld=134;dst=100094" TargetMode="External"/><Relationship Id="rId6" Type="http://schemas.openxmlformats.org/officeDocument/2006/relationships/hyperlink" Target="consultantplus://offline/ref=E24251FB3AF409E71E6A1367A7AC50345F35EC2DA0BABC1DD62B7918B1B909444EE84B5AA10492F6A5XCR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E9C0764A2C56E9D77E85C022BD32245769E3EFC3550C56C6CC12EDC718P8c3H" TargetMode="External"/><Relationship Id="rId9" Type="http://schemas.openxmlformats.org/officeDocument/2006/relationships/hyperlink" Target="consultantplus://offline/main?base=LAW;n=107420;fld=134" TargetMode="External"/><Relationship Id="rId10" Type="http://schemas.openxmlformats.org/officeDocument/2006/relationships/hyperlink" Target="consultantplus://offline/main?base=RLAW224;n=50951;fld=134;dst=100043" TargetMode="External"/><Relationship Id="rId11" Type="http://schemas.openxmlformats.org/officeDocument/2006/relationships/hyperlink" Target="consultantplus://offline/main?base=RLAW224;n=50951;fld=134;dst=100110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ref=28EFEA7C7A15435210FFFF399F4B7062409487864A201A20C3290E771D696DF329F01C9D021C61793539500Ae7J" TargetMode="External"/><Relationship Id="rId14" Type="http://schemas.openxmlformats.org/officeDocument/2006/relationships/hyperlink" Target="consultantplus://offline/main?base=RLAW224;n=50951;fld=134;dst=100043" TargetMode="External"/><Relationship Id="rId15" Type="http://schemas.openxmlformats.org/officeDocument/2006/relationships/hyperlink" Target="consultantplus://offline/ref=E24251FB3AF409E71E6A0D6AB1C00C3B5A3CB023ADB6B34D8A742245E6B0031309A71218E50893F65CB53CA1X2R" TargetMode="External"/><Relationship Id="rId16" Type="http://schemas.openxmlformats.org/officeDocument/2006/relationships/hyperlink" Target="consultantplus://offline/ref=E24251FB3AF409E71E6A0D6AB1C00C3B5A3CB023ADB6B34D8A742245E6B0031309A71218E50893F65CB43DA1X5R" TargetMode="External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9:00Z</dcterms:created>
  <dc:creator>Ольга Яковлевна</dc:creator>
  <dc:description/>
  <cp:keywords/>
  <dc:language>en-US</dc:language>
  <cp:lastModifiedBy>s.egorova</cp:lastModifiedBy>
  <cp:lastPrinted>2012-07-06T15:47:00Z</cp:lastPrinted>
  <dcterms:modified xsi:type="dcterms:W3CDTF">2012-07-09T10:41:00Z</dcterms:modified>
  <cp:revision>4</cp:revision>
  <dc:subject/>
  <dc:title>проект</dc:title>
</cp:coreProperties>
</file>