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ект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 О С Т А Н О В Л Е Н И Е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министрации города Иванова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от __________________</w:t>
        <w:tab/>
        <w:tab/>
        <w:tab/>
        <w:tab/>
        <w:tab/>
        <w:tab/>
        <w:t xml:space="preserve">   № ________________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. Иваново, Ивановская область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й в постановление Администрации города Иванова                  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25.12.2012 № 2980 «Об утверждении административного регламента предоставления муниципальной услуги «Заключение договоров коммерческого найма жилых помещений муниципального жилищного фонда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пунктом 20 части 1 статьи 50.1 Устава города Иванова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города Иванова </w:t>
      </w: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тивный регламент предоставления муниципальной услуги «Заключение договоров коммерческого найма жилых помещений муниципального жилищного фонда», </w:t>
      </w:r>
      <w:r>
        <w:rPr>
          <w:rFonts w:cs="Times New Roman" w:ascii="Times New Roman" w:hAnsi="Times New Roman"/>
          <w:sz w:val="24"/>
          <w:szCs w:val="24"/>
        </w:rPr>
        <w:t xml:space="preserve">утвержденный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ем Администрации города Иванова 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25.12.2012 № 2980 </w:t>
      </w: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й Администрации города Иванова  </w:t>
        <w:br/>
        <w:t>от 19.12.2013 № 2814; от 27.08.2015 № 1630):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Пункт 1.4  изложить  в  следующей  редакции: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1.4. Получателем муниципальной услуги является гражданин Российской Федерации, не обеспеченный жилым помещением на территории города Иванова либо обеспеченный жилым помещением, но нуждающийся в улучшении жилищных условий (граждане, поставленные на учет в качестве нуждающихся в жилых помещениях до 01.03.2005, а также граждане, которые могут быть признаны нуждающимися в жилых помещениях после 01.03.2005 по основаниям, установленны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т. 5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Жилищного кодекса Российской Федерации (далее - ЖК РФ)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лые помещения по договорам коммерческого найма могут быть предоставлены следующим категориям гражда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пециалистам, приглашенным на работу по специальности и заключившим трудовой договор с органом местного самоуправления, муниципальным унитарным предприятием </w:t>
        <w:br/>
        <w:t>или муниципальным учрежд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ам, проходящим службу в должности участковых уполномоченных полиции отделов полиции УМВД России по г. Иванов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ам, у которых единственные жилые помещения (в том числе частного жилищного фонда) стали непригодными для проживания в результате чрезвычайных обстоятель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ам – собственникам или нанимателям помещений на время проведения капитального ремонта или реконструкции дома, если такая реконструкция или ремонт не могут быть проведены без выселения собственника или нанимателя и проживающих совместно с ним граждан;</w:t>
      </w:r>
    </w:p>
    <w:p>
      <w:pPr>
        <w:pStyle w:val="Normal"/>
        <w:autoSpaceDE w:val="false"/>
        <w:spacing w:lineRule="auto" w:line="240" w:before="0" w:after="0"/>
        <w:ind w:right="6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гражданам, у которых единственные жилые помещения (в том числе частного жилищного фонда) признаны в установленном порядке непригодными для проживания </w:t>
        <w:br/>
        <w:t>и ремонту или реконструкции не подлежат;</w:t>
      </w:r>
    </w:p>
    <w:p>
      <w:pPr>
        <w:pStyle w:val="Normal"/>
        <w:autoSpaceDE w:val="false"/>
        <w:spacing w:lineRule="auto" w:line="240" w:before="0" w:after="0"/>
        <w:ind w:right="6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гражданам, у которых единственные жилые помещения (в том числе частного жилищного фонда) расположены в многоквартирных жилых домах, признанных </w:t>
        <w:br/>
        <w:t>в установленном порядке аварийны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ражданам, состоящим на учете в качестве нуждающихся в жилых помещениях </w:t>
        <w:br/>
        <w:t>в Администрации города Иванова.».</w:t>
      </w:r>
    </w:p>
    <w:p>
      <w:pPr>
        <w:pStyle w:val="Normal"/>
        <w:autoSpaceDE w:val="false"/>
        <w:spacing w:lineRule="auto" w:line="240" w:before="0" w:after="0"/>
        <w:ind w:right="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ункт «а» подпункта 5 пункта 2.6.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right="6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а) документ, подтверждающий признание жилого помещения непригодным </w:t>
        <w:br/>
        <w:t>для проживания либо многоквартирного дома аварийным;».</w:t>
      </w:r>
    </w:p>
    <w:p>
      <w:pPr>
        <w:pStyle w:val="Normal"/>
        <w:autoSpaceDE w:val="false"/>
        <w:spacing w:lineRule="auto" w:line="240" w:before="0" w:after="0"/>
        <w:ind w:right="6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6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</w:t>
      </w:r>
      <w:r>
        <w:rPr>
          <w:rFonts w:cs="Times New Roman" w:ascii="Times New Roman" w:hAnsi="Times New Roman"/>
          <w:sz w:val="24"/>
          <w:szCs w:val="24"/>
        </w:rPr>
        <w:t xml:space="preserve"> Подпункт 9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нкта 2.6.1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9) сведения о гражданах, зарегистрированных в жилом помещении;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ункт 2.6.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2.6.2. Заявитель вправе не представлять документы, предусмотренные подпунктом «б» подпункта 5, подпунктом «а» подпункта 7, подпунктом 9 пункта 2.6.1 настоящего Регламен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правки органов ГО и ЧС (МЧС России) о пожаре (акт о пожар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 xml:space="preserve">выписку из Единого государственного реестра прав на недвижимое имущество </w:t>
        <w:br/>
        <w:t xml:space="preserve">и сделок с ним о принадлежащих Заявителю и членам его семьи на праве собственности объектах недвижимого имущества, расположенных на территории города Иванова, права </w:t>
        <w:br/>
        <w:t>на которые зарегистрированы в ЕГРП (Управление Федеральной службы государственной регистрации, кадастра и картографии по Ивановской област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ведения о гражданах, зарегистрированных в жилом помещен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данные документы Заявителем не представлены, орган, предоставляющий муниципальную услугу, самостоятельно запрашивает документы (их копии или содержащиеся в них сведения), подлежащие представлению в рамках межведомственного информационного взаимодействия, в органах государственной власти, органах местного самоуправления </w:t>
        <w:br/>
        <w:t>и подведомственных государственным органам или органам местного самоуправления организациях, в распоряжении которых находятся данные документы (их копии или содержащиеся в них сведения)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Раздел 2 дополнить пунктом 2.6.3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2.6.3. Заявитель вправе не представлять документы, предусмотренные подпунктом «а» подпункта 5, подпунктом 6, подпунктом «в» подпункта 8 пункта 2.6.1 настоящего Регламента, находящиеся в распоряжении Администрации города Иванова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документ, подтверждающий признание жилого помещения непригодным для проживания либо многоквартирного дома аварийны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документ, подтверждающий необходимость проведения капитального ремонта или реконструкции дома, если такая реконструкция или ремонт не могут  быть проведены без выселения проживающих в нем граждан (для соответствующей категории граждан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договор социального найма жилого помещения муниципального жилищного фонда </w:t>
        <w:br/>
        <w:t>в случае его составления после 01.03.2005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ументы, указанные в подпунктах 1, 2 пункта 2.6.3, предоставляются управлением жилищно-коммунального хозяйства Администрации города Иванова по письменному запросу органа, предоставляющего муниципальную услугу, в течение 10 рабочих дней </w:t>
        <w:br/>
        <w:t>с даты поступления такого запроса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Пункт 2.8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2.8. Основаниями для отказа в предоставлении муниципальной услуги являются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непредставление или представление неполного комплекта документов, указанных </w:t>
        <w:br/>
        <w:t>в пункте 2.6.1 настоящего Регламент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представление недостоверных сведений, указанных в заявлении или прилагаемых документах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редставление Заявителем документов, которые не содержат оснований для заключения с соответствующим гражданином договора коммерческого найма жилого помещения муниципального жилищного фонд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тсутствие свободных жилых помещений муниципального жилищного фонда коммерческого использования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7. Пункт 2.12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2.12. Требования к помещениям, в которых предоставляется муниципальная услуга, </w:t>
        <w:br/>
        <w:t>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Заявителей для предоставления муниципальной услуги осуществляется специалистами Управления по адресу: г. Иваново, пл. Революции, д. 6, этаж 8, кабинет</w:t>
        <w:br/>
        <w:t>№ 813, согласно графику приема граждан, указанному в пункте 2.15 настоящего Регламен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е, в котором предоставляется муниципальная услуга, оборудуется вывеской (табличкой), содержащей информацию о полном наименовании органа, предоставляющего муниципальную услугу. Информационная табличка размещается рядом с входом так, чтобы </w:t>
        <w:br/>
        <w:t>ее хорошо видели посетител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специалиста Управления оборудуется необходимой функциональной мебелью, оргтехникой и телефонной связь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лы ожидания, места для заполнения запросов о предоставлении муниципальной услуги располагаются в коридоре перед кабинетом, в котором предоставляется муниципальная услуга. Залы ожидания, места для заполнения запросов о предоставлении муниципальной услуги оборудуются информационными стендами, стульями и столами (стойками для письма) для возможности оформления документов. На видном месте размещаются схемы расположения средств пожаротушения и путей эвакуации Заявителей и специалистов Управ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информационных стендах, расположенных в непосредственной близости </w:t>
        <w:br/>
        <w:t xml:space="preserve">от помещения, где предоставляется муниципальная услуга, на официальном сайте Администрации города Иванова размещается информация, указанная в </w:t>
      </w:r>
      <w:hyperlink w:anchor="Par156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пункт</w:t>
        </w:r>
      </w:hyperlink>
      <w:r>
        <w:rPr>
          <w:rFonts w:cs="Times New Roman" w:ascii="Times New Roman" w:hAnsi="Times New Roman"/>
          <w:sz w:val="24"/>
          <w:szCs w:val="24"/>
        </w:rPr>
        <w:t>е 2.14 настоящего Регламента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. Пункт 2.14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2.14. Информация о правилах предоставления муниципальной услуги размещается на Едином портале государственных и муниципальных услуг по адрес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  <w:br/>
        <w:t xml:space="preserve">а также на региональном портале государственных и муниципальных услуг по адресу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pg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ivanovoob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(дале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Порталы), на официальном сайте Администрации города Иванова, а также на информационных стендах, расположенных в залах ожидания, местах для заполнения запросов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авилах предоставления муниципальной услуги включает в себ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ечень документов, необходимых для оказа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разец заявления на оказание муниципальной услуги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Приложение №1 к настоящему Регламенту изложить в новой редакции (прилагается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Style w:val="FontStyle11"/>
          <w:b w:val="false"/>
          <w:sz w:val="24"/>
          <w:szCs w:val="24"/>
        </w:rPr>
        <w:t xml:space="preserve">Опубликовать настоящее постановление </w:t>
      </w:r>
      <w:r>
        <w:rPr>
          <w:rFonts w:cs="Times New Roman" w:ascii="Times New Roman" w:hAnsi="Times New Roman"/>
          <w:sz w:val="24"/>
          <w:szCs w:val="24"/>
        </w:rPr>
        <w:t xml:space="preserve">в сборнике «Правовой вестник города Иванова» </w:t>
      </w:r>
      <w:r>
        <w:rPr>
          <w:rStyle w:val="FontStyle11"/>
          <w:b w:val="false"/>
          <w:sz w:val="24"/>
          <w:szCs w:val="24"/>
        </w:rPr>
        <w:t>и разместить на официальном сайте Администрации города Иванова в сети Интернет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города Иванова                                                                           А.А. Хохл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становлению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города Иванов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 _________ № 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Заключение договоров коммерческого найм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жилых помещений муниципального жилищного фонда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явления о заключении договора коммерческого найм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го помещения муниципального жилищного фонд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4253" w:leader="none"/>
        </w:tabs>
        <w:ind w:left="4253" w:firstLine="425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Главе Администрации города Иванова</w:t>
      </w:r>
    </w:p>
    <w:p>
      <w:pPr>
        <w:pStyle w:val="ConsPlusNonformat"/>
        <w:tabs>
          <w:tab w:val="clear" w:pos="708"/>
          <w:tab w:val="left" w:pos="4253" w:leader="none"/>
        </w:tabs>
        <w:ind w:left="4253" w:firstLine="425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</w:t>
      </w:r>
    </w:p>
    <w:p>
      <w:pPr>
        <w:pStyle w:val="ConsPlusNonformat"/>
        <w:tabs>
          <w:tab w:val="clear" w:pos="708"/>
          <w:tab w:val="left" w:pos="4253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полностью)</w:t>
      </w:r>
    </w:p>
    <w:p>
      <w:pPr>
        <w:pStyle w:val="ConsPlusNonformat"/>
        <w:tabs>
          <w:tab w:val="clear" w:pos="708"/>
          <w:tab w:val="left" w:pos="4253" w:leader="none"/>
        </w:tabs>
        <w:ind w:left="4253" w:firstLine="425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 по адресу: __________________</w:t>
      </w:r>
    </w:p>
    <w:p>
      <w:pPr>
        <w:pStyle w:val="ConsPlusNonformat"/>
        <w:tabs>
          <w:tab w:val="clear" w:pos="708"/>
          <w:tab w:val="left" w:pos="4253" w:leader="none"/>
        </w:tabs>
        <w:ind w:left="4253" w:firstLine="425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tabs>
          <w:tab w:val="clear" w:pos="708"/>
          <w:tab w:val="left" w:pos="4253" w:leader="none"/>
        </w:tabs>
        <w:ind w:left="4253" w:firstLine="425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тел. _____________________________________</w:t>
      </w:r>
    </w:p>
    <w:p>
      <w:pPr>
        <w:pStyle w:val="ConsPlusNonformat"/>
        <w:tabs>
          <w:tab w:val="clear" w:pos="708"/>
          <w:tab w:val="left" w:pos="4253" w:leader="none"/>
        </w:tabs>
        <w:ind w:left="4253" w:firstLine="425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паспорт __________________________________</w:t>
      </w:r>
    </w:p>
    <w:p>
      <w:pPr>
        <w:pStyle w:val="ConsPlusNonformat"/>
        <w:tabs>
          <w:tab w:val="clear" w:pos="708"/>
          <w:tab w:val="left" w:pos="4253" w:leader="none"/>
        </w:tabs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серия, номер, кем и когда выдан)</w:t>
      </w:r>
    </w:p>
    <w:p>
      <w:pPr>
        <w:pStyle w:val="ConsPlusNonformat"/>
        <w:tabs>
          <w:tab w:val="clear" w:pos="708"/>
          <w:tab w:val="left" w:pos="4253" w:leader="none"/>
        </w:tabs>
        <w:ind w:left="4253" w:firstLine="425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  заключить     договор     коммерческого     найма     жилого    помещения муниципального   жилищного   фонда  коммерческого  использования на жилое помещение, расположенное по адресу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, со  мно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жилого помещ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Ф.И.О. полность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став семьи __________________ человек(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заявлению прилагаю документы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писи совершеннолетних членов семь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/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/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 20___ г. Подпись заявителя ______________/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постановления подготовил и представил на соглас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жилищной поли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ипотечного кредитования  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а Иванова </w:t>
        <w:tab/>
        <w:t xml:space="preserve">            О.В. Сизова</w:t>
        <w:tab/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5" w:leader="none"/>
          <w:tab w:val="center" w:pos="224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еститель главы </w:t>
      </w:r>
    </w:p>
    <w:p>
      <w:pPr>
        <w:pStyle w:val="Normal"/>
        <w:tabs>
          <w:tab w:val="clear" w:pos="708"/>
          <w:tab w:val="left" w:pos="705" w:leader="none"/>
          <w:tab w:val="center" w:pos="224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орода Иванова                                                                                        В.А. Рож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ик управления жилищно-коммунального 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зяйства Администрации города Иванова                                                                     Е.В. Бадиг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информационных ресур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Иванова                                                                                   Л.Д. Костер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 правового сопровождения и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онтроля Администрации города Иванова</w:t>
        <w:tab/>
        <w:tab/>
        <w:tab/>
        <w:t xml:space="preserve">   </w:t>
        <w:tab/>
        <w:t xml:space="preserve">                 А.С. Подсыпан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В. Сав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9 45 70</w:t>
      </w:r>
    </w:p>
    <w:p>
      <w:pPr>
        <w:sectPr>
          <w:type w:val="nextPage"/>
          <w:pgSz w:w="11906" w:h="16838"/>
          <w:pgMar w:left="1418" w:right="566" w:gutter="0" w:header="0" w:top="568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яснительная записка к проекту постановления Администрации города Ивано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О внесении изменений в постановление Администрации города Ивано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25.12.2012 № 2980 «Об утверждении административного регламента предоставления муниципальной услуги «Заключение договоров коммерческого найма жилых помещений муниципального жилищного фонд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ind w:firstLine="708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/>
          <w:b w:val="false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постановления Администрации города Иванова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й                 в постановление Администрации города Иванов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25.12.2012 № 2980           </w:t>
        <w:br/>
        <w:t xml:space="preserve">«Об утверждении административного регламента предоставления муниципальной услуги «Заключение договоров коммерческого найма жилых помещений муниципального жилищного фонда» </w:t>
      </w:r>
      <w:r>
        <w:rPr>
          <w:rFonts w:cs="Times New Roman" w:ascii="Times New Roman" w:hAnsi="Times New Roman"/>
          <w:sz w:val="24"/>
          <w:szCs w:val="24"/>
        </w:rPr>
        <w:t>разработан управлением жилищной политики и ипотечного кредитования Администрации города Иванова в целях устранения недостатков, выявленных в ходе проведения мониторинга качества оказания муниципальных услуг управлением жилищной политики и ипотечного кредитования Администрации города Иванова                        с 28.10.2014 по 12.11.2014 и отраженных в отчет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 результатах проведенного исследования от 15.12.201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Кроме того, необходимость внесения изменений в административный регламент предоставления муниципальной услуги «Заключение договоров коммерческого найма жилых помещений муниципального жилищного фонда» обусловлена принятием 01.07.2015 решения Ивановской городской Думы № 936 «О внесении изменений в порядок предоставления жилых помещений муниципального жилищного фонда коммерческого использования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0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Начальник управления                                                                                                                О.В. Сизова</w:t>
      </w:r>
    </w:p>
    <w:p>
      <w:pPr>
        <w:pStyle w:val="Normal"/>
        <w:shd w:fill="FFFFFF" w:val="clear"/>
        <w:spacing w:lineRule="exact" w:line="274" w:before="0" w:after="0"/>
        <w:jc w:val="both"/>
        <w:rPr>
          <w:rFonts w:ascii="Times New Roman" w:hAnsi="Times New Roman" w:eastAsia="Times New Roman" w:cs="Times New Roman"/>
          <w:color w:val="FF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pacing w:val="-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pacing w:val="-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В. Сав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9 45 7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ТЕЛЬ РАССЫЛКИ ПОСТАНО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ОРОДА ИВА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__________                                                                                     №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1701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О внесении изменений в постановление Администрации города Иванова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25.12.2012 № 2980 «Об утверждении административного регламента предоставления муниципальной услуги «Заключение договоров коммерческого найма жилых помещений муниципального жилищного фон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93"/>
        <w:gridCol w:w="32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труктурного подразделен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экземпля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жилищной политик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отечного кредитования Администрации города Иванов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экз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жилищно-коммунального хозяйства  Администрации города Иванов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кз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информационных ресур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города Иванов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е о внесении в базу справочно-правовых систем «КонсультантПлюс»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вноси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ения                                                                                                    О.В. Сиз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В. Сав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9 45 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567" w:gutter="0" w:header="0" w:top="99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6A696A"/>
      <w:sz w:val="17"/>
      <w:szCs w:val="17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2ECBE6EBDE678C2F584EA6AAA852A5CAE7EBBF3EDA4F24A3CE45DD0E9E7F3383BF7B934CD17515G4IAG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2:37:00Z</dcterms:created>
  <dc:creator>user1</dc:creator>
  <dc:description/>
  <cp:keywords/>
  <dc:language>en-US</dc:language>
  <cp:lastModifiedBy>Динара Сергеевна Пусташева</cp:lastModifiedBy>
  <cp:lastPrinted>2015-09-04T09:55:00Z</cp:lastPrinted>
  <dcterms:modified xsi:type="dcterms:W3CDTF">2015-09-04T07:36:00Z</dcterms:modified>
  <cp:revision>69</cp:revision>
  <dc:subject/>
  <dc:title>Проект</dc:title>
</cp:coreProperties>
</file>