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1.12.2012 № 2925 «Об утверждении административного регламента предоставления муниципальной услуги «Заключение договоров найма жилых помещений специализированного жилищного фонд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20 части 1 статьи 50.1 Устава города Ивано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«Заключение договоров найма жилых помещений специализированного жилищного фонда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.12.2012                     № 2925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города Иванова от 20.12.2013 № 2821; </w:t>
        <w:br/>
        <w:t>от 31.08.2015 № 1646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6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«2.6.3. В случае рассмотрения вопроса о предоставлении жилого помещения </w:t>
        <w:br/>
        <w:t>по договору найма служебного жилого помещения специализированного жилищного фонда города Иванова Заявитель вправе не представлять документы, предусмотренные подпунктом «а» подпункта 6, подпунктом «а» подпункта 7, подпунктом 8 пункта 2.6.1 настоящего Регламента:</w:t>
      </w:r>
    </w:p>
    <w:p>
      <w:pPr>
        <w:pStyle w:val="ConsPlusNormal"/>
        <w:ind w:firstLine="709"/>
        <w:jc w:val="both"/>
        <w:rPr/>
      </w:pPr>
      <w:r>
        <w:rPr/>
        <w:t xml:space="preserve">1) выписку из Единого государственного реестра прав на недвижимое имущество </w:t>
        <w:br/>
        <w:t xml:space="preserve">и сделок с ним о принадлежащих Заявителю и членам его семьи на праве собственности объектах недвижимого имущества, расположенных на территории города Иванова, права </w:t>
        <w:br/>
        <w:t>на которые зарегистрированы в ЕГРП (Управление Федеральной службы государственной регистрации, кадастра и картографии по Ивановской области);</w:t>
      </w:r>
    </w:p>
    <w:p>
      <w:pPr>
        <w:pStyle w:val="ConsPlusNormal"/>
        <w:ind w:firstLine="709"/>
        <w:jc w:val="both"/>
        <w:rPr/>
      </w:pPr>
      <w:r>
        <w:rPr/>
        <w:t>2) правоустанавливающие документы на жилое помещение, права на которое зарегистрированы в ЕГРП (Управление Федеральной службы государственной регистрации, кадастра и картографии по Ивано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ведения о гражданах, зарегистрированных по месту жительства Заявителя, в виде копии поквартирной карточки, справки о гражданах, зарегистрированных по месту жительств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анные документы Заявителем не представлены, орган, предоставляющий муниципальную услугу, самостоятельно запрашивает документы </w:t>
        <w:br/>
        <w:t xml:space="preserve">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</w:t>
        <w:br/>
        <w:t>с нормативными правовыми актами Российской Федерации,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ы 2.6.3.1 и 2.6.3.2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здел 2 дополнить п</w:t>
      </w:r>
      <w:r>
        <w:rPr>
          <w:rFonts w:cs="Times New Roman" w:ascii="Times New Roman" w:hAnsi="Times New Roman"/>
          <w:sz w:val="24"/>
          <w:szCs w:val="24"/>
        </w:rPr>
        <w:t>унктом 2.6.4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«2.6.4. В случае рассмотрения вопроса о предоставлении жилого помещения </w:t>
        <w:br/>
        <w:t>по договору найма служебного жилого помещения специализированного жилищного фонда города Иванова Заявитель вправе не представлять документы, предусмотренные подпунктом  «в» подпункта 7 пункта 2.6.1 настоящего Регламента, находящиеся в распоряжении Администрации города Ивано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говор социального найма жилого помещения муниципального жилищного фонда в случае его составления после 01.03.2005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здел 2 дополнить п</w:t>
      </w:r>
      <w:r>
        <w:rPr>
          <w:rFonts w:cs="Times New Roman" w:ascii="Times New Roman" w:hAnsi="Times New Roman"/>
          <w:sz w:val="24"/>
          <w:szCs w:val="24"/>
        </w:rPr>
        <w:t>унктом 2.6.5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«2.6.5. В случае рассмотрения вопроса о предоставлении жилого помещения </w:t>
        <w:br/>
        <w:t xml:space="preserve">по договору найма маневренного жилого помещения специализированного жилищного фонда города Иванова Заявитель вправе не представлять документы, предусмотренные подпунктом «а» подпункта 6, подпунктом «а» подпункта 7, подпунктом 8 пункта 2.6.1, </w:t>
        <w:br/>
        <w:t>подпунктом «г» подпункта 2 пункта 2.6.2  настоящего Регламента:</w:t>
      </w:r>
    </w:p>
    <w:p>
      <w:pPr>
        <w:pStyle w:val="ConsPlusNormal"/>
        <w:ind w:firstLine="709"/>
        <w:jc w:val="both"/>
        <w:rPr/>
      </w:pPr>
      <w:r>
        <w:rPr/>
        <w:t xml:space="preserve">1) выписку из Единого государственного реестра прав на недвижимое имущество </w:t>
        <w:br/>
        <w:t xml:space="preserve">и сделок с ним о принадлежащих Заявителю и членам его семьи на праве собственности объектах недвижимого имущества, расположенных на территории города Иванова, права </w:t>
        <w:br/>
        <w:t>на которые зарегистрированы в ЕГРП (Управление Федеральной службы государственной регистрации, кадастра и картографии по Ивановской области);</w:t>
      </w:r>
    </w:p>
    <w:p>
      <w:pPr>
        <w:pStyle w:val="ConsPlusNormal"/>
        <w:ind w:firstLine="709"/>
        <w:jc w:val="both"/>
        <w:rPr/>
      </w:pPr>
      <w:r>
        <w:rPr/>
        <w:t>2) правоустанавливающие документы на жилое помещение, права на которое зарегистрированы в ЕГРП (Управление Федеральной службы государственной регистрации, кадастра и картографии по Ивано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ведения о гражданах, зарегистрированных по месту жительства Заявителя, в виде копии поквартирной карточки, справки о гражданах, зарегистрированных по месту жительства Заявителя;</w:t>
      </w:r>
    </w:p>
    <w:p>
      <w:pPr>
        <w:pStyle w:val="ConsPlusNormal"/>
        <w:ind w:firstLine="709"/>
        <w:jc w:val="both"/>
        <w:rPr/>
      </w:pPr>
      <w:r>
        <w:rPr/>
        <w:t>4) справку органов ГО и ЧС о пожаре (акт о пожар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анные документы Заявителем не представлены, орган, предоставляющий муниципальную услугу, самостоятельно запрашивает документы </w:t>
        <w:br/>
        <w:t xml:space="preserve">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и подведомственных государственным органам </w:t>
        <w:br/>
        <w:t xml:space="preserve">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</w:t>
        <w:br/>
        <w:t>с нормативными правовыми актами Российской Федерации,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 2 дополнить п</w:t>
      </w:r>
      <w:r>
        <w:rPr>
          <w:rFonts w:cs="Times New Roman" w:ascii="Times New Roman" w:hAnsi="Times New Roman"/>
          <w:sz w:val="24"/>
          <w:szCs w:val="24"/>
        </w:rPr>
        <w:t>унктом 2.6.6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2.6.6. В случае рассмотрения вопроса о предоставлении жилого помещения </w:t>
        <w:br/>
        <w:t>по договору найма маневренного жилого помещения специализированного жилищного фонда города Иванова Заявитель вправе не представлять документы, предусмотренные подпунктом «в» подпункта 7 пункта 2.6.1, подпунктами «а», «в» подпункта 2 пункта 2.6.2 настоящего Регламента,  находящиеся в распоряжении Администрации города Иван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говор социального найма жилого помещения муниципального жилищного фонда в случае его составления после 01.03.2005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2) документ, подтверждающий необходимость проведения капитального ремонта </w:t>
        <w:br/>
        <w:t>или реконструкции дома, в котором находится жилое помещение, занимаемое по договору социального найма, в случае, если такая реконструкция или ремонт не могут быть проведены без выселения проживающих в нем граждан, - при предоставлении жилого помещения для временного проживания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"/>
        <w:ind w:firstLine="709"/>
        <w:jc w:val="both"/>
        <w:rPr/>
      </w:pPr>
      <w:r>
        <w:rPr/>
        <w:t>3) документы, удостоверяющие, что единственное жилое помещение граждан стало непригодным для проживания в результате чрезвычайных обстоятельств (заключение межведомственной комиссии по оценке пригодности (непригодности) для постоянного проживания жилых помещений), - в случае предоставления жилого помещения для временного проживания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ConsPlusNormal"/>
        <w:ind w:firstLine="709"/>
        <w:jc w:val="both"/>
        <w:rPr/>
      </w:pPr>
      <w:r>
        <w:rPr/>
        <w:t xml:space="preserve">Документы, указанные в подпунктах 2,3 пункта 2.6.6 настоящего Регламента, предоставляются управлением жилищно-коммунального хозяйства Администрации города Иванова по письменному запросу органа, предоставляющего муниципальную услугу, </w:t>
        <w:br/>
        <w:t>в течение 10 рабочих дней с даты поступления такого запроса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ункт 2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7. </w:t>
      </w:r>
      <w:r>
        <w:rPr>
          <w:rFonts w:cs="Times New Roman" w:ascii="Times New Roman" w:hAnsi="Times New Roman"/>
          <w:sz w:val="24"/>
          <w:szCs w:val="24"/>
        </w:rPr>
        <w:t>Основания  для  отказа  в  приеме 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ого заявления форме приложения № 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каз в приеме документов, подаваемых Заявителем в целях получения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в данном случае письменный ответ не изготавлив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снования к отказу в приеме документов выявляются в ходе рассмотрения письменного обращения Заявителя, поступившего в приемную Управления </w:t>
        <w:br/>
        <w:t xml:space="preserve">в порядке, установленном пунктом 2.11 настоящего Регламента, основания отказа разъясняются Заявителю в письменном ответе в сроки и в порядке, определенные </w:t>
        <w:br/>
        <w:t>в подпункте 2.16.2 настояще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ункт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8.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непредставление или представление неполного комплекта документов, указанных </w:t>
        <w:br/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ах 2.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 и 2.6.2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ление недостоверных сведений, указанных в заявлении или прилагаемых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сутствие свободных жилых помещений специализированного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дставление Заявителем документов, которые не содержат оснований для заключения с соответствующим гражданином договора найма жилых помещений специализированного жилищного фон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Пункт 2.1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ами Управления по адресу: г. Иваново, пл. Революции, д. 6, этаж 8, кабинет</w:t>
        <w:br/>
        <w:t>№ 813, согласно графику приема граждан, указанному в пункте 2.15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. 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</w:t>
        <w:br/>
        <w:t>и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, расположенных в непосредственной близости </w:t>
        <w:br/>
        <w:t xml:space="preserve">от помещения, где предоставляется муниципальная услуга, на официальном сайте Администрации города Иванова размещается информация, указанная в </w:t>
      </w:r>
      <w:hyperlink w:anchor="Par15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</w:t>
        </w:r>
      </w:hyperlink>
      <w:r>
        <w:rPr>
          <w:rFonts w:cs="Times New Roman" w:ascii="Times New Roman" w:hAnsi="Times New Roman"/>
          <w:sz w:val="24"/>
          <w:szCs w:val="24"/>
        </w:rPr>
        <w:t>е 2.14 настояще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ункт 2.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4. Информация о правилах предоставления муниципальной услуги размещается на Едином портале государственных и муниципальных услуг по адресу: http://www.gosuslugi.ru/, а также на региональном портале государственных </w:t>
        <w:br/>
        <w:t xml:space="preserve">и муниципальных услуг по адресу: http://www.pgu.ivanovoobl.ru (далее – Порталы), </w:t>
        <w:br/>
        <w:t xml:space="preserve">на официальном сайте Администрации города Иванова, а также на информационных стендах, расположенных в залах ожидания, местах для заполнения запросов </w:t>
        <w:br/>
        <w:t>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обходимых для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ец заявления на оказание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ункт 3.2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2.1. Заявление о предоставлении муниципальной услуги (о предоставлении жилого помещения по договору найма жилого помещения муниципального специализированного жилищного фонда) подается на имя главы Администрации города Иванова через Управление, подписывается Заявителем, а также всеми совместно проживающими с ним дееспособными членами семьи.</w:t>
      </w:r>
    </w:p>
    <w:p>
      <w:pPr>
        <w:pStyle w:val="ConsPlusNormal"/>
        <w:ind w:firstLine="709"/>
        <w:jc w:val="both"/>
        <w:rPr/>
      </w:pPr>
      <w:r>
        <w:rPr/>
        <w:t xml:space="preserve">К заявлению о предоставлении муниципальной услуги прилагаются документы, состав которых (в том числе состав документов, обязанность по предоставлению которых лежит на Заявителе) определяется </w:t>
      </w:r>
      <w:hyperlink r:id="rId3">
        <w:r>
          <w:rPr>
            <w:rStyle w:val="InternetLink"/>
          </w:rPr>
          <w:t>пунктами 2.6</w:t>
        </w:r>
      </w:hyperlink>
      <w:r>
        <w:rPr/>
        <w:t xml:space="preserve"> – </w:t>
      </w:r>
      <w:hyperlink r:id="rId4">
        <w:r>
          <w:rPr>
            <w:rStyle w:val="InternetLink"/>
          </w:rPr>
          <w:t>2.6.6</w:t>
        </w:r>
      </w:hyperlink>
      <w:r>
        <w:rPr/>
        <w:t xml:space="preserve"> настояще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Пункт 3.3.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3.5. Правовая экспертиза и проверка оснований для предоставления/отказа </w:t>
        <w:br/>
        <w:t xml:space="preserve">в предоставлении муниципальной услуги осуществляется специалистом Управления после формирования полного пакета документов, необходимых для предоставления муниципальной услуги в соответствии с </w:t>
      </w:r>
      <w:hyperlink r:id="rId5">
        <w:r>
          <w:rPr>
            <w:rStyle w:val="InternetLink"/>
          </w:rPr>
          <w:t>пунктами 2.6</w:t>
        </w:r>
      </w:hyperlink>
      <w:r>
        <w:rPr/>
        <w:t xml:space="preserve"> - </w:t>
      </w:r>
      <w:hyperlink r:id="rId6">
        <w:r>
          <w:rPr>
            <w:rStyle w:val="InternetLink"/>
          </w:rPr>
          <w:t>2.6.6.</w:t>
        </w:r>
      </w:hyperlink>
      <w:r>
        <w:rPr/>
        <w:t xml:space="preserve">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иложение №1 к настоящему Регламенту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становления подготовил и представил на 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потечного кредитова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                                                                                   О.В. Сизова</w:t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                                                                                  В.А. Рож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жилищно-коммунального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а Администрации города Иванова                                                                 Е.В. Бад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информацион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                                                                             Л.Д. Косте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го сопровожден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я Администрации города Иванова</w:t>
        <w:tab/>
        <w:tab/>
        <w:tab/>
        <w:t xml:space="preserve">   </w:t>
        <w:tab/>
        <w:t xml:space="preserve">            А.С. Подсып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.А. Кончина </w:t>
      </w:r>
    </w:p>
    <w:p>
      <w:pPr>
        <w:sectPr>
          <w:type w:val="nextPage"/>
          <w:pgSz w:w="11906" w:h="16838"/>
          <w:pgMar w:left="1701" w:right="566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 45 7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Заключение договоров найм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пециализированного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заявления о предоставлении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пециализирован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284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Главе Администрации города Иванова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284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____________________________________________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               (фамилия, имя, отчество полностью)</w:t>
      </w:r>
    </w:p>
    <w:p>
      <w:pPr>
        <w:pStyle w:val="Normal"/>
        <w:widowControl w:val="false"/>
        <w:autoSpaceDE w:val="false"/>
        <w:spacing w:lineRule="auto" w:line="240" w:before="0" w:after="120"/>
        <w:ind w:left="4253" w:hanging="283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живающего по адресу: 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53" w:hanging="283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4253" w:hanging="283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л.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283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аспорт _________________________________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spacing w:lineRule="auto" w:line="240" w:before="0" w:after="0"/>
        <w:ind w:left="4253" w:hanging="283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серия, номер, кем 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огда выдан)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spacing w:lineRule="auto" w:line="240" w:before="0" w:after="0"/>
        <w:ind w:left="4253" w:hanging="283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3969" w:firstLine="1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ind w:left="283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Прошу предоставить мне и членам моей семьи служебное (маневренное) жилое  помещение  специализированного жилищного  фон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Состав семьи ____ человек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 заявлению прилагаю документы: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писи совершеннолетних членов семь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 /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 /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 /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 /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«_____» ___________ 20___г.     Подпись заявителя _______________ /___________________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яснительная записка к проекту постановления 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города Иванова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1.12.2012 № 2925 «Об утверждении административного регламента предоставления муниципальной услуги «Заключение договоров найма жилых помещений специализированного жилищного фон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а Иванов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</w:t>
        <w:br/>
        <w:t xml:space="preserve">в постановление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.12.2012 № 2925 «Об утверждении административного регламента предоставления муниципальной услуги «Заключение договоров найма жилых помещений специализированного жилищного фонда» </w:t>
      </w:r>
      <w:r>
        <w:rPr>
          <w:rFonts w:cs="Times New Roman" w:ascii="Times New Roman" w:hAnsi="Times New Roman"/>
          <w:sz w:val="24"/>
          <w:szCs w:val="24"/>
        </w:rPr>
        <w:t xml:space="preserve">разработан управлением жилищной политики и ипотечного кредитования Администрации города Иванова в целях устранения недостатков, выявленных в ходе проведения мониторинга качества оказания муниципальных услуг управлением жилищной политики и ипотечного кредитования Администрации города Иванова с 28.10.2014 по 12.11.2014, и отраженных </w:t>
        <w:br/>
        <w:t>в отче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роведенного исследования от 15.12.201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чальник управления                                                                                                                О.В. Сизова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.А. Конч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 45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Ь РАССЫЛКИ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                                 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города Иванова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1.12.2012 № 2925 «Об утверждении административного регламента предоставления муниципальной услуги «Заключение договоров найма жилых помещений специализированного жилищного фо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й политики и ипот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вания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о внесении в базу справочно-правовых систем «КонсультантПлюс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нос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                                                                                                  О.В. Си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.А. Конч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9 45 70</w:t>
      </w:r>
    </w:p>
    <w:sectPr>
      <w:type w:val="nextPage"/>
      <w:pgSz w:w="11906" w:h="16838"/>
      <w:pgMar w:left="1701" w:right="567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3E21E34FEB82F1B423B104DF447D541A4FC5C14991C1C8F8F08F831027951B75ED6F44F2C438F7A2D60s7cBH" TargetMode="External"/><Relationship Id="rId3" Type="http://schemas.openxmlformats.org/officeDocument/2006/relationships/hyperlink" Target="consultantplus://offline/ref=280B97F864DDCAD43D268CB5C666801E9C36643DA6BCA7BBF9ED3B9B1DF4EE8AF22B30E62F51C349BD48BBS6WEG" TargetMode="External"/><Relationship Id="rId4" Type="http://schemas.openxmlformats.org/officeDocument/2006/relationships/hyperlink" Target="consultantplus://offline/ref=280B97F864DDCAD43D268CB5C666801E9C36643DA6BCA7BBF9ED3B9B1DF4EE8AF22B30E62F51C349BD48B8S6W9G" TargetMode="External"/><Relationship Id="rId5" Type="http://schemas.openxmlformats.org/officeDocument/2006/relationships/hyperlink" Target="consultantplus://offline/ref=9F079B2318825C14320EC6359346E2ED8A6E12CB1C4488C2ABF817F88F91F7103F5BB165EEFC7A7DA30A9C0DZ4G" TargetMode="External"/><Relationship Id="rId6" Type="http://schemas.openxmlformats.org/officeDocument/2006/relationships/hyperlink" Target="consultantplus://offline/ref=9F079B2318825C14320EC6359346E2ED8A6E12CB1C4488C2ABF817F88F91F7103F5BB165EEFC7A7DA30A9F0DZ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29:00Z</dcterms:created>
  <dc:creator>user1</dc:creator>
  <dc:description/>
  <cp:keywords/>
  <dc:language>en-US</dc:language>
  <cp:lastModifiedBy>Динара Сергеевна Пусташева</cp:lastModifiedBy>
  <cp:lastPrinted>2015-09-09T17:05:00Z</cp:lastPrinted>
  <dcterms:modified xsi:type="dcterms:W3CDTF">2015-09-09T14:06:00Z</dcterms:modified>
  <cp:revision>80</cp:revision>
  <dc:subject/>
  <dc:title>Проект</dc:title>
</cp:coreProperties>
</file>