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а местного самоуправления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либо наименование должности руководителя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нициалы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(должность и место работы заявителя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й адрес 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ошу  назначить  мне  пенсию  за выслугу лет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вановской  городской  Думы от 28.05.2008 N 802 "Об утверждении Положения о пенсионном  обеспечении лиц, замещавших выборные муниципальные должности на постоянной  основе,  муниципальные  должности  муниципальной  службы города Иванова,   должности   членов  Избирательной  комиссии  города  Иванова  на постоянной (штатной) основе".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траховую   пенсию  по  старости,  инвалидности  (нужное  подчеркнуть), назначенную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.12.2013 N 400-ФЗ "О страховых  пенсиях" (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7.12.2001 N 173-ФЗ "О трудовых пенсиях   в   Российской   Федерации"),   получаю  в  подразделении  отдела назначения, перерасчета и выплаты пенсий по ________________________ району Управления  Пенсионного  фонда  РФ  в  городских  округах  Иванове, Кохме и Ивановском      муниципальном      районе      Ивановской     области     с 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срок назначения страховой пенс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 изменении  размера  страховой пенсии  по  старости (инвалидности), поступлении  на оплачиваемую работу на государственную должность, должность государственной  гражданской  службы,  выборную  муниципальную должность на постоянной  основе,  муниципальную  должность муниципальной службы, а также должности  членов  Избирательной  комиссии  города  Иванова  на  постоянной (штатной) основе, обязуюсь в пятидневный срок сообщить об этом в управление социальной защиты населения Администрации города Иванов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___ 20____ г.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заявителя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707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1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D48CF2849751E661E8DBD8A51A4B23CF0EAC33434F9C66E2C8426749916CABI2gEO" TargetMode="External"/><Relationship Id="rId3" Type="http://schemas.openxmlformats.org/officeDocument/2006/relationships/hyperlink" Target="consultantplus://offline/ref=89D48CF2849751E661E8C5D5B376172CCA00F43B48489F30BB97193A1EI9g8O" TargetMode="External"/><Relationship Id="rId4" Type="http://schemas.openxmlformats.org/officeDocument/2006/relationships/hyperlink" Target="consultantplus://offline/ref=89D48CF2849751E661E8C5D5B376172CCA00F4374B4C9F30BB97193A1EI9g8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07:00Z</dcterms:created>
  <dc:creator>Арипова</dc:creator>
  <dc:description/>
  <dc:language>en-US</dc:language>
  <cp:lastModifiedBy>Мария Александровна Гончарова</cp:lastModifiedBy>
  <cp:lastPrinted>2015-03-20T10:10:00Z</cp:lastPrinted>
  <dcterms:modified xsi:type="dcterms:W3CDTF">2017-09-05T14:07:00Z</dcterms:modified>
  <cp:revision>2</cp:revision>
  <dc:subject/>
  <dc:title>О надбавке Осокиной Т</dc:title>
</cp:coreProperties>
</file>