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 предоставленных в 2016 году налоговых льготах по местным налог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right"/>
        <w:rPr>
          <w:rFonts w:ascii="Book Antiqua" w:hAnsi="Book Antiqua" w:eastAsia="Arial Unicode MS" w:cs="Book Antiqua"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i/>
          <w:sz w:val="20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4"/>
        <w:gridCol w:w="2169"/>
        <w:gridCol w:w="2233"/>
      </w:tblGrid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 предоставленных льгот</w:t>
            </w:r>
          </w:p>
        </w:tc>
        <w:tc>
          <w:tcPr>
            <w:tcW w:w="4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овленных федеральным законодательством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овленных решениями Ивановской городской Думы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о налоговых льгот по местным налогам, всего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12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275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847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: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Arial Unicode MS"/>
              </w:rPr>
              <w:t>- налог на имущество физических лиц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050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050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 устанавливались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Arial Unicode MS"/>
              </w:rPr>
              <w:t>- земельный налог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07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225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847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 предоставленных в 2016 году отсрочках, рассрочках по местным налог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right"/>
        <w:rPr>
          <w:rFonts w:ascii="Book Antiqua" w:hAnsi="Book Antiqua" w:eastAsia="Arial Unicode MS" w:cs="Book Antiqua"/>
          <w:i/>
          <w:i/>
          <w:sz w:val="20"/>
          <w:szCs w:val="20"/>
          <w:lang w:val="en-US"/>
        </w:rPr>
      </w:pPr>
      <w:r>
        <w:rPr>
          <w:rFonts w:eastAsia="Arial Unicode MS" w:cs="Book Antiqua" w:ascii="Book Antiqua" w:hAnsi="Book Antiqua"/>
          <w:i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а изменения срока уплаты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состоянию на 01.01.2017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Отсрочка по уплате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Рассрочка по уплате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списании в 2016 году безнадёжной к взысканию недоимки и задолженности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 пеням и штрафам по местным налогам и сбор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right"/>
        <w:rPr>
          <w:rFonts w:ascii="Book Antiqua" w:hAnsi="Book Antiqua" w:eastAsia="Arial Unicode MS" w:cs="Book Antiqua"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i/>
          <w:sz w:val="20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96"/>
        <w:gridCol w:w="1034"/>
        <w:gridCol w:w="1608"/>
        <w:gridCol w:w="1643"/>
        <w:gridCol w:w="1643"/>
      </w:tblGrid>
      <w:tr>
        <w:trPr/>
        <w:tc>
          <w:tcPr>
            <w:tcW w:w="2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</w:tc>
        <w:tc>
          <w:tcPr>
            <w:tcW w:w="59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доимка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олженность по пеням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долженность по штраф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до 01.01.1999)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долженность по штрафа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сле 01.01.1999)</w:t>
            </w:r>
          </w:p>
        </w:tc>
      </w:tr>
      <w:tr>
        <w:trPr/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</w:rPr>
              <w:t>Списано безнадёжной к взысканию недоимки и задолженности по пеням и штрафам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514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60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22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 данных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7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 предоставленных в 2015 году налоговых льготах по местным налог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right"/>
        <w:rPr>
          <w:rFonts w:ascii="Book Antiqua" w:hAnsi="Book Antiqua" w:eastAsia="Arial Unicode MS" w:cs="Book Antiqua"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i/>
          <w:sz w:val="20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4"/>
        <w:gridCol w:w="2169"/>
        <w:gridCol w:w="2233"/>
      </w:tblGrid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 предоставленных льгот</w:t>
            </w:r>
          </w:p>
        </w:tc>
        <w:tc>
          <w:tcPr>
            <w:tcW w:w="4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овленных федеральным законодательством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овленных решениями Ивановской городской Думы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о налоговых льгот по местным налогам, всего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957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271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686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: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Arial Unicode MS"/>
              </w:rPr>
              <w:t>- налог на имущество физических лиц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843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843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 устанавливались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Arial Unicode MS"/>
              </w:rPr>
              <w:t>- земельный налог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114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428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686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 предоставленных в 2015 году отсрочках, рассрочках по местным налог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right"/>
        <w:rPr>
          <w:rFonts w:ascii="Book Antiqua" w:hAnsi="Book Antiqua" w:eastAsia="Arial Unicode MS" w:cs="Book Antiqua"/>
          <w:i/>
          <w:i/>
          <w:sz w:val="20"/>
          <w:szCs w:val="20"/>
          <w:lang w:val="en-US"/>
        </w:rPr>
      </w:pPr>
      <w:r>
        <w:rPr>
          <w:rFonts w:eastAsia="Arial Unicode MS" w:cs="Book Antiqua" w:ascii="Book Antiqua" w:hAnsi="Book Antiqua"/>
          <w:i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а изменения срока уплаты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состоянию на 01.01.2016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Отсрочка по уплате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Рассрочка по уплате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списании в 2015 году безнадёжной к взысканию недоимки и задолженности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 пеням и штрафам по местным налогам и сбор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right"/>
        <w:rPr>
          <w:rFonts w:ascii="Book Antiqua" w:hAnsi="Book Antiqua" w:eastAsia="Arial Unicode MS" w:cs="Book Antiqua"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i/>
          <w:sz w:val="20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16"/>
        <w:gridCol w:w="1034"/>
        <w:gridCol w:w="1598"/>
        <w:gridCol w:w="1630"/>
        <w:gridCol w:w="1630"/>
      </w:tblGrid>
      <w:tr>
        <w:trPr/>
        <w:tc>
          <w:tcPr>
            <w:tcW w:w="26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доимка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олженность по пеням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долженность по штраф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до 01.01.1999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долженность по штрафа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сле 01.01.1999)</w:t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</w:rPr>
              <w:t>Списано безнадёжной к взысканию недоимки и задолженности по пеням и штрафам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667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69`73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4`96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 данных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`96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 предоставленных в 2014 году налоговых льготах по местным налог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ascii="Book Antiqua" w:hAnsi="Book Antiqua" w:eastAsia="Arial Unicode MS" w:cs="Book Antiqua"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i/>
          <w:sz w:val="20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4"/>
        <w:gridCol w:w="2169"/>
        <w:gridCol w:w="2233"/>
      </w:tblGrid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 предоставленных льгот</w:t>
            </w:r>
          </w:p>
        </w:tc>
        <w:tc>
          <w:tcPr>
            <w:tcW w:w="4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овленных федеральным законодательством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овленных решениями Ивановской городской Думы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редоставлено налоговых льгот по местным налогам, всего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899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366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3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533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: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Arial Unicode MS"/>
              </w:rPr>
              <w:t>- налог на имущество физических лиц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700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700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 устанавливались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Arial Unicode MS"/>
              </w:rPr>
              <w:t>- земельный налог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199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666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  <w:r>
              <w:rPr>
                <w:rFonts w:eastAsia="Arial Unicode MS"/>
                <w:lang w:val="en-US"/>
              </w:rPr>
              <w:t>`</w:t>
            </w:r>
            <w:r>
              <w:rPr>
                <w:rFonts w:eastAsia="Arial Unicode MS"/>
              </w:rPr>
              <w:t>533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 предоставленных в 2014 году отсрочках, рассрочках по местным налог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ascii="Book Antiqua" w:hAnsi="Book Antiqua" w:eastAsia="Arial Unicode MS" w:cs="Book Antiqua"/>
          <w:i/>
          <w:i/>
          <w:sz w:val="20"/>
          <w:szCs w:val="20"/>
          <w:lang w:val="en-US"/>
        </w:rPr>
      </w:pPr>
      <w:r>
        <w:rPr>
          <w:rFonts w:eastAsia="Arial Unicode MS" w:cs="Book Antiqua" w:ascii="Book Antiqua" w:hAnsi="Book Antiqua"/>
          <w:i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а изменения срока уплаты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состоянию на 01.01.2015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Отсрочка по уплате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Рассрочка по уплате налогов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списании в 2014 году безнадёжной к взысканию недоимки и задолженности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 пеням и штрафам по местным налогам и сборам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ascii="Book Antiqua" w:hAnsi="Book Antiqua" w:eastAsia="Arial Unicode MS" w:cs="Book Antiqua"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i/>
          <w:sz w:val="20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56"/>
        <w:gridCol w:w="1034"/>
        <w:gridCol w:w="1619"/>
        <w:gridCol w:w="1658"/>
        <w:gridCol w:w="1658"/>
      </w:tblGrid>
      <w:tr>
        <w:trPr/>
        <w:tc>
          <w:tcPr>
            <w:tcW w:w="28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</w:tc>
        <w:tc>
          <w:tcPr>
            <w:tcW w:w="5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8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доимка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олженность по пеням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долженность по штраф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до 01.01.1999)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долженность по штрафа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сле 01.01.1999)</w:t>
            </w:r>
          </w:p>
        </w:tc>
      </w:tr>
      <w:tr>
        <w:trPr/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</w:rPr>
              <w:t>Списано безнадёжной к взысканию недоимки и задолженности по пеням и штрафа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,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626,2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,8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7:00Z</dcterms:created>
  <dc:creator>drj</dc:creator>
  <dc:description/>
  <cp:keywords/>
  <dc:language>en-US</dc:language>
  <cp:lastModifiedBy>Лариса Дмитриевна Костерина</cp:lastModifiedBy>
  <cp:lastPrinted>2011-08-05T15:14:00Z</cp:lastPrinted>
  <dcterms:modified xsi:type="dcterms:W3CDTF">2017-07-27T15:17:00Z</dcterms:modified>
  <cp:revision>3</cp:revision>
  <dc:subject/>
  <dc:title/>
</cp:coreProperties>
</file>