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азание услуг по  перевозке в 2007 году отдельных категорий гражда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социальной защиты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313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84-63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отсутству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/факса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1 – 5581,1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2 – 13066,6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</w:rPr>
              <w:t>г.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10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я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6.2007  10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06.2007 10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9:00Z</dcterms:created>
  <dc:creator>Adm</dc:creator>
  <dc:description/>
  <dc:language>en-US</dc:language>
  <cp:lastModifiedBy>0505</cp:lastModifiedBy>
  <cp:lastPrinted>2007-06-04T10:09:00Z</cp:lastPrinted>
  <dcterms:modified xsi:type="dcterms:W3CDTF">2007-06-05T10:59:00Z</dcterms:modified>
  <cp:revision>4</cp:revision>
  <dc:subject/>
  <dc:title> </dc:title>
</cp:coreProperties>
</file>