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.</w:t>
      </w:r>
      <w:r>
        <w:rPr>
          <w:sz w:val="24"/>
          <w:szCs w:val="24"/>
        </w:rPr>
        <w:t xml:space="preserve"> Просим дать разъяснение (аукцион № 10, лот № 5, строка № 3 «Салфетки Лижен») по количеству салфеток в упаковк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.</w:t>
      </w:r>
      <w:r>
        <w:rPr>
          <w:sz w:val="24"/>
          <w:szCs w:val="24"/>
        </w:rPr>
        <w:t xml:space="preserve"> В лоте № 5 документации об аукционе № 10 в одной упаковке салфеток «Лижен» содержится одна салфетка (1 ш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22:00Z</dcterms:created>
  <dc:creator>Bistrov</dc:creator>
  <dc:description/>
  <dc:language>en-US</dc:language>
  <cp:lastModifiedBy>Корунова</cp:lastModifiedBy>
  <cp:lastPrinted>2007-10-03T10:48:00Z</cp:lastPrinted>
  <dcterms:modified xsi:type="dcterms:W3CDTF">2007-10-03T07:22:00Z</dcterms:modified>
  <cp:revision>2</cp:revision>
  <dc:subject>22 ноября 2000</dc:subject>
  <dc:title>Заявка на установку телефона</dc:title>
</cp:coreProperties>
</file>