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4.11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  <w:t>Наименование предмета аукциона.</w:t>
      </w:r>
    </w:p>
    <w:p>
      <w:pPr>
        <w:pStyle w:val="Normal"/>
        <w:spacing w:before="0" w:after="0"/>
        <w:rPr/>
      </w:pPr>
      <w:r>
        <w:rPr/>
        <w:t>Поставка медикаментов, лекарственных средств и расходных медицинских материалов:</w:t>
      </w:r>
    </w:p>
    <w:p>
      <w:pPr>
        <w:pStyle w:val="Normal"/>
        <w:spacing w:before="0" w:after="0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815"/>
        <w:gridCol w:w="20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rPr>
                <w:highlight w:val="yellow"/>
              </w:rPr>
            </w:pPr>
            <w:r>
              <w:rPr/>
              <w:t>Пломбировочные материалы (18 наименова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 000,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Муниципальное учреждение здравоохранения </w:t>
            </w:r>
            <w:r>
              <w:rPr/>
              <w:t>«Стоматологическая поликлиника № 1»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Анестетики (4 наименова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 00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highlight w:val="yellow"/>
              </w:rPr>
            </w:pPr>
            <w:r>
              <w:rPr/>
              <w:t>Медицинский инструментарий (14 наименова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 00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highlight w:val="yellow"/>
              </w:rPr>
            </w:pPr>
            <w:r>
              <w:rPr/>
              <w:t>Зубы пластмассовые (3 наименова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 00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highlight w:val="yellow"/>
              </w:rPr>
            </w:pPr>
            <w:r>
              <w:rPr/>
              <w:t>Абразивный инструментарий (24 наименова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 00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highlight w:val="yellow"/>
              </w:rPr>
            </w:pPr>
            <w:r>
              <w:rPr/>
              <w:t>Слепочные массы (8 наименова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 00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highlight w:val="yellow"/>
              </w:rPr>
            </w:pPr>
            <w:r>
              <w:rPr/>
              <w:t>Средства индивидуальной защиты, дезинфекции и контроля за обработкой, перевязочные средства  (7 наименова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00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highlight w:val="yellow"/>
              </w:rPr>
            </w:pPr>
            <w:r>
              <w:rPr/>
              <w:t>Вспомогательные и дополнительные материалы для терапевтической стоматологии (18 наименова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 00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highlight w:val="yellow"/>
              </w:rPr>
            </w:pPr>
            <w:r>
              <w:rPr/>
              <w:t>Шприцы, иглы (6 наименова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 00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highlight w:val="yellow"/>
              </w:rPr>
            </w:pPr>
            <w:r>
              <w:rPr/>
              <w:t>Вспомогательные и дополнительные материалы  для ортопедической стоматологии (4 наименова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 00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highlight w:val="yellow"/>
              </w:rPr>
            </w:pPr>
            <w:r>
              <w:rPr/>
              <w:t>Зуботехнические материалы (19 наименова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 00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193 от 23.10.2007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звещение об отказе от проведения открытого аукциона № 11 по лоту № 12 было опубликовано в официальном печатном издании администрации города в МУП «Редакция газеты «Рабочий край» № 198 от 30.10.2007 и размещено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190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 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Овчинников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МУЗ «Стоматологическая поликлиника № 1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3.</w:t>
        <w:tab/>
        <w:t>Процедура рассмотрения заявок на участие в аукционе проходила 14.11.2007 в 11 часов 00 минут по адресу: г. Иваново, пл. Революции, д. 6, к. 416.</w:t>
      </w:r>
    </w:p>
    <w:p>
      <w:pPr>
        <w:pStyle w:val="Normal"/>
        <w:widowControl w:val="false"/>
        <w:spacing w:before="60" w:after="0"/>
        <w:ind w:left="425" w:hanging="425"/>
        <w:jc w:val="both"/>
        <w:rPr/>
      </w:pPr>
      <w:r>
        <w:rPr/>
        <w:t>4.</w:t>
        <w:tab/>
        <w:t>До окончания указанного в документации об аукционе срока подачи заявок на участие в аукционе 13.11.2007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4.11.2007 № 11.1).</w:t>
      </w:r>
    </w:p>
    <w:p>
      <w:pPr>
        <w:pStyle w:val="Normal"/>
        <w:widowControl w:val="false"/>
        <w:spacing w:before="60" w:after="0"/>
        <w:ind w:left="425" w:hanging="425"/>
        <w:jc w:val="both"/>
        <w:rPr/>
      </w:pPr>
      <w:r>
        <w:rPr/>
        <w:t>5.</w:t>
        <w:tab/>
        <w:t xml:space="preserve">Заявка отозвана не была. 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6.</w:t>
        <w:tab/>
        <w:t>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лотам №№ 1, 2, 3, 4, 5, 6, 7, 8, 9, 10, 11</w:t>
      </w:r>
    </w:p>
    <w:p>
      <w:pPr>
        <w:pStyle w:val="Normal"/>
        <w:spacing w:before="60" w:after="0"/>
        <w:ind w:left="426" w:hanging="42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68"/>
        <w:gridCol w:w="1559"/>
        <w:gridCol w:w="4759"/>
      </w:tblGrid>
      <w:tr>
        <w:trPr>
          <w:trHeight w:val="135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6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5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Багаева, д. 17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 (Форма № 2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 (Форма № 3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ов (Форма № 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2.11.2007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атежное поручение по лотам №№ 1-6, 9-11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7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7.1.</w:t>
        <w:tab/>
        <w:t xml:space="preserve">Допустить к участию в аукционе и признать участником аукциона </w:t>
      </w:r>
      <w:r>
        <w:rPr>
          <w:sz w:val="22"/>
          <w:szCs w:val="22"/>
        </w:rPr>
        <w:t xml:space="preserve">по лотам №№ 1-6, 9-11 </w:t>
      </w:r>
      <w:r>
        <w:rPr/>
        <w:t>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472"/>
      </w:tblGrid>
      <w:tr>
        <w:trPr>
          <w:tblHeader w:val="true"/>
          <w:trHeight w:val="511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93" w:hRule="atLeas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</w:tr>
      <w:tr>
        <w:trPr>
          <w:trHeight w:val="247" w:hRule="atLeast"/>
          <w:cantSplit w:val="true"/>
        </w:trPr>
        <w:tc>
          <w:tcPr>
            <w:tcW w:w="9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7.2.</w:t>
        <w:tab/>
        <w:t xml:space="preserve">Отказать в допуске к участию в аукционе </w:t>
      </w:r>
      <w:r>
        <w:rPr>
          <w:sz w:val="22"/>
          <w:szCs w:val="22"/>
        </w:rPr>
        <w:t xml:space="preserve">по лотам №№ 7, 8 </w:t>
      </w:r>
      <w:r>
        <w:rPr/>
        <w:t>следующему участнику размещения заказа, подавшему заявку на участие в аукци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0"/>
        <w:gridCol w:w="5956"/>
      </w:tblGrid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Дентал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п. 16 раздела 1.3. «Информационная карта аукциона» част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Аукцион» документации об аукционе </w:t>
            </w:r>
            <w:r>
              <w:rPr>
                <w:sz w:val="20"/>
                <w:szCs w:val="20"/>
              </w:rPr>
              <w:t>(п. 3 ч. 1 ст. 12 Федерального закона от 21 июля 2005 года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 внесены денежные средства в качестве обеспечения заявки на участие в аукционе по лотам №№ 7, 8</w:t>
            </w:r>
          </w:p>
        </w:tc>
      </w:tr>
      <w:tr>
        <w:trPr>
          <w:trHeight w:val="1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7.3. Признать аукцион несостоявшимся:</w:t>
      </w:r>
    </w:p>
    <w:p>
      <w:pPr>
        <w:pStyle w:val="Normal"/>
        <w:spacing w:before="0" w:after="0"/>
        <w:ind w:left="425" w:firstLine="1"/>
        <w:jc w:val="both"/>
        <w:rPr/>
      </w:pPr>
      <w:r>
        <w:rPr/>
        <w:t>- по лотам №№ 7, 8 в связи с тем, что единственному участнику размещения заказа, подавшему заявку на участие в аукционе по данным лотам, отказано в допуске к участию в аукционе;</w:t>
      </w:r>
    </w:p>
    <w:p>
      <w:pPr>
        <w:pStyle w:val="Normal"/>
        <w:spacing w:before="0" w:after="0"/>
        <w:ind w:left="425" w:firstLine="1"/>
        <w:jc w:val="both"/>
        <w:rPr/>
      </w:pPr>
      <w:r>
        <w:rPr/>
        <w:t>- по лотам №№ 1, 2, 3, 4, 5, 6, 9, 10, 11 в связи с тем, что только один участник размещения заказа, подавший заявку на участие в аукционе по указанным лотам, признан участником аукциона (ч. 5 ст. 36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8.</w:t>
        <w:tab/>
        <w:t xml:space="preserve">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обязан передать ООО «Дентал», признанному единственным участником аукциона по лотам №№ 1, 2, 3, 4, 5, 6, 9, 10, 11, проект муниципального контракта, который составляется путем включения условий исполнения контракта, предложенных таким участником аукциона в заявке на участие в аукционе, в проект контракта, прилагаемого к документации об аукционе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 или по согласованной с указанным участником аукциона и не превышающей начальной (максимальной) цены контракта (цены лота) цене контракта (приложение к протоколу № 2 к протоколу рассмотрения заявок на участие в открытом аукционе от 14.11.2007 № 11.1)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.Н. Овчинникова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4.11.2007 № 1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12"/>
        <w:gridCol w:w="2126"/>
        <w:gridCol w:w="1891"/>
        <w:gridCol w:w="11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93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30 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«Дентал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Задорина Г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2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4.11.2007 № 11.1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48"/>
        <w:gridCol w:w="2061"/>
        <w:gridCol w:w="850"/>
        <w:gridCol w:w="675"/>
        <w:gridCol w:w="1259"/>
      </w:tblGrid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№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из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08" w:right="-124" w:hanging="0"/>
              <w:jc w:val="center"/>
              <w:rPr/>
            </w:pPr>
            <w:r>
              <w:rPr>
                <w:cap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чальная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ксимальная) цена контракта, руб.</w:t>
            </w:r>
          </w:p>
        </w:tc>
      </w:tr>
      <w:tr>
        <w:trPr>
          <w:trHeight w:val="2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от № 1. Пломбировочные материалы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тин-порошок, 80 гр.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мива, Росс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"Витример"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, СШ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21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ломбирования каналов «Эндометазон-Ивори»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odont, Фр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 «Каризма ППФ» А3, В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zer, Гер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 «Филтек-250», 1 шпр., в ассортимент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-Espe,США-Герм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 «Цитрикс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, СШ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"Акродент"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"Витример", комплект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, СШ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"Витример", отдельные цвет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, СШ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"Геркулайт", шприцы в ассортименте, дентин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, СШ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"Геркулайт", шприцы в ассортименте, эмаль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, СШ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"Лайф"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, СШ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"Пойнт-4", 5 шпр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, СШ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«Серебряная Амальгама №1», 50 шт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мбировочный материал «Серебряная Амальгама №2», 50 шт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очный материал   «БейзЛайн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-Дент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очный материал   «Витребонд», 9 г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-Espe,США-Герм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иномерный цемент "Airuo-C (Noritace)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по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2. Анестетики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</w:tr>
      <w:tr>
        <w:trPr>
          <w:trHeight w:val="1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  «Лидокаин 2,0 * 10 карп.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  «Септанест 1,8*50карп.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odont, Фран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  «Убистезин форте на основе артикаина 50 карп.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-Espe,США-Герм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 "Ультракаин-DS", 1/1000, 100 карпу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MR, Гер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3. Медицинский инструментарий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штамповки корон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Каналонаполнитель «Lentulo» (1упаковка = 1 пластина =4 шт.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lifer, Швейца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расширители прямые (50 шт.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З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орасширители угловые (50 шт.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З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файлы, 08-25, в ассортименте (1уп.-6шт.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, Япо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файлы, 08-25, в ассортименте (1уп.-6шт.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, Япо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стоматологический изогнутый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поэкстракторы (короткие), 500 шт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З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пфер-гладилка №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пфер-гладилка №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зуботехническая трехрядная конус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зуботехническая трехрядная прям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№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4. Зубы пластмассовые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2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 пластмассовые  «Спофа-дентал» 1х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fa, Чех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 пластмассовые на планках "Эстедент-02", гарнитур, в ассортимент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 пластмассовые фронтальные верхние и нижние, 20 гарн. х 6 зубов, в ассортимент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5. Абразивный инструментарий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,0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ы алмазные для турбинного наконечника, в ассортимент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ы для снятия коронок для турбинного наконечника, фиссурные колесовидны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алмазные, 1шт (для прямого наконечника, в ассортименте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резиновые полировочные (желтые, розовые), 8шт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т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Головки ГСВ 10 на держателях для КХС (зеленые на кону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вулканитовые Ø 18 мм , 500 шт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спеченные алмазные, Ø 30 мм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эластичные гибкие (№№12, 14, 16) (желтые, зеленые, голубые, белые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 В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держатель прямой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МИЗ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Дискодержатель угловой для дисков с металлической втулко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 В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Каналорасширители машинные прямые, 50 шт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МИЗ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Каналорасширители машинные угловые, 50 шт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МИЗ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Каналорасширители ручные, 50 шт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МИЗ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олировальные гибкие для бормашин Ø 18 мм (50 шт.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прорезные (1уп.-25шт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шлифовальные для КХС для бормашин (50 шт.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шлифовальные для шлифмашин Ø 50 мм (10 шт.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шлифовальные стоматологические для естественных зубов для бормашин (50 шт.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Круги шлифовальные эластичные 1уп.-10шт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шлифовальные эластичные для шлифмашин (10 шт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Полоски шлифовальные для обработки пломб, дляснятия излишков материала, 25 шт.,в ассортименте (синие, зеленые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 В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круги с алмазным напылением для дискодержателя (белые, розовые, голубые, желтые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цы конусные длинные войлочны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ы твердосплавные, в ассортимент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ИЗ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6. Слепочные массы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0,00</w:t>
            </w:r>
          </w:p>
        </w:tc>
      </w:tr>
      <w:tr>
        <w:trPr>
          <w:trHeight w:val="1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"Z плюс набор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ermack, Ита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почная масса "Кромопан", </w:t>
            </w:r>
          </w:p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обка = 20 уп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cod, Ита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"Спидекс"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elain, Герм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"Стомафлекс"-крем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fa, Чех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"Стомафлекс"-паст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fa, Чех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"Стомафлекс-Комплект"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fa, Чех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"Упин"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fa, Чех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чная масса "Эластик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fa, Чех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Лот № 9. Шприцы, иглы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3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«Луер» одноразовый 2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«Луер» одноразовый 20,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«Луер» одноразовый 5,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арпульные длинные, 35-41 мм, 100 шт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карпульные короткие, 25-27 мм, 100 шт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карпульн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и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-108"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ind w:left="-8" w:right="-215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10. Вспомогательные и дополнительные материалы для ортопедической стоматоло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08" w:right="-2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бумага для определения супер-окклюзий lot 1387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временной фиксации коронок "Репин"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fa, Чех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для фиксации коронок "CetacCem"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, Герм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для фиксации коронок «Фудж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, Ис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11. Зуботехнические материалы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0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для бюгельных протезов "Восколит-3"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зуботехнический базисный-02 (0,5кг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липкий (в конусах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ая нить №№ 2, 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зы для зубных коронок №7-9, 100 шт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 «Изокол-69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 легкоплавкий, 60 гр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мива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масса  «Протакрил М»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а  «Синма», отдельные цвета, в ассортименте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а «Фторакс», с прожилками, 300 г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, Укра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а "Мономер АКР", 100 гр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мива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а базисная для съемных протезов "Зермакрил", 750 гр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полировочный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Гои, 100 гр.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ортодонтическая, 0,8 мм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ортодонтическая, 1,0 мм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лимер, 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стоматолгический  «Дентан-Д», (1шт.- 500г)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 стоматолгический  «НХ-Дент NL»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гипс, класс 4 цвет розовый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623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51:00Z</dcterms:created>
  <dc:creator>Корунова</dc:creator>
  <dc:description/>
  <dc:language>en-US</dc:language>
  <cp:lastModifiedBy>Корунова</cp:lastModifiedBy>
  <cp:lastPrinted>2007-11-14T15:54:00Z</cp:lastPrinted>
  <dcterms:modified xsi:type="dcterms:W3CDTF">2007-11-14T12:59:00Z</dcterms:modified>
  <cp:revision>29</cp:revision>
  <dc:subject/>
  <dc:title>ПРОТОКОЛ №___</dc:title>
</cp:coreProperties>
</file>