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овары</w:t>
            </w:r>
          </w:p>
        </w:tc>
      </w:tr>
      <w:tr>
        <w:trPr>
          <w:trHeight w:val="4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крытый аукцион по определению Поставщика на поставку нового медицинского оборудования:</w:t>
            </w:r>
          </w:p>
          <w:tbl>
            <w:tblPr>
              <w:tblW w:w="6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2"/>
            </w:tblGrid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. Кровати для новорожденных-20 шт.</w:t>
                  </w:r>
                </w:p>
              </w:tc>
            </w:tr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426" w:leader="none"/>
                    </w:tabs>
                    <w:suppressAutoHyphens w:val="tru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. Стол-кресло гинекологическое с гидравлической регулировкой по высоте – 4 шт.</w:t>
                  </w:r>
                </w:p>
              </w:tc>
            </w:tr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426" w:leader="none"/>
                    </w:tabs>
                    <w:suppressAutoHyphens w:val="tru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3. Аппарат ИВЛ для новорожденных и детей до 6 лет – 4 шт.</w:t>
                  </w:r>
                </w:p>
              </w:tc>
            </w:tr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426" w:leader="none"/>
                    </w:tabs>
                    <w:suppressAutoHyphens w:val="tru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4. Шприцевой насос универсальный -5 шт.</w:t>
                  </w:r>
                </w:p>
              </w:tc>
            </w:tr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426" w:leader="none"/>
                    </w:tabs>
                    <w:suppressAutoHyphens w:val="tru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5. Аппарат ВЧ-1 шт.</w:t>
                  </w:r>
                </w:p>
              </w:tc>
            </w:tr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426" w:leader="none"/>
                    </w:tabs>
                    <w:suppressAutoHyphens w:val="tru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6. Концентратор кислорода-1 шт.</w:t>
                  </w:r>
                </w:p>
              </w:tc>
            </w:tr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426" w:leader="none"/>
                    </w:tabs>
                    <w:suppressAutoHyphens w:val="tru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7. Высокочастотный электрохирургический аппарат с комплектом щипцов биопсийных 8 шт. – 3 шт.</w:t>
                  </w:r>
                </w:p>
              </w:tc>
            </w:tr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426" w:leader="none"/>
                    </w:tabs>
                    <w:suppressAutoHyphens w:val="tru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8. Многофункциональный 32-канальный сканер в комплекте с 2 датчиками – 1 шт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 «Родильный дом № 1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Место нахождение, почтовый адрес: </w:t>
            </w:r>
            <w:r>
              <w:rPr>
                <w:szCs w:val="24"/>
              </w:rPr>
              <w:t>153003, г. Иваново, ул. Ленинградская, д.3/16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 /факса: </w:t>
            </w:r>
            <w:r>
              <w:rPr>
                <w:szCs w:val="24"/>
              </w:rPr>
              <w:t>(4932) 41-68-1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отсутствуе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  <w:gridCol w:w="3248"/>
            </w:tblGrid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.  -   268 400,00 руб.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3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5.  -   220 000,00 руб.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.  -   573 000,00 руб.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3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6.  -  294 000,00 руб.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3. – 1 005 200,00 руб.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3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7. -   230 200,00 руб.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4.  -   260 000,00 руб.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Лот № 8. -   480 000,00 руб.</w:t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поставки товар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Ленинградская, д.3/16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</w:rPr>
              <w:t xml:space="preserve">Документация об аукционе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</w:t>
            </w:r>
            <w:r>
              <w:rPr>
                <w:color w:val="000000"/>
              </w:rPr>
              <w:t>документации об аукционе</w:t>
            </w:r>
            <w:r>
              <w:rPr>
                <w:bCs/>
                <w:color w:val="000000"/>
              </w:rPr>
              <w:t xml:space="preserve">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7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2945"/>
            </w:tblGrid>
            <w:tr>
              <w:trPr/>
              <w:tc>
                <w:tcPr>
                  <w:tcW w:w="2944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 – 13 420,00 руб.</w:t>
                  </w:r>
                </w:p>
              </w:tc>
              <w:tc>
                <w:tcPr>
                  <w:tcW w:w="2945" w:type="dxa"/>
                  <w:tcBorders/>
                </w:tcPr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5 – 11 000,00 руб.</w:t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 – 28 650,00 руб.</w:t>
                  </w:r>
                </w:p>
              </w:tc>
              <w:tc>
                <w:tcPr>
                  <w:tcW w:w="2945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szCs w:val="24"/>
                    </w:rPr>
                    <w:t>Лот № 6 – 14 700,00 руб.</w:t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Лот № 3 – 50 260,00 руб.</w:t>
                  </w:r>
                </w:p>
              </w:tc>
              <w:tc>
                <w:tcPr>
                  <w:tcW w:w="2945" w:type="dxa"/>
                  <w:tcBorders/>
                </w:tcPr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7 – 11 510 00 руб.</w:t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Лот № 4 – 13 000,00 руб. </w:t>
                  </w:r>
                </w:p>
              </w:tc>
              <w:tc>
                <w:tcPr>
                  <w:tcW w:w="2945" w:type="dxa"/>
                  <w:tcBorders/>
                </w:tcPr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8 – 24 000,00 руб.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Администрация г. Иванов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РКЦ № 2 г. Иванова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Р/с № 4070381060000000003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ИНН 372801248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КПП 37020100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БИК 042435000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12.11.2007. В платежном поручении необходимо указать номер документации об аукционе, номер лота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5.11.2007  10 ч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9.11.2007 14 ч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№ 12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"/>
    <w:basedOn w:val="Style10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2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00:00Z</dcterms:created>
  <dc:creator>Adm</dc:creator>
  <dc:description/>
  <dc:language>en-US</dc:language>
  <cp:lastModifiedBy>0505-7</cp:lastModifiedBy>
  <cp:lastPrinted>2007-10-23T15:18:00Z</cp:lastPrinted>
  <dcterms:modified xsi:type="dcterms:W3CDTF">2007-11-16T16:13:00Z</dcterms:modified>
  <cp:revision>15</cp:revision>
  <dc:subject/>
  <dc:title> </dc:title>
</cp:coreProperties>
</file>