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0.11.20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/>
        <w:t>1.</w:t>
        <w:tab/>
        <w:t>Наименование предмета аукциона.</w:t>
      </w:r>
    </w:p>
    <w:p>
      <w:pPr>
        <w:pStyle w:val="Normal"/>
        <w:spacing w:before="0" w:after="0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8"/>
        <w:gridCol w:w="1982"/>
        <w:gridCol w:w="1458"/>
      </w:tblGrid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чальная (максимальная) цена (цена лота),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мывка  системы центрального отопления дома по адресу ул. Академическая, д. 18;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6 96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МУПЖХ №4 г.Иванова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апитальный ремонт системы электроснабжения с установкой приборов учета электроэнергии 4 этажа дома №3а, ул. Свободы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8 45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highlight w:val="yellow"/>
              </w:rPr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20 Линия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3 66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ПЖХ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г. Иванов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23 Линия, д.8-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0 0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5 Первомайская, д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165 915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Поселковая д.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142 57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Поселковая, д.1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128 74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металл) по адресу: пр. Ленина, д.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1112 408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металл) по адресу: ул.Дзержинского, д.8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180 22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 Минская, д.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367 574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Дзержинского, д. 45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914 49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 Ташкентская, д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272 68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Велижская, д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436 254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металл) по адресу: ул. Гоголя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172 83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Смирнова, д.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536 56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Колотилова, д.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214 71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Суздальская, д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190 0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Бубнова, д.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363 53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 3-я Чапаева, д.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374 334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Панина, д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369 48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Типографская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374 01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2-я Минск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200 000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Минская, д.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170 0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Каравайковой, д.1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80 0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197 от 27.10.2007 и размещено на официальном сайте администрации города www.ivgoradm.r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28"/>
        <w:gridCol w:w="7190"/>
      </w:tblGrid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43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Медведе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инженер МУПЖХ №4 г. Иванова</w:t>
            </w:r>
          </w:p>
        </w:tc>
      </w:tr>
      <w:tr>
        <w:trPr>
          <w:trHeight w:val="435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 xml:space="preserve">Смирнова Л.В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ремонта жилых домов МПЖХ г. Иванов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3. Процедура рассмотрения заявок на участие в аукционе проходила 20.11.2007 в 10 часов 30 минут по адресу: г. Иваново, пл. Революции, д. 6, к. 416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19.11.2007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0.11.2007 № 13.1).</w:t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5. Ни одна из заявок отозвана не была. </w:t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/>
      </w:pPr>
      <w:r>
        <w:rPr/>
        <w:t xml:space="preserve">6.1. </w:t>
      </w:r>
      <w:r>
        <w:rPr>
          <w:b/>
        </w:rPr>
        <w:t xml:space="preserve">Лот № 1. </w:t>
      </w:r>
      <w:r>
        <w:rPr/>
        <w:t>Промывка  системы центрального отопления дома по адресу ул. Академическая, д. 18.</w:t>
      </w:r>
    </w:p>
    <w:p>
      <w:pPr>
        <w:pStyle w:val="Normal"/>
        <w:spacing w:before="0" w:after="0"/>
        <w:jc w:val="both"/>
        <w:rPr/>
      </w:pPr>
      <w:r>
        <w:rPr/>
        <w:t>6.1.1. В связи с тем, что в отношении лота № 1  не поступило ни одной заявки на участие в аукционе, аукцион по указанному лоту признан несостоявшимся (п.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jc w:val="both"/>
        <w:rPr/>
      </w:pPr>
      <w:r>
        <w:rPr/>
        <w:t>6.2.</w:t>
      </w:r>
      <w:r>
        <w:rPr>
          <w:b/>
        </w:rPr>
        <w:t xml:space="preserve"> Лот № 2. </w:t>
      </w:r>
      <w:r>
        <w:rPr/>
        <w:t xml:space="preserve">Капитальный ремонт системы электроснабжения с установкой приборов учета электроэнергии 4 этажа дома № 3а, ул. Свободы.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00"/>
        <w:gridCol w:w="1409"/>
        <w:gridCol w:w="5116"/>
      </w:tblGrid>
      <w:tr>
        <w:trPr>
          <w:trHeight w:val="13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153037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</w:t>
            </w:r>
          </w:p>
        </w:tc>
      </w:tr>
      <w:tr>
        <w:trPr>
          <w:trHeight w:val="13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100" w:right="-108" w:hanging="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2.1.</w:t>
        <w:tab/>
        <w:t>Аукционная комиссия рассмотрела заявку на участие в аукционе по Лоту № 2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/>
        <w:t>6.2.1.1. Допустить к участию в аукционе и признать участником аукциона  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009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330" w:hRule="atLeast"/>
          <w:cantSplit w:val="true"/>
        </w:trPr>
        <w:tc>
          <w:tcPr>
            <w:tcW w:w="9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единоглас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Лот № 3. </w:t>
      </w:r>
      <w:r>
        <w:rPr/>
        <w:t>Выполнение работ по капитальному ремонту объектов жилищного хозяйства МП ЖХ г. Иванова (капитальный ремонт кровли (шифер) по адресу: ул. 20 Линия, д.5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06"/>
        <w:gridCol w:w="1638"/>
        <w:gridCol w:w="5069"/>
      </w:tblGrid>
      <w:tr>
        <w:trPr>
          <w:trHeight w:val="127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3.1.</w:t>
        <w:tab/>
        <w:t>Аукционная комиссия рассмотрела заявку на участие аукционе по Лоту № 3 в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/>
        <w:t>6.3.1.1. Допустить к участию в аукционе и признать участником аукциона  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109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4.</w:t>
      </w:r>
      <w:r>
        <w:rPr>
          <w:b/>
        </w:rPr>
        <w:t xml:space="preserve"> Лот № 4.</w:t>
      </w:r>
      <w:r>
        <w:rPr/>
        <w:t xml:space="preserve"> Выполнение работ по капитальному ремонту объектов жилищного хозяйства МП ЖХ г. Иванова (капитальный ремонт кровли (шифер) по адресу: 23 Линия, д.8-б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118"/>
        <w:gridCol w:w="1709"/>
        <w:gridCol w:w="4998"/>
      </w:tblGrid>
      <w:tr>
        <w:trPr>
          <w:trHeight w:val="12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 г.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8 Март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4.1.</w:t>
        <w:tab/>
        <w:t>Аукционная комиссия рассмотрела заявку на участие в аукционе по Лоту № 4 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/>
        <w:t>6.4.1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6.5.</w:t>
      </w:r>
      <w:r>
        <w:rPr>
          <w:b/>
          <w:sz w:val="10"/>
          <w:szCs w:val="10"/>
        </w:rPr>
        <w:t xml:space="preserve"> Лот № 5.</w:t>
      </w:r>
      <w:r>
        <w:rPr>
          <w:sz w:val="10"/>
          <w:szCs w:val="10"/>
        </w:rPr>
        <w:t xml:space="preserve"> Выполнение работ по капитальному ремонту объектов жилищного хозяйства МП ЖХ г. Иванова (капитальный ремонт кровли (шифер) по адресу: ул. 5 Первомайская, д.29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52"/>
        <w:gridCol w:w="1701"/>
        <w:gridCol w:w="4027"/>
      </w:tblGrid>
      <w:tr>
        <w:trPr>
          <w:trHeight w:val="139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8" w:hanging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7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 г.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8 Март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5.1.</w:t>
        <w:tab/>
        <w:t>Аукционная комиссия рассмотрела заявку на участие в аукционе по Лоту № 5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5.1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>6.6.</w:t>
      </w:r>
      <w:r>
        <w:rPr>
          <w:b/>
        </w:rPr>
        <w:t xml:space="preserve"> Лот № 6.</w:t>
      </w:r>
      <w:r>
        <w:rPr/>
        <w:t xml:space="preserve"> Выполнение работ по капитальному ремонту объектов жилищного хозяйства МП ЖХ г. Иванова (капитальный ремонт кровли (шифер) по адресу: ул. Поселковая д. 117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41"/>
        <w:gridCol w:w="1559"/>
        <w:gridCol w:w="5010"/>
      </w:tblGrid>
      <w:tr>
        <w:trPr>
          <w:trHeight w:val="135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1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9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марочная, д.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7.11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9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>153037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/>
        <w:t>6.6.1.</w:t>
        <w:tab/>
        <w:t>Аукционная комиссия рассмотрела заявки на участие в аукционе по Лоту № 6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6.6.1.1. . Допустить к участию в аукционе и признать участниками аукциона следующих участников размещения заказа, подавших заявки на участие в аукционе:</w:t>
        <w:tab/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2"/>
                <w:szCs w:val="22"/>
              </w:rPr>
              <w:t xml:space="preserve">ООО «Витязь» 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7.</w:t>
      </w:r>
      <w:r>
        <w:rPr>
          <w:b/>
        </w:rPr>
        <w:t xml:space="preserve"> Лот № 7.</w:t>
      </w:r>
      <w:r>
        <w:rPr/>
        <w:t xml:space="preserve"> Выполнение работ по капитальному ремонту объектов жилищного хозяйства МП ЖХ г. Иванова (капитальный ремонт кровли (шифер) по адресу: ул. Поселковая, д.119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468"/>
        <w:gridCol w:w="1792"/>
        <w:gridCol w:w="4795"/>
      </w:tblGrid>
      <w:tr>
        <w:trPr>
          <w:trHeight w:val="127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08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Ярмарочная, д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7.11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96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, д. 32, оф.4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</w:tc>
      </w:tr>
      <w:tr>
        <w:trPr>
          <w:trHeight w:val="27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5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7.1.</w:t>
        <w:tab/>
        <w:t>Аукционная комиссия рассмотрела заявки на участие в аукционе по Лоту № 7 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6.7.1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2"/>
                <w:szCs w:val="22"/>
              </w:rPr>
              <w:t xml:space="preserve">ООО «Витязь» 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8.</w:t>
      </w:r>
      <w:r>
        <w:rPr>
          <w:b/>
        </w:rPr>
        <w:t xml:space="preserve"> Лот № 8.</w:t>
      </w:r>
      <w:r>
        <w:rPr/>
        <w:t xml:space="preserve"> Выполнение работ по капитальному ремонту объектов жилищного хозяйства МП ЖХ г. Иванова (капитальный ремонт кровли (металл) по адресу: пр. Ленина, д.67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21"/>
        <w:gridCol w:w="1559"/>
        <w:gridCol w:w="4049"/>
      </w:tblGrid>
      <w:tr>
        <w:trPr>
          <w:trHeight w:val="135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9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>ул.Ярмарочная, д.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7.11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9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8.1.</w:t>
        <w:tab/>
        <w:t>Аукционная комиссия рассмотрела заявки на участие в аукционе по Лоту № 8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6.8.1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2"/>
                <w:szCs w:val="22"/>
              </w:rPr>
              <w:t xml:space="preserve">ООО «Витязь» 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6.9.</w:t>
      </w:r>
      <w:r>
        <w:rPr>
          <w:b/>
        </w:rPr>
        <w:t xml:space="preserve"> Лот № 9.</w:t>
      </w:r>
      <w:r>
        <w:rPr/>
        <w:t xml:space="preserve"> Выполнение работ по капитальному ремонту объектов жилищного хозяйства МП ЖХ г. Иванова (капитальный ремонт кровли (металл) по адресу: ул.Дзержинского, д.8а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14"/>
        <w:gridCol w:w="1580"/>
        <w:gridCol w:w="4377"/>
      </w:tblGrid>
      <w:tr>
        <w:trPr>
          <w:trHeight w:val="127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марочная, д.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7.11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7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153037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9.1.</w:t>
        <w:tab/>
        <w:t>Аукционная комиссия рассмотрела заявки на участие в аукционе по Лоту № 9 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/>
        <w:t>6.9.1.1. Допустить к участию в аукционе и признать участниками аукциона  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2"/>
                <w:szCs w:val="22"/>
              </w:rPr>
              <w:t xml:space="preserve">ООО «Витязь» 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 xml:space="preserve">6.10 </w:t>
      </w:r>
      <w:r>
        <w:rPr>
          <w:b/>
        </w:rPr>
        <w:t xml:space="preserve">Лот № 10. </w:t>
      </w:r>
      <w:r>
        <w:rPr/>
        <w:t>Выполнение работ по капитальному ремонту объектов жилищного хозяйства МП ЖХ г. Иванова (капитальный ремонт кровли (шифер) по адресу: ул Минская, д.116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52"/>
        <w:gridCol w:w="1701"/>
        <w:gridCol w:w="4027"/>
      </w:tblGrid>
      <w:tr>
        <w:trPr>
          <w:trHeight w:val="139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8" w:hanging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7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6.10.1.</w:t>
        <w:tab/>
        <w:t>Аукционная комиссия рассмотрела заявку на участие в аукционе по Лоту № 10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6.10.1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b/>
          <w:b/>
        </w:rPr>
      </w:pPr>
      <w:r>
        <w:rPr>
          <w:b/>
        </w:rPr>
        <w:t>6.11  Лот № 11 Выполнение работ по капитальному ремонту объектов жилищного хозяйства МП ЖХ г. Иванова (капитальный ремонт кровли (шифер) по адресу: ул. Дзержинского, д. 45/6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52"/>
        <w:gridCol w:w="1701"/>
        <w:gridCol w:w="4027"/>
      </w:tblGrid>
      <w:tr>
        <w:trPr>
          <w:trHeight w:val="139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8" w:hanging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7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6.11.1.</w:t>
        <w:tab/>
        <w:t>Аукционная комиссия рассмотрела заявку на участие в аукционе по Лоту № 11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6.11.1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 xml:space="preserve">6.12 </w:t>
      </w:r>
      <w:r>
        <w:rPr>
          <w:b/>
        </w:rPr>
        <w:t xml:space="preserve">Лот № 12 </w:t>
      </w:r>
      <w:r>
        <w:rPr/>
        <w:t>Выполнение работ по капитальному ремонту объектов жилищного хозяйства МП ЖХ г. Иванова (капитальный ремонт кровли (шифер)) по адресу: ул. Ташкентская, д.78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52"/>
        <w:gridCol w:w="1701"/>
        <w:gridCol w:w="4027"/>
      </w:tblGrid>
      <w:tr>
        <w:trPr>
          <w:trHeight w:val="139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8" w:hanging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6.12.1.</w:t>
        <w:tab/>
        <w:t>Аукционная комиссия рассмотрела заявку на участие в аукционе по Лоту № 12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6.12.1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 xml:space="preserve">6.13  </w:t>
      </w:r>
      <w:r>
        <w:rPr>
          <w:b/>
        </w:rPr>
        <w:t xml:space="preserve">Лот № 13  </w:t>
      </w:r>
      <w:r>
        <w:rPr/>
        <w:t>Выполнение работ по капитальному ремонту объектов жилищного хозяйства МП ЖХ г. Иванова (капитальный ремонт кровли (шифер)) по адресу: ул. Велижская, д. 64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52"/>
        <w:gridCol w:w="1701"/>
        <w:gridCol w:w="4027"/>
      </w:tblGrid>
      <w:tr>
        <w:trPr>
          <w:trHeight w:val="139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8" w:hanging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7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8 Март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6.13.1.</w:t>
        <w:tab/>
        <w:t>Аукционная комиссия рассмотрела заявку на участие в аукционе по Лоту № 13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6.13.1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 xml:space="preserve">6.14 </w:t>
      </w:r>
      <w:r>
        <w:rPr>
          <w:b/>
        </w:rPr>
        <w:t xml:space="preserve">Лот № 14 </w:t>
      </w:r>
      <w:r>
        <w:rPr/>
        <w:t>Выполнение работ по капитальному ремонту объектов жилищного хозяйства МП ЖХ г. Иванова (капитальный ремонт кровли (металл) по адресу: ул. Гоголя, д.8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14"/>
        <w:gridCol w:w="1580"/>
        <w:gridCol w:w="4377"/>
      </w:tblGrid>
      <w:tr>
        <w:trPr>
          <w:trHeight w:val="127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марочная, д.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7.11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7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14.1.</w:t>
        <w:tab/>
        <w:t>Аукционная комиссия рассмотрела заявки на участие в аукционе по Лоту № 14 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/>
        <w:t>6.14.1.1. Допустить к участию в аукционе и признать участниками аукциона  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2"/>
                <w:szCs w:val="22"/>
              </w:rPr>
              <w:t xml:space="preserve">ООО «Витязь» 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 xml:space="preserve">6.15 </w:t>
      </w:r>
      <w:r>
        <w:rPr>
          <w:b/>
        </w:rPr>
        <w:t xml:space="preserve">Лот № 15  </w:t>
      </w:r>
      <w:r>
        <w:rPr/>
        <w:t>Выполнение работ по капитальному ремонту объектов жилищного хозяйства МП ЖХ г. Иванова (капитальный ремонт кровли (шифер) по адресу: ул. Смирнова, д. 95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52"/>
        <w:gridCol w:w="1701"/>
        <w:gridCol w:w="4027"/>
      </w:tblGrid>
      <w:tr>
        <w:trPr>
          <w:trHeight w:val="139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8" w:hanging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7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6.15.1.</w:t>
        <w:tab/>
        <w:t>Аукционная комиссия рассмотрела заявку на участие в аукционе по Лоту № 15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6.15.1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 xml:space="preserve">6.16  </w:t>
      </w:r>
      <w:r>
        <w:rPr>
          <w:b/>
        </w:rPr>
        <w:t xml:space="preserve">Лот № 16  </w:t>
      </w:r>
      <w:r>
        <w:rPr/>
        <w:t>Выполнение работ по капитальному ремонту объектов жилищного хозяйства МП ЖХ г. Иванова (капитальный ремонт кровли (шифер) по адресу: ул. Колотилова, д.52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52"/>
        <w:gridCol w:w="1701"/>
        <w:gridCol w:w="4027"/>
      </w:tblGrid>
      <w:tr>
        <w:trPr>
          <w:trHeight w:val="139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8" w:hanging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7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и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6.16.1.</w:t>
        <w:tab/>
        <w:t>Аукционная комиссия рассмотрела заявки на участие в аукционе по Лоту № 16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6.16.1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 xml:space="preserve">6.17  </w:t>
      </w:r>
      <w:r>
        <w:rPr>
          <w:b/>
        </w:rPr>
        <w:t xml:space="preserve">Лот № 17  </w:t>
      </w:r>
      <w:r>
        <w:rPr/>
        <w:t>Выполнение работ по капитальному ремонту объектов жилищного хозяйства МП ЖХ г. Иванова (капитальный ремонт кровли (шифер) по адресу: ул. Суздальская, д.12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14"/>
        <w:gridCol w:w="1580"/>
        <w:gridCol w:w="4377"/>
      </w:tblGrid>
      <w:tr>
        <w:trPr>
          <w:trHeight w:val="127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Ярмарочная, д.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7.11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7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153037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17.1.</w:t>
        <w:tab/>
        <w:t>Аукционная комиссия рассмотрела заявки на участие в аукционе по Лоту № 17 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/>
        <w:t>6.17.1.1. Допустить к участию в аукционе и признать участниками аукциона  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2"/>
                <w:szCs w:val="22"/>
              </w:rPr>
              <w:t xml:space="preserve">ООО «Витязь» 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 xml:space="preserve">6.18  </w:t>
      </w:r>
      <w:r>
        <w:rPr>
          <w:b/>
        </w:rPr>
        <w:t xml:space="preserve">Лот № 18  </w:t>
      </w:r>
      <w:r>
        <w:rPr/>
        <w:t>Выполнение работ по капитальному ремонту объектов жилищного хозяйства МП ЖХ г. Иванова (капитальный ремонт кровли (шифер) по адресу: ул. Бубнова, д.74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52"/>
        <w:gridCol w:w="1701"/>
        <w:gridCol w:w="4027"/>
      </w:tblGrid>
      <w:tr>
        <w:trPr>
          <w:trHeight w:val="139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8" w:hanging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153037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</w:tc>
      </w:tr>
      <w:tr>
        <w:trPr>
          <w:trHeight w:val="27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100" w:right="-108" w:hanging="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rPr/>
      </w:pPr>
      <w:r>
        <w:rPr/>
        <w:t>6.18.1.</w:t>
        <w:tab/>
        <w:t>Аукционная комиссия рассмотрела заявку на участие в аукционе по Лоту № 18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6.18.1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 xml:space="preserve">6.19  </w:t>
      </w:r>
      <w:r>
        <w:rPr>
          <w:b/>
        </w:rPr>
        <w:t xml:space="preserve">Лот № 19  </w:t>
      </w:r>
      <w:r>
        <w:rPr/>
        <w:t>Выполнение работ по капитальному ремонту объектов жилищного хозяйства МП ЖХ г. Иванова (капитальный ремонт кровли (шифер) по адресу: ул 3-я Чапаева, д.87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52"/>
        <w:gridCol w:w="1701"/>
        <w:gridCol w:w="4027"/>
      </w:tblGrid>
      <w:tr>
        <w:trPr>
          <w:trHeight w:val="139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8" w:hanging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7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8 Март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6.19.1.</w:t>
        <w:tab/>
        <w:t>Аукционная комиссия рассмотрела заявку на участие в аукционе по Лоту № 19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6.19.1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 xml:space="preserve">6.20  </w:t>
      </w:r>
      <w:r>
        <w:rPr>
          <w:b/>
        </w:rPr>
        <w:t xml:space="preserve">Лот № 20  </w:t>
      </w:r>
      <w:r>
        <w:rPr/>
        <w:t>Выполнение работ по капитальному ремонту объектов жилищного хозяйства МП ЖХ г. Иванова (капитальный ремонт кровли (шифер) по адресу: ул. Панина, д.18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52"/>
        <w:gridCol w:w="1701"/>
        <w:gridCol w:w="4027"/>
      </w:tblGrid>
      <w:tr>
        <w:trPr>
          <w:trHeight w:val="139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8" w:hanging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153037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</w:tc>
      </w:tr>
      <w:tr>
        <w:trPr>
          <w:trHeight w:val="2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1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100" w:right="-108" w:hanging="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6.20.1.</w:t>
        <w:tab/>
        <w:t>Аукционная комиссия рассмотрела заявку на участие в аукционе по Лоту № 20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6.20.1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 xml:space="preserve">6.21  </w:t>
      </w:r>
      <w:r>
        <w:rPr>
          <w:b/>
        </w:rPr>
        <w:t xml:space="preserve">Лот № 21 </w:t>
      </w:r>
      <w:r>
        <w:rPr/>
        <w:t>Выполнение работ по капитальному ремонту объектов жилищного хозяйства МП ЖХ г. Иванова (капитальный ремонт кровли (шифер) по адресу: ул. Типографская, д.20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52"/>
        <w:gridCol w:w="1701"/>
        <w:gridCol w:w="4027"/>
      </w:tblGrid>
      <w:tr>
        <w:trPr>
          <w:trHeight w:val="139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8" w:hanging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7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153037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6.21.1.</w:t>
        <w:tab/>
        <w:t>Аукционная комиссия рассмотрела заявку на участие в аукционе по Лоту № 21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6.21.1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 xml:space="preserve">6.22  </w:t>
      </w:r>
      <w:r>
        <w:rPr>
          <w:b/>
        </w:rPr>
        <w:t xml:space="preserve">Лот № 22  </w:t>
      </w:r>
      <w:r>
        <w:rPr/>
        <w:t>Выполнение работ по капитальному ремонту объектов жилищного хозяйства МП ЖХ г. Иванова (капитальный ремонт кровли (шифер) по адресу: ул. 2-я Минская, д.2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52"/>
        <w:gridCol w:w="1701"/>
        <w:gridCol w:w="4027"/>
      </w:tblGrid>
      <w:tr>
        <w:trPr>
          <w:trHeight w:val="139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8" w:hanging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7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153037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>6.22.1.</w:t>
        <w:tab/>
        <w:t>Аукционная комиссия рассмотрела заявку на участие в аукционе по Лоту № 22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6.22.1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 xml:space="preserve">6.23  </w:t>
      </w:r>
      <w:r>
        <w:rPr>
          <w:b/>
        </w:rPr>
        <w:t xml:space="preserve">Лот № 23  </w:t>
      </w:r>
      <w:r>
        <w:rPr/>
        <w:t>Выполнение работ по капитальному ремонту объектов жилищного хозяйства МП ЖХ г. Иванова (капитальный ремонт кровли (шифер) по адресу: ул. Минская, д.67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52"/>
        <w:gridCol w:w="1701"/>
        <w:gridCol w:w="4027"/>
      </w:tblGrid>
      <w:tr>
        <w:trPr>
          <w:trHeight w:val="139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8" w:hanging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7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153037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>6.23.1.</w:t>
        <w:tab/>
        <w:t>Аукционная комиссия рассмотрела заявку на участие в аукционе по Лоту № 23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6.23.1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 xml:space="preserve">6.24  </w:t>
      </w:r>
      <w:r>
        <w:rPr>
          <w:b/>
        </w:rPr>
        <w:t xml:space="preserve">Лот № 24 </w:t>
      </w:r>
      <w:r>
        <w:rPr/>
        <w:t>Выполнение работ по капитальному ремонту объектов жилищного хозяйства МП ЖХ г. Иванова (капитальный ремонт кровли (шифер) по адресу: ул. Каравайковой, д.141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52"/>
        <w:gridCol w:w="1701"/>
        <w:gridCol w:w="4027"/>
      </w:tblGrid>
      <w:tr>
        <w:trPr>
          <w:trHeight w:val="139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8" w:hanging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7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153037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а из единого государственного реестра юридических лиц от 06.09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>6.24.1.</w:t>
        <w:tab/>
        <w:t>Аукционная комиссия рассмотрела заявку на участие в аукционе по Лоту № 24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6.24.1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</w:tr>
      <w:tr>
        <w:trPr>
          <w:trHeight w:val="24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/>
        <w:t>7. Признать аукцион не состоявшимся по лотам №№ 2, 3, 4, 5, 10, 11, 12, 13, 15, 16, 18, 19, 20, 21, 22, 23, 24, в связи с тем, что только один участник размещения заказа, признан участником аукциона по данным лотам (ч. 5 ст. 36  Федерального закона  от 21 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 xml:space="preserve">8. </w:t>
        <w:tab/>
        <w:t xml:space="preserve">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протокола обязан передать </w:t>
      </w:r>
      <w:r>
        <w:rPr>
          <w:sz w:val="22"/>
          <w:szCs w:val="22"/>
        </w:rPr>
        <w:t>участнику размещения заказа</w:t>
      </w:r>
      <w:r>
        <w:rPr/>
        <w:t>, признанному единственным участником аукциона по лотам №№ 2, 3, 4, 5, 10, 11, 12, 13, 15, 16, 18, 19, 20, 21, 22, 23, 24, проекты муниципальных контрактов, которые составляется путем включения условий исполнения контрактов, предложенных таким участником аукциона в заявке на участие в аукционе, в проекты контрактов, прилагаемых к документации об аукционе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2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7" w:right="-104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чальная цена контракта, руб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, подавший единственную заявку по данному л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апитальный ремонт системы электроснабжения с установкой приборов учета электроэнергии 4 этажа дома №3а, ул. Свобо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8 4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ООО НПФ «Полимерплас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20 Лини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 6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НПФ «Полимерплас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23 Линия, д.8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 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ООО НПФ «Полимерплас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5 Первомайская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 9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ООО НПФ «Полимерплас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 Минская, д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367 5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НПФ «Полимерплас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Дзержинского, д. 4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914 4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НПФ «Полимерплас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 Ташкентская, д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272 6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ООО НПФ «Полимерплас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Велижская, д.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6 2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ООО НПФ «Полимерплас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Смирнова, д.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536 5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НПФ «Полимерплас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Колотилова,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214 7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НПФ «Полимерплас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Бубнова, д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363 5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ООО НПФ «Полимерплас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 3-я Чапаева, д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374 3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ООО НПФ «Полимерплас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Панина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369 4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ООО НПФ «Полимерплас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Типографская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374 0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ООО НПФ «Полимерплас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2-я Минск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200 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ООО НПФ «Полимерплас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Минская, д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170 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ООО НПФ «Полимерплас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Каравайковой, д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80 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ООО НПФ «Полимерпласт» 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/>
        <w:t>9. По лотам №№ 6,7,8,9,14,17  аукцион  состоится 21.11.2007 в 10 часов 00 минут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Ч</w:t>
            </w:r>
            <w:r>
              <w:rPr/>
              <w:t>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.Н. Абрамов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и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Медведе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.В. Смирнова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 </w:t>
      </w:r>
      <w:r>
        <w:rPr/>
        <w:t>Приложение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0.11.2007 № 1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3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666"/>
        <w:gridCol w:w="1512"/>
        <w:gridCol w:w="2126"/>
        <w:gridCol w:w="18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1.2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ч 49 ми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цукевич В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1.2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ч 30 ми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ковенко Т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spacing w:before="0" w:after="0"/>
        <w:ind w:left="6237" w:hanging="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992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0:00Z</dcterms:created>
  <dc:creator>Корунова</dc:creator>
  <dc:description/>
  <cp:keywords/>
  <dc:language>en-US</dc:language>
  <cp:lastModifiedBy>0505</cp:lastModifiedBy>
  <cp:lastPrinted>2007-11-22T15:11:00Z</cp:lastPrinted>
  <dcterms:modified xsi:type="dcterms:W3CDTF">2007-12-13T07:02:00Z</dcterms:modified>
  <cp:revision>35</cp:revision>
  <dc:subject/>
  <dc:title>ПРОТОКОЛ №___</dc:title>
</cp:coreProperties>
</file>