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13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1.11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p>
      <w:pPr>
        <w:pStyle w:val="Normal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88"/>
        <w:gridCol w:w="1982"/>
        <w:gridCol w:w="17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Поселковая д.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42 57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ПЖХ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г. Иванова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 Поселковая, д.1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28 74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металл) по адресу: пр. Ленина, д.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112 408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металл) по адресу: ул.Дзержинского, д.8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80 22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металл) по адресу: ул. Гоголя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72 83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объектов жилищного хозяйства МП ЖХ г. Иванова (капитальный ремонт кровли (шифер) по адресу: ул.Суздальская, д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spacing w:before="100" w:after="100"/>
              <w:jc w:val="center"/>
              <w:rPr/>
            </w:pPr>
            <w:r>
              <w:rPr/>
              <w:t>190 0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sz w:val="16"/>
          <w:szCs w:val="16"/>
        </w:rPr>
      </w:pPr>
      <w:r>
        <w:rPr/>
        <w:t>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190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1" w:hRule="atLeast"/>
        </w:trPr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мирнова Л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ремонта жилых домов МПЖХ г. Иванов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 xml:space="preserve">3.    Аукционист  -  Шабанова Е.В. (голосовали: «за» - единогласно)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4.</w:t>
        <w:tab/>
        <w:t>Аукцион проводился 21.11.2007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1.11.2007 № 1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 xml:space="preserve">7.1. </w:t>
      </w:r>
      <w:r>
        <w:rPr>
          <w:b/>
        </w:rPr>
        <w:t>Лот № 6</w:t>
      </w:r>
      <w:r>
        <w:rPr/>
        <w:t xml:space="preserve"> Выполнение работ по капитальному ремонту кровли (шифер) по адресу: ул. Поселковая д. 117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72"/>
        <w:gridCol w:w="1731"/>
        <w:gridCol w:w="2212"/>
        <w:gridCol w:w="1692"/>
        <w:gridCol w:w="1249"/>
      </w:tblGrid>
      <w:tr>
        <w:trPr>
          <w:tblHeader w:val="true"/>
          <w:trHeight w:val="1151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3-10</w:t>
            </w:r>
          </w:p>
        </w:tc>
      </w:tr>
      <w:tr>
        <w:trPr>
          <w:trHeight w:val="26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3, Ивановская обл., Вичугский р-н, пос. Новописцово, ул. Кооперативная, д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5-33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1. Победителем аукциона по лоту № 6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106"/>
        <w:gridCol w:w="2235"/>
        <w:gridCol w:w="3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Ярмарочная, д.9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7.1.2. Предпоследнего предложения о цене сделано не было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bookmarkStart w:id="3" w:name="_Ref119596037"/>
      <w:r>
        <w:rPr/>
        <w:t xml:space="preserve">7.2. </w:t>
      </w:r>
      <w:r>
        <w:rPr>
          <w:b/>
        </w:rPr>
        <w:t xml:space="preserve">Лот № 7. </w:t>
      </w:r>
      <w:r>
        <w:rPr/>
        <w:t>Выполнение работ по капитальному ремонту ремонт кровли (шифер) по адресу: ул. Поселковая, д.119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19"/>
        <w:gridCol w:w="1819"/>
        <w:gridCol w:w="2179"/>
        <w:gridCol w:w="1866"/>
        <w:gridCol w:w="1224"/>
      </w:tblGrid>
      <w:tr>
        <w:trPr>
          <w:tblHeader w:val="true"/>
          <w:trHeight w:val="115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3-10</w:t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3, Ивановская обл., Вичугский р-н, пос. Новописцово, ул. Кооперативная, д.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5-33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2.1. Победителем аукциона по лоту № 7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0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Ярмарочная, д.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2.2. Предпоследнего предложения о цене сделано не было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3. </w:t>
      </w:r>
      <w:r>
        <w:rPr>
          <w:b/>
        </w:rPr>
        <w:t>Лот № 8.</w:t>
      </w:r>
      <w:r>
        <w:rPr/>
        <w:t xml:space="preserve"> Выполнение работ по капитальному ремонту кровли (металл) по адресу: пр. Ленина, д.67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7"/>
        <w:gridCol w:w="1843"/>
        <w:gridCol w:w="2160"/>
        <w:gridCol w:w="1692"/>
        <w:gridCol w:w="1210"/>
      </w:tblGrid>
      <w:tr>
        <w:trPr>
          <w:tblHeader w:val="true"/>
          <w:trHeight w:val="1151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3-10</w:t>
            </w:r>
          </w:p>
        </w:tc>
      </w:tr>
      <w:tr>
        <w:trPr>
          <w:trHeight w:val="267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3, Ивановская обл., Вичугский р-н, пос. Новописцово, ул. Кооперативная, д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5-33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3.1. Победителем аукциона по лоту № 8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2 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787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Ярмарочная, д.9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7.3.2. Предпоследнего предложения о цене сделано не было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4" w:name="_Ref119596037"/>
      <w:r>
        <w:rPr/>
        <w:t>7.4.</w:t>
      </w:r>
      <w:bookmarkEnd w:id="4"/>
      <w:r>
        <w:rPr/>
        <w:t xml:space="preserve">  </w:t>
      </w:r>
      <w:r>
        <w:rPr>
          <w:b/>
        </w:rPr>
        <w:t>Лот № 9.</w:t>
      </w:r>
      <w:r>
        <w:rPr/>
        <w:t xml:space="preserve"> Выполнение работ по капитальному ремонту кровли (металл) по адресу: ул. Дзержинского, д. 8а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7"/>
        <w:gridCol w:w="1843"/>
        <w:gridCol w:w="2160"/>
        <w:gridCol w:w="1692"/>
        <w:gridCol w:w="1210"/>
      </w:tblGrid>
      <w:tr>
        <w:trPr>
          <w:tblHeader w:val="true"/>
          <w:trHeight w:val="1151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3-10</w:t>
            </w:r>
          </w:p>
        </w:tc>
      </w:tr>
      <w:tr>
        <w:trPr>
          <w:trHeight w:val="267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3, Ивановская обл., Вичугский р-н, пос. Новописцово, ул. Кооперативная, д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5-3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4.1. Победителем аукциона по лоту № 9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2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211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Ярмарочная, д.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4.2. Предпоследнего предложения о цене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5. </w:t>
      </w:r>
      <w:r>
        <w:rPr>
          <w:b/>
        </w:rPr>
        <w:t>Лот № 14.</w:t>
      </w:r>
      <w:r>
        <w:rPr/>
        <w:t xml:space="preserve"> Выполнение работ по капитальному ремонту кровли (металл) по адресу: ул. Гоголя, д. 8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7"/>
        <w:gridCol w:w="1843"/>
        <w:gridCol w:w="2160"/>
        <w:gridCol w:w="1692"/>
        <w:gridCol w:w="1210"/>
      </w:tblGrid>
      <w:tr>
        <w:trPr>
          <w:tblHeader w:val="true"/>
          <w:trHeight w:val="1151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3-10</w:t>
            </w:r>
          </w:p>
        </w:tc>
      </w:tr>
      <w:tr>
        <w:trPr>
          <w:trHeight w:val="267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3, Ивановская обл., Вичугский р-н, пос. Новописцово, ул. Кооперативная, д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5-3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5.1. Победителем аукциона по лоту № 14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88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Ярмарочная, д.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5.2. Предпоследнего предложения о цене сделано не было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7.5. </w:t>
      </w:r>
      <w:r>
        <w:rPr>
          <w:b/>
        </w:rPr>
        <w:t>Лот № 17.</w:t>
      </w:r>
      <w:r>
        <w:rPr/>
        <w:t xml:space="preserve"> Выполнение работ по капитальному ремонту кровли (металл) по адресу: ул. Суздальская, д. 1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7"/>
        <w:gridCol w:w="1843"/>
        <w:gridCol w:w="2160"/>
        <w:gridCol w:w="1692"/>
        <w:gridCol w:w="1210"/>
      </w:tblGrid>
      <w:tr>
        <w:trPr>
          <w:tblHeader w:val="true"/>
          <w:trHeight w:val="1151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егистрационный номер участника аукцион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марочная, д.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3-10</w:t>
            </w:r>
          </w:p>
        </w:tc>
      </w:tr>
      <w:tr>
        <w:trPr>
          <w:trHeight w:val="267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75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3, Ивановская обл., Вичугский р-н, пос. Новописцово, ул. Кооперативная, д.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, оф.4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5-33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6.1. Победителем аукциона по лоту № 17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Ярмарочная, д.9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7.6.2. Предпоследнего предложения о цене сделано не было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8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ы муниципальных контрактов, которые составляются путем включения цены контракта, предложенной победителем аукциона по лотам №№ 6, 7, 8, 9, 14, 17 в проекты контрактов, прилагаемых к документации об аукционе, заказчик в течение трех рабочих дней со дня его подписания передает победителю аукциона.</w:t>
      </w:r>
    </w:p>
    <w:p>
      <w:pPr>
        <w:pStyle w:val="Normal"/>
        <w:spacing w:before="60" w:after="0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5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57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мирнова Л.В.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1.11.2007 № 1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1701"/>
        <w:gridCol w:w="1701"/>
        <w:gridCol w:w="1465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участника аукциона</w:t>
            </w:r>
          </w:p>
        </w:tc>
      </w:tr>
      <w:tr>
        <w:trPr>
          <w:trHeight w:val="241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цукеви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/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ь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еренн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7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цукеви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/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ь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еренн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8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цукеви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/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ь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еренн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9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цукеви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/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ь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еренн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4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цукеви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/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ь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еренн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7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цукеви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/>
              <w:t xml:space="preserve">Паспор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силь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р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еренн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19:00Z</dcterms:created>
  <dc:creator>Корунова</dc:creator>
  <dc:description/>
  <cp:keywords/>
  <dc:language>en-US</dc:language>
  <cp:lastModifiedBy>0505</cp:lastModifiedBy>
  <cp:lastPrinted>2007-11-22T15:12:00Z</cp:lastPrinted>
  <dcterms:modified xsi:type="dcterms:W3CDTF">2007-11-22T12:21:00Z</dcterms:modified>
  <cp:revision>12</cp:revision>
  <dc:subject/>
  <dc:title>ПРОТОКОЛ №___</dc:title>
</cp:coreProperties>
</file>