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315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1: Промывка  системы центрального отопления дома по адресу ул. Академическая, д. 18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2: Капитальный ремонт системы электроснабжения с установкой приборов учета электроэнергии 4 этажа дома №3а, ул. Свободы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ы №№3-24:</w:t>
            </w:r>
            <w:r>
              <w:rPr>
                <w:szCs w:val="24"/>
              </w:rPr>
              <w:t xml:space="preserve"> Выполнение работ по капитальному ремонту объектов жилищного хозяйства МП ЖХ г. Иванова (капитальный ремонт кровли (шифер, металл) - 22 лота).</w:t>
            </w:r>
          </w:p>
        </w:tc>
      </w:tr>
      <w:tr>
        <w:trPr>
          <w:trHeight w:val="35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ы №№ 1-2:</w:t>
            </w:r>
            <w:r>
              <w:rPr>
                <w:szCs w:val="24"/>
              </w:rPr>
              <w:t xml:space="preserve"> Муниципальное унитарное предприятие жилищного хозяйства № 4  г.Иваново (МУП ЖХ  № 4  г.Иванов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szCs w:val="24"/>
              </w:rPr>
              <w:t>153000, г. Иваново, ул. 2 Чайковского, д. 4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5-19-0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upgh4@yandex.ru</w:t>
              </w:r>
            </w:hyperlink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ы №№ 3-24:</w:t>
            </w:r>
            <w:r>
              <w:rPr>
                <w:szCs w:val="24"/>
              </w:rPr>
              <w:t xml:space="preserve"> Лоты №№ 1-3. Муниципальное предприятие жилищного хозяйства г.Иваново (МП ЖХ г.Иванов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Иваново, пр.Ф.Энгельса, д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2-80-6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</w:t>
              </w:r>
              <w:r>
                <w:rPr>
                  <w:rStyle w:val="InternetLink"/>
                  <w:szCs w:val="24"/>
                  <w:lang w:val="en-US"/>
                </w:rPr>
                <w:t>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- 206,961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2- 1 378,451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3- 143,66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4- 130,00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5- 165,915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6- 142,57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7- 128,74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8- 1112,408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9- 180,228 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0- 367,574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1- 914,492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2-  272,683 тыс.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3- 436,254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4- 172,83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5- 536,568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6- 214,713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7- 190,00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8- 363,536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19- 374,334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20- 369,483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21- 347,012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22- 200,00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Лот № 23- 170,000 тыс. руб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24-1980,000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 (в соответствии с приложением №1 к документации об аукционе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9.</w:t>
            </w:r>
            <w:r>
              <w:rPr/>
              <w:t>11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1.11.2007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3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gh4@yandex.ru" TargetMode="External"/><Relationship Id="rId3" Type="http://schemas.openxmlformats.org/officeDocument/2006/relationships/hyperlink" Target="mailto:mpgh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42:00Z</dcterms:created>
  <dc:creator>Adm</dc:creator>
  <dc:description/>
  <cp:keywords/>
  <dc:language>en-US</dc:language>
  <cp:lastModifiedBy>0505</cp:lastModifiedBy>
  <cp:lastPrinted>2007-10-25T16:51:00Z</cp:lastPrinted>
  <dcterms:modified xsi:type="dcterms:W3CDTF">2007-10-25T12:54:00Z</dcterms:modified>
  <cp:revision>15</cp:revision>
  <dc:subject/>
  <dc:title> </dc:title>
</cp:coreProperties>
</file>