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4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2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Наименование предмета аукциона: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236"/>
        <w:gridCol w:w="1903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Поставка мебели для конференц-зала: 3-х местных секций с откидывающимися сиденьями (75 секц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98 от 30.10.2007 и размещено на официальном сайте администрации города www.ivgoradm.ru.</w:t>
      </w:r>
    </w:p>
    <w:p>
      <w:pPr>
        <w:pStyle w:val="Normal"/>
        <w:spacing w:before="0" w:after="0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8"/>
        <w:gridCol w:w="7192"/>
      </w:tblGrid>
      <w:tr>
        <w:trPr>
          <w:trHeight w:val="366" w:hRule="atLeast"/>
        </w:trPr>
        <w:tc>
          <w:tcPr>
            <w:tcW w:w="1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Колесникова И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административно-хозяйственного отдел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4.</w:t>
        <w:tab/>
        <w:t>Аукцион проводился 22.11.2007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2.11.2007 № 14.1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1843"/>
        <w:gridCol w:w="2019"/>
        <w:gridCol w:w="1892"/>
        <w:gridCol w:w="1324"/>
      </w:tblGrid>
      <w:tr>
        <w:trPr>
          <w:tblHeader w:val="true"/>
          <w:trHeight w:val="170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Дизай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153000, г. Иваново, ул. 10 Август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 Красных Зорь, д. 4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(4932)</w:t>
            </w:r>
          </w:p>
          <w:p>
            <w:pPr>
              <w:pStyle w:val="Normal"/>
              <w:spacing w:before="0" w:after="0"/>
              <w:ind w:left="-57" w:right="-108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98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центр распространения печатных изда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Арсения, д. 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spacing w:before="0" w:after="0"/>
              <w:ind w:left="-57" w:right="-108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0-30-21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Ref119596028"/>
      <w:r>
        <w:rPr/>
        <w:t>7.1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74"/>
        <w:gridCol w:w="1066"/>
        <w:gridCol w:w="2625"/>
        <w:gridCol w:w="255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распространения печатных изд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Арсения, д. 2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58"/>
        <w:gridCol w:w="3170"/>
        <w:gridCol w:w="297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800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распространения печатных изд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Арсения, д. 25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bookmarkStart w:id="1" w:name="_Ref119596037"/>
      <w:r>
        <w:rPr/>
        <w:t>8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Второй экземпляр протокола аукциона, а также проект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его подписания передает победителю аукцион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Г. Колесник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 к протоколу открытого аукциона от 22.11.2007 № 1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аукциона № 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3"/>
        <w:gridCol w:w="1834"/>
        <w:gridCol w:w="1860"/>
        <w:gridCol w:w="2260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«Альфа-Дизай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олаева Е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едж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«Региональный центр распространения печатных изда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ливайко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rPr/>
            </w:pPr>
            <w:r>
              <w:rPr/>
              <w:t>Начальник отдела корпоративных прод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2:00Z</dcterms:created>
  <dc:creator>Корунова</dc:creator>
  <dc:description/>
  <dc:language>en-US</dc:language>
  <cp:lastModifiedBy>Корунова</cp:lastModifiedBy>
  <cp:lastPrinted>2007-11-22T11:12:00Z</cp:lastPrinted>
  <dcterms:modified xsi:type="dcterms:W3CDTF">2007-11-22T08:12:00Z</dcterms:modified>
  <cp:revision>5</cp:revision>
  <dc:subject/>
  <dc:title>ПРОТОКОЛ №___</dc:title>
</cp:coreProperties>
</file>