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6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капитальному ремонту </w:t>
            </w:r>
            <w:r>
              <w:rPr/>
              <w:t>кабинетов бухгалтерии МУЗ «Городская клиническая больница №3»</w:t>
            </w:r>
          </w:p>
        </w:tc>
      </w:tr>
      <w:tr>
        <w:trPr>
          <w:trHeight w:val="1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МУЗ «Городская клиническая больница № 3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153008, </w:t>
            </w:r>
            <w:r>
              <w:rPr/>
              <w:t xml:space="preserve">г. Иваново, ул. Постышева, д. 57/3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./факса: (4932) 30-08-0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нет.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24127,00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г. Иваново, ул. Постышева, д. 57/3, МУЗ «Городская клиническая больница № 3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города Иваново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Н 3728012487 КПП 37020100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/счет 40302810600000000004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ИК 042406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РКЦ ГУ Банка России по Ивановской области, г. Иванов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23.11.2007. 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7.</w:t>
            </w:r>
            <w:r>
              <w:rPr/>
              <w:t>11</w:t>
            </w:r>
            <w:r>
              <w:rPr>
                <w:color w:val="000000"/>
              </w:rPr>
              <w:t xml:space="preserve">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8.11.2007 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15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2:00Z</dcterms:created>
  <dc:creator>Adm</dc:creator>
  <dc:description/>
  <dc:language>en-US</dc:language>
  <cp:lastModifiedBy>0505-7</cp:lastModifiedBy>
  <cp:lastPrinted>2007-11-02T08:53:00Z</cp:lastPrinted>
  <dcterms:modified xsi:type="dcterms:W3CDTF">2007-11-06T07:42:00Z</dcterms:modified>
  <cp:revision>9</cp:revision>
  <dc:subject/>
  <dc:title> </dc:title>
</cp:coreProperties>
</file>