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0.12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</w:t>
      </w:r>
    </w:p>
    <w:p>
      <w:pPr>
        <w:pStyle w:val="Normal"/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27"/>
        <w:gridCol w:w="1701"/>
        <w:gridCol w:w="318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 тыс. руб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31 (тридцати одной) П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05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правление внутренних дел по городскому округу Ивано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серве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99,472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ноутб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1,366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системных блоков, источников бесперебойного питания и 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77,167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мон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3,934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видеопроекционного, видеозаписывающего и сете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7,25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накопителей на жестких магнитных ди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50,4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комплектующих и запасных частей для средств вычислите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49,8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расходных материалов для средств вычислите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0,100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211 от 17.11.2007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083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ы города, председатель комиссии</w:t>
            </w:r>
          </w:p>
        </w:tc>
      </w:tr>
      <w:tr>
        <w:trPr>
          <w:trHeight w:val="848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Воронов М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информационных ресурсов администрации города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Гусев С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ВД, начальник тыла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>3.</w:t>
        <w:tab/>
        <w:t>Процедура рассмотрения заявок на участие в аукционе проходила 10.12.2007 в 11 часов 00 минут по адресу: г. Иваново, пл. Революции, д. 6, к. 416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>4.</w:t>
        <w:tab/>
        <w:t>До окончания указанного в документации об аукционе срока подачи заявок на участие в аукционе 10.12.2007 10 часов 00 минут было представлено 4 (четыр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0.12.2007 № 20.1).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/>
        <w:t>5.</w:t>
        <w:tab/>
        <w:t xml:space="preserve">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6.1. </w:t>
      </w:r>
      <w:r>
        <w:rPr/>
        <w:t>Лот № 1. Поставка 31 (тридцати одной) ПЭВМ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2"/>
        <w:gridCol w:w="1613"/>
        <w:gridCol w:w="1721"/>
        <w:gridCol w:w="3895"/>
      </w:tblGrid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функциональных характеристиках (потребительских свойствах) и качественных характеристиках това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ногоотраслевой производственно-технический цент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ТЦ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 Иваново, ул. Велиж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10.2007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веренность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1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 ТВ – Плю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ижской Коммуны, д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5.10.2007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веренность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1.</w:t>
        <w:tab/>
        <w:t>Аукционная комиссия рассмотрела заявки на участие в аукционе по Лоту № 1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>6.1.1.1. Допустить к участию в аукционе и признать участниками аукциона  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ОО «Многоотраслевой производственно-технический центр»</w:t>
            </w:r>
          </w:p>
        </w:tc>
      </w:tr>
      <w:tr>
        <w:trPr>
          <w:trHeight w:val="3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ОО «Сервис ТВ – Плюс»</w:t>
            </w:r>
          </w:p>
        </w:tc>
      </w:tr>
      <w:tr>
        <w:trPr>
          <w:trHeight w:val="247" w:hRule="atLeast"/>
          <w:cantSplit w:val="true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6.2. Лот № 2. Поставка серверного оборудования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2"/>
        <w:gridCol w:w="1613"/>
        <w:gridCol w:w="1721"/>
        <w:gridCol w:w="3895"/>
      </w:tblGrid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функциональных характеристиках (потребительских свойствах) и качественных характеристиках това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8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ркомтекс-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07.2007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веренность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2.1.</w:t>
        <w:tab/>
        <w:t>Аукционная комиссия рассмотрела заявку на участие в аукционе по Лоту № 2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>6.2.1.1. Допустить к участию в аукционе и признать участником аукциона  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ОО  «Интеркомтекс-В»</w:t>
            </w:r>
          </w:p>
        </w:tc>
      </w:tr>
      <w:tr>
        <w:trPr>
          <w:trHeight w:val="247" w:hRule="atLeast"/>
          <w:cantSplit w:val="true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6.3. </w:t>
      </w:r>
      <w:r>
        <w:rPr/>
        <w:t>Лот № 4. Поставка системных блоков, источников бесперебойного питания и сканер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2"/>
        <w:gridCol w:w="1613"/>
        <w:gridCol w:w="1803"/>
        <w:gridCol w:w="4049"/>
      </w:tblGrid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функциональных характеристиках (потребительских свойствах) и качественных характеристиках товар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ркомтекс-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 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ложение о функциональных характеристиках (потребительских свойствах) и качественных характеристиках товаров. 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07.2007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веренность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3.1.</w:t>
        <w:tab/>
        <w:t>Аукционная комиссия рассмотрела заявку на участие в аукционе по Лоту № 4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>6.3.1.1. Допустить к участию в аукционе и признать участником аукциона  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ОО  «Интеркомтекс-В»</w:t>
            </w:r>
          </w:p>
        </w:tc>
      </w:tr>
      <w:tr>
        <w:trPr>
          <w:trHeight w:val="247" w:hRule="atLeast"/>
          <w:cantSplit w:val="true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6.4. </w:t>
      </w:r>
      <w:r>
        <w:rPr/>
        <w:t>Лот № 5. Поставка мониторов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2"/>
        <w:gridCol w:w="1613"/>
        <w:gridCol w:w="1721"/>
        <w:gridCol w:w="3895"/>
      </w:tblGrid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функциональных характеристиках (потребительских свойствах) и качественных характеристиках това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12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 ТВ – Плю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арижской Коммуны, д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5.10.2007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веренность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98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ркомтекс-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07.2007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веренность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4.1.</w:t>
        <w:tab/>
        <w:t>Аукционная комиссия рассмотрела заявки на участие в аукционе по Лоту № 5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>6.4.1.1. Допустить к участию в аукционе и признать участниками аукциона  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 – Плюс»</w:t>
            </w:r>
          </w:p>
        </w:tc>
      </w:tr>
      <w:tr>
        <w:trPr>
          <w:trHeight w:val="3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2"/>
                <w:szCs w:val="22"/>
              </w:rPr>
              <w:t>ООО  «Интеркомтекс-В»</w:t>
            </w:r>
          </w:p>
        </w:tc>
      </w:tr>
      <w:tr>
        <w:trPr>
          <w:trHeight w:val="247" w:hRule="atLeast"/>
          <w:cantSplit w:val="true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6.5. </w:t>
      </w:r>
      <w:r>
        <w:rPr/>
        <w:t>Лот № 6. Поставка видеопроекционного, видеозаписывающего и сетевого оборудования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2"/>
        <w:gridCol w:w="1613"/>
        <w:gridCol w:w="1721"/>
        <w:gridCol w:w="3895"/>
      </w:tblGrid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функциональных характеристиках (потребительских свойствах) и качественных характеристиках това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8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ркомтекс-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, д. 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7.07.2007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веренность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5.1.</w:t>
        <w:tab/>
        <w:t>Аукционная комиссия рассмотрела заявку на участие в аукционе по Лоту № 6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16"/>
          <w:szCs w:val="16"/>
        </w:rPr>
      </w:pPr>
      <w:r>
        <w:rPr/>
        <w:t>6.5.1.1. Допустить к участию в аукционе и признать участником аукциона  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72"/>
      </w:tblGrid>
      <w:tr>
        <w:trPr>
          <w:tblHeader w:val="true"/>
          <w:trHeight w:val="50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Интеркомтекс-В»</w:t>
            </w:r>
          </w:p>
        </w:tc>
      </w:tr>
      <w:tr>
        <w:trPr>
          <w:trHeight w:val="247" w:hRule="atLeast"/>
          <w:cantSplit w:val="true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6. Лот № 9. Поставка расходных материалов для средств вычислительной техники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2"/>
        <w:gridCol w:w="1613"/>
        <w:gridCol w:w="1721"/>
        <w:gridCol w:w="3895"/>
      </w:tblGrid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функциональных характеристиках (потребительских свойствах) и качественных характеристиках товаров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69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бер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Ермака, д. 40/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выписки из единого государственного реестра юридических лиц от 23.10.2006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оверенность. 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6.1.</w:t>
        <w:tab/>
        <w:t>Аукционная комиссия рассмотрела заявку на участие в аукционе по Лоту № 9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6.6.1.1. Отказать в допуске к участию в аукционе следующему участнику размещения заказа, подавшего заявку на участие в аукцион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61"/>
        <w:gridCol w:w="5670"/>
      </w:tblGrid>
      <w:tr>
        <w:trPr>
          <w:trHeight w:val="13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бе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едставлена </w:t>
            </w:r>
            <w:r>
              <w:rPr>
                <w:sz w:val="20"/>
                <w:szCs w:val="20"/>
              </w:rPr>
              <w:t>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или нотариально-заверенная копия такой выписки (п. 1 ч. 1 ст. 12, п. 1 ч. 2 ст. 35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а копия выписки из единого государственного реестра юридических лиц от 23.10.2006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ind w:left="284" w:hanging="284"/>
        <w:jc w:val="both"/>
        <w:rPr/>
      </w:pPr>
      <w:r>
        <w:rPr/>
        <w:t xml:space="preserve">7. Признать аукцион несостоявшимся </w:t>
      </w:r>
    </w:p>
    <w:p>
      <w:pPr>
        <w:pStyle w:val="Normal"/>
        <w:spacing w:before="0" w:after="0"/>
        <w:jc w:val="both"/>
        <w:rPr/>
      </w:pPr>
      <w:r>
        <w:rPr/>
        <w:t>- по лотам №№ 3, 7, 8 в связи с отсутствием заявок на участие в аукционе по данным лотам (часть 3 статья 36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;</w:t>
      </w:r>
    </w:p>
    <w:p>
      <w:pPr>
        <w:pStyle w:val="Normal"/>
        <w:spacing w:before="0" w:after="0"/>
        <w:jc w:val="both"/>
        <w:rPr/>
      </w:pPr>
      <w:r>
        <w:rPr/>
        <w:t>- по лоту № 9 в связи с тем, что единственному участнику размещения заказа, подавшему заявку на участие в аукционе по данному лоту, отказано в допуске к участию в аукционе (часть 5 статья 36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;</w:t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- по лотам №№ 2, 4, 6, в связи с тем, что только один участник размещения заказа, признан участником аукциона (часть 11 статья 35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 xml:space="preserve">8. </w:t>
        <w:tab/>
        <w:t>В соответствии с частью 6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ам №№ 2, 4, 6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е), указанной в извещении о проведении аукциона или по согласованной с указанным участником аукциона и не превышающей начальной (максимальной) цены контракта (цены лота) цене контракта:</w:t>
      </w:r>
      <w:r>
        <w:br w:type="page"/>
      </w:r>
    </w:p>
    <w:p>
      <w:pPr>
        <w:pStyle w:val="Normal"/>
        <w:spacing w:before="4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56"/>
        <w:gridCol w:w="1772"/>
        <w:gridCol w:w="2101"/>
        <w:gridCol w:w="180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Участник аукци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серверного оборуд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99,47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/>
            </w:pPr>
            <w:r>
              <w:rPr/>
              <w:t>ООО  «Интеркомтекс-В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/>
            </w:pPr>
            <w:r>
              <w:rPr/>
              <w:t>Администрация города Ивано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системных блоков, источников бесперебойного питания и скане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77,167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4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видеопроекционного, видеозаписывающего и сетевого оборуд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7,25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48" w:hanging="0"/>
              <w:jc w:val="left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-4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3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53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3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53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53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53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и заказчиков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М.Б. Воронов </w:t>
            </w:r>
          </w:p>
        </w:tc>
      </w:tr>
      <w:tr>
        <w:trPr>
          <w:trHeight w:val="53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.В. Гусев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7 № 2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22"/>
        <w:gridCol w:w="1417"/>
        <w:gridCol w:w="1985"/>
        <w:gridCol w:w="1984"/>
        <w:gridCol w:w="222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бумажный носитель, электронный докуме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. 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ТЦ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А.В.</w:t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. 3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бер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П.</w:t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. 4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Плюс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ский К.С.</w:t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. 5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7 № 20.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функциональных характеристиках (потребительских свойствах) и качественных характеристиках товаров</w:t>
      </w:r>
    </w:p>
    <w:p>
      <w:pPr>
        <w:pStyle w:val="Normal"/>
        <w:rPr/>
      </w:pPr>
      <w:r>
        <w:rPr/>
        <w:t>Участник размещения заказа: ООО «Многоотраслевой производственно-технический центр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780"/>
        <w:gridCol w:w="720"/>
        <w:gridCol w:w="4320"/>
      </w:tblGrid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й това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ЭВМ* в сборе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{Системный Блок: Процессор на платформе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 xml:space="preserve">, 64-разрядный, 2-х ядерный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6000+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/п: </w:t>
            </w:r>
            <w:r>
              <w:rPr>
                <w:sz w:val="20"/>
                <w:szCs w:val="20"/>
                <w:lang w:val="en-US"/>
              </w:rPr>
              <w:t>Sock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2, частота шины 1000Мгц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16х, 4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 0, 0+1, 1, 5, </w:t>
            </w:r>
            <w:r>
              <w:rPr>
                <w:sz w:val="20"/>
                <w:szCs w:val="20"/>
                <w:lang w:val="en-US"/>
              </w:rPr>
              <w:t>GbL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ЗУ 1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-6400;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32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2 7200</w:t>
            </w:r>
            <w:r>
              <w:rPr>
                <w:sz w:val="20"/>
                <w:szCs w:val="20"/>
                <w:lang w:val="en-US"/>
              </w:rPr>
              <w:t>rpm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 3,5”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\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640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8800</w:t>
            </w:r>
            <w:r>
              <w:rPr>
                <w:sz w:val="20"/>
                <w:szCs w:val="20"/>
                <w:lang w:val="en-US"/>
              </w:rPr>
              <w:t>GT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(Черный) </w:t>
            </w:r>
            <w:r>
              <w:rPr>
                <w:sz w:val="20"/>
                <w:szCs w:val="20"/>
                <w:lang w:val="en-US"/>
              </w:rPr>
              <w:t>midiTower</w:t>
            </w:r>
            <w:r>
              <w:rPr>
                <w:sz w:val="20"/>
                <w:szCs w:val="20"/>
              </w:rPr>
              <w:t xml:space="preserve"> 46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-тюнер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нитор (ЖК 19”,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, отклик - 8мс, зерно 0,294, яркость 300 кд, контрастность 500:1, защитное стекло, антибликовое покрытие </w:t>
            </w:r>
            <w:r>
              <w:rPr>
                <w:sz w:val="20"/>
                <w:szCs w:val="20"/>
                <w:lang w:val="en-US"/>
              </w:rPr>
              <w:t>XShield</w:t>
            </w:r>
            <w:r>
              <w:rPr>
                <w:sz w:val="20"/>
                <w:szCs w:val="20"/>
              </w:rPr>
              <w:t xml:space="preserve">, энергопотребление в режиме экономии энергии менее 2 Вт, вход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звуковые колонки 2х2 Вт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лавиатура: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104 клавиш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ышь оптическая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интер лазерный (16 стр/мин, 600х600 точек на дюйм, время выхода первой страницы не более 10 секунд, до 5000 стр/мес, </w:t>
            </w:r>
            <w:r>
              <w:rPr>
                <w:sz w:val="20"/>
                <w:szCs w:val="20"/>
                <w:lang w:val="en-US"/>
              </w:rPr>
              <w:t>GDI</w:t>
            </w:r>
            <w:r>
              <w:rPr>
                <w:sz w:val="20"/>
                <w:szCs w:val="20"/>
              </w:rPr>
              <w:t xml:space="preserve">, процессор 150 Мгц, режим экономии тонера, лоток подачи бумаги 150 листов, плотность бумаги до 163 г/кв. метр, уровень шума при печати не более 50Дб, картридж на 1000 листов в комплекте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), фильтр сетевой.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истемный блок </w:t>
            </w:r>
            <w:r>
              <w:rPr>
                <w:b/>
                <w:sz w:val="20"/>
                <w:szCs w:val="20"/>
                <w:lang w:val="en-US"/>
              </w:rPr>
              <w:t>I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go Corp 110 в составе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Athlon</w:t>
            </w:r>
            <w:r>
              <w:rPr>
                <w:sz w:val="20"/>
                <w:szCs w:val="20"/>
              </w:rPr>
              <w:t xml:space="preserve"> 6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-6000+ (64-разрядный, 2-х ядерный)</w:t>
            </w:r>
            <w:r>
              <w:rPr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.пла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igaby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P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o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GF</w:t>
            </w:r>
            <w:r>
              <w:rPr>
                <w:sz w:val="20"/>
                <w:szCs w:val="20"/>
              </w:rPr>
              <w:t>6100-430 4</w:t>
            </w:r>
            <w:r>
              <w:rPr>
                <w:sz w:val="20"/>
                <w:szCs w:val="20"/>
                <w:lang w:val="en-US"/>
              </w:rPr>
              <w:t>DDR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>'97 8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. частота шины 1000Мгц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16х, 4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 0, 0+1, 1, 5, </w:t>
            </w:r>
            <w:r>
              <w:rPr>
                <w:sz w:val="20"/>
                <w:szCs w:val="20"/>
                <w:lang w:val="en-US"/>
              </w:rPr>
              <w:t>GbL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G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амять</w:t>
            </w:r>
            <w:r>
              <w:rPr>
                <w:sz w:val="20"/>
                <w:szCs w:val="20"/>
              </w:rPr>
              <w:t xml:space="preserve"> DDRII 1024Mb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-64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есткий диск </w:t>
            </w:r>
            <w:r>
              <w:rPr>
                <w:sz w:val="20"/>
                <w:szCs w:val="20"/>
              </w:rPr>
              <w:t>HDD SATA-II 320Gb (7200rpm) 8Mb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исково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D+/-RW Samsung SH-S202H/BEBE blac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иво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DD 3,5" blac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еокарт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I PCI-E NV NX8800GTS-T2D640E GF8800GTS 640Mb 320bit DDR3 HDTV+DVI RTL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рпус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ase Foxconn </w:t>
            </w:r>
            <w:r>
              <w:rPr>
                <w:sz w:val="20"/>
                <w:szCs w:val="20"/>
              </w:rPr>
              <w:t>ч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w/o PSU</w:t>
            </w:r>
            <w:r>
              <w:rPr>
                <w:sz w:val="20"/>
                <w:szCs w:val="20"/>
                <w:lang w:val="en-US"/>
              </w:rPr>
              <w:t xml:space="preserve"> ATX  midiTower FSP 2*USB audio mic fan AirDuct (24pin)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wer Supply FSP ATX 500W GLN v2.1,Active PFC,100-240V,204 pin, fan 12 </w:t>
            </w:r>
            <w:r>
              <w:rPr>
                <w:sz w:val="20"/>
                <w:szCs w:val="20"/>
              </w:rPr>
              <w:t>с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—тюнер </w:t>
            </w:r>
            <w:r>
              <w:rPr>
                <w:sz w:val="20"/>
                <w:szCs w:val="20"/>
                <w:lang w:val="en-US"/>
              </w:rPr>
              <w:t>Acor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нитор </w:t>
            </w:r>
            <w:r>
              <w:rPr>
                <w:bCs/>
                <w:sz w:val="20"/>
                <w:szCs w:val="20"/>
                <w:lang w:val="en-US"/>
              </w:rPr>
              <w:t>Xerox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AP</w:t>
            </w:r>
            <w:r>
              <w:rPr>
                <w:bCs/>
                <w:sz w:val="20"/>
                <w:szCs w:val="20"/>
              </w:rPr>
              <w:t xml:space="preserve"> – 192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ЖК 19”,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, отклик - 8мс, зерно 0,294, яркость 300 кд, контрастность 500:1, защитное стекло, антибликовое покрытие </w:t>
            </w:r>
            <w:r>
              <w:rPr>
                <w:sz w:val="20"/>
                <w:szCs w:val="20"/>
                <w:lang w:val="en-US"/>
              </w:rPr>
              <w:t>XShield</w:t>
            </w:r>
            <w:r>
              <w:rPr>
                <w:sz w:val="20"/>
                <w:szCs w:val="20"/>
              </w:rPr>
              <w:t xml:space="preserve">, энергопотребление в режиме экономии энергии менее 2 Вт, вход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звуковые колонки 2х2 Вт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виатура </w:t>
            </w:r>
            <w:r>
              <w:rPr>
                <w:bCs/>
                <w:sz w:val="20"/>
                <w:szCs w:val="20"/>
                <w:lang w:val="en-US"/>
              </w:rPr>
              <w:t>Geni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104 клавиш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нипулятор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 xml:space="preserve"> оптический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тер лазерный  </w:t>
            </w:r>
            <w:r>
              <w:rPr>
                <w:b/>
                <w:bCs/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Phaser 311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стр/мин, 600х600 точек на дюйм, время выхода первой страницы не более 10 секунд, до 5000 стр/мес, </w:t>
            </w:r>
            <w:r>
              <w:rPr>
                <w:sz w:val="20"/>
                <w:szCs w:val="20"/>
                <w:lang w:val="en-US"/>
              </w:rPr>
              <w:t>GDI</w:t>
            </w:r>
            <w:r>
              <w:rPr>
                <w:sz w:val="20"/>
                <w:szCs w:val="20"/>
              </w:rPr>
              <w:t xml:space="preserve">, процессор 150 Мгц, режим экономии тонера, лоток подачи бумаги 150 листов, плотность бумаги до 163 г/кв. метр, уровень шума при печати не более 50Дб, картридж на 1000 листов в комплекте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ой фильт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8 м 5 розеток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ЭВМ* в сб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</w:t>
            </w:r>
            <w:r>
              <w:rPr>
                <w:b/>
                <w:sz w:val="20"/>
                <w:szCs w:val="20"/>
              </w:rPr>
              <w:t>Системный Блок:</w:t>
            </w:r>
            <w:r>
              <w:rPr>
                <w:sz w:val="20"/>
                <w:szCs w:val="20"/>
              </w:rPr>
              <w:t xml:space="preserve">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2-х ядерный,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-775, 2.66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Socket 775, PCI-E, LAN,+VG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 512Mb DDR2 PC-5300; HDD 160Gb SATA2 7200rpm; FDD 3,5”;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DVD+\-RW; ATX midiTower 350W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</w:rPr>
              <w:t xml:space="preserve"> ЖК 17”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отклик - 8мс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ИБП: </w:t>
            </w:r>
            <w:r>
              <w:rPr>
                <w:sz w:val="20"/>
                <w:szCs w:val="20"/>
              </w:rPr>
              <w:t>Мощность:500ВА/340В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:220 В ±25% от входного напря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пряжение (резервный режим):Сигнал в форме многоступенчатой аппроксимации синусоиды 220 В ±5% от номин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втоматическая регулировка напряжения (AVR):AVR автоматически повышает выходное напряжение на 15% выше входного, если оно составляет от -9% до -25% от номинального. AVR автоматически понижает выходное напряжение на 13% ниже входного, если оно составляет от +9% до +25% от номинальног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ереключения ИБП с сети на батарею: 2-4 мс, включая время реакции ИБП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щита от всплесков напряжения:320 Джоулей, 2 м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щита от перегрузок: Автоматическое выключение ИБП при перегрузках 110% от номинальной мощности в течение 60 с и 130% в течение 3 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щита от короткого замыкания:Немедленное отключение ИБП либо защита при помощи предохран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ремя перезарядки: 6 часов (до 90% от полной емк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агностика батарей:При каждом включении или принудительно кнопкой на лицевой пан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ремя автономной работы от батарей. Нагрузка 1 ПК + 1 17" ЭЛТ монитор (~200 ВА).:5-7 минут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л-р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104 клавиши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ышь</w:t>
            </w:r>
            <w:r>
              <w:rPr>
                <w:sz w:val="20"/>
                <w:szCs w:val="20"/>
              </w:rPr>
              <w:t xml:space="preserve"> оптическая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/2,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тр сете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интер лазерный</w:t>
            </w:r>
            <w:r>
              <w:rPr>
                <w:sz w:val="20"/>
                <w:szCs w:val="20"/>
              </w:rPr>
              <w:t xml:space="preserve"> (16 стр/мин, 600х600 точек на дюйм, время выхода первой страницы не более 10 секунд, до 5000 стр/мес, </w:t>
            </w:r>
            <w:r>
              <w:rPr>
                <w:sz w:val="20"/>
                <w:szCs w:val="20"/>
                <w:lang w:val="en-US"/>
              </w:rPr>
              <w:t>GDI</w:t>
            </w:r>
            <w:r>
              <w:rPr>
                <w:sz w:val="20"/>
                <w:szCs w:val="20"/>
              </w:rPr>
              <w:t xml:space="preserve">, процессор 150 Мгц, режим экономии тонера, лоток подачи бумаги 150 листов, плотность бумаги до 163 г/кв. метр, уровень шума при печати не более 50Дб, картридж на 1000 листов в комплекте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).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Системный блок </w:t>
            </w:r>
            <w:r>
              <w:rPr>
                <w:b/>
                <w:sz w:val="20"/>
                <w:szCs w:val="20"/>
                <w:lang w:val="en-US"/>
              </w:rPr>
              <w:t>I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go Corp 121 в составе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оцессор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Intel Original 2-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дерный</w:t>
            </w:r>
            <w:r>
              <w:rPr>
                <w:sz w:val="20"/>
                <w:szCs w:val="20"/>
                <w:lang w:val="en-US"/>
              </w:rPr>
              <w:t xml:space="preserve"> LGA775 P4-805 (2667/533/2Mb) BOX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плат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Gigabyte GA-945GCMX-S2 Soc-775 i945GC mATX SATA AC'97 8ch. PCI-E LAN-Gbt +VG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амять</w:t>
            </w:r>
            <w:r>
              <w:rPr>
                <w:sz w:val="20"/>
                <w:szCs w:val="20"/>
                <w:lang w:val="en-US"/>
              </w:rPr>
              <w:t xml:space="preserve"> DDRII 512Mb PC-530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Жесткий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ис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SATA-II 160Gb (7200rpm) 8Mb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исково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D+/-RW Samsung SH-S202H/BEBE blac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ивод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DD 3,5" black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Корпус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se Winsis IRU WML-19 silver/black 350W FSP ATX midiTower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Монито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D LG 17" L1718S, 0.264, 1280 x 1024, 700:1, 300 cd/m2, 160h/160v, 8ms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 xml:space="preserve"> Ippon BACK POWER PRO 5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:500ВА/340Вт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:220 В ±25% от входного напря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пряжение (резервный режим):Сигнал в форме многоступенчатой аппроксимации синусоиды 220 В ±5% от номин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втоматическая регулировка напряжения (AVR):AVR автоматически повышает выходное напряжение на 15% выше входного, если оно составляет от -9% до -25% от номинального. AVR автоматически понижает выходное напряжение на 13% ниже входного, если оно составляет от +9% до +25% от номинальног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ереключения ИБП с сети на батарею: 2-4 мс, включая время реакции ИБП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щита от всплесков напряжения:320 Джоулей, 2 м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щита от перегрузок: Автоматическое выключение ИБП при перегрузках 110% от номинальной мощности в течение 60 с и 130% в течение 3 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щита от короткого замыкания: немедленное отключение ИБП либо защита при помощи предохрани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ремя перезарядки: 4 час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до 90% от полной емкости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агностика батарей: при каждом включении или принудительно кнопкой на лицевой пане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ремя автономной работы от батарей. Нагрузка 1 ПК + 1 17" ЭЛТ монитор (~200 ВА).:5-7 минут</w:t>
            </w:r>
          </w:p>
          <w:p>
            <w:pPr>
              <w:pStyle w:val="Normal"/>
              <w:spacing w:before="0" w:after="0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Холодный старт (запуск оборудования при отсутствии напряжения в сети)</w:t>
            </w:r>
          </w:p>
          <w:p>
            <w:pPr>
              <w:pStyle w:val="Normal"/>
              <w:spacing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Возможность удаленного управления и мониторинга, возможность циклического самотестирования</w:t>
            </w:r>
          </w:p>
          <w:p>
            <w:pPr>
              <w:pStyle w:val="Normal"/>
              <w:spacing w:before="0" w:after="0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Постоянный подзаряд батареи при подключении ИБП (UPS) в сеть</w:t>
            </w:r>
          </w:p>
          <w:p>
            <w:pPr>
              <w:pStyle w:val="Normal"/>
              <w:spacing w:before="0" w:after="0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Звуковая и светодиодная  индикация состояния батареи</w:t>
            </w:r>
          </w:p>
          <w:p>
            <w:pPr>
              <w:pStyle w:val="Normal"/>
              <w:spacing w:before="0" w:after="0"/>
              <w:rPr>
                <w:bCs/>
                <w:color w:val="222222"/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Защита от скачков напряжения для телефонной/модемной лини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222222"/>
                <w:sz w:val="20"/>
                <w:szCs w:val="20"/>
              </w:rPr>
              <w:t>RS-232 и USB порты для связи с компьютеро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лавиатур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 xml:space="preserve">Genius </w:t>
            </w:r>
            <w:r>
              <w:rPr>
                <w:sz w:val="20"/>
                <w:szCs w:val="20"/>
                <w:lang w:val="en-US"/>
              </w:rPr>
              <w:t xml:space="preserve">PS/2 104 </w:t>
            </w:r>
            <w:r>
              <w:rPr>
                <w:sz w:val="20"/>
                <w:szCs w:val="20"/>
              </w:rPr>
              <w:t>клавиш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Манипулятор </w:t>
            </w:r>
            <w:r>
              <w:rPr>
                <w:bCs/>
                <w:sz w:val="20"/>
                <w:szCs w:val="20"/>
                <w:lang w:val="en-US"/>
              </w:rPr>
              <w:t>Geniu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тический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тевой фильтр </w:t>
            </w:r>
            <w:r>
              <w:rPr>
                <w:bCs/>
                <w:sz w:val="20"/>
                <w:szCs w:val="20"/>
              </w:rPr>
              <w:t>1,8 м 5 розе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интер лазерный  </w:t>
            </w:r>
            <w:r>
              <w:rPr>
                <w:bCs/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Phaser 311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стр./мин, 600х600 точек на дюйм, время выхода первой страницы не более 10 секунд, до 5000 стр/мес., </w:t>
            </w:r>
            <w:r>
              <w:rPr>
                <w:sz w:val="20"/>
                <w:szCs w:val="20"/>
                <w:lang w:val="en-US"/>
              </w:rPr>
              <w:t>GDI</w:t>
            </w:r>
            <w:r>
              <w:rPr>
                <w:sz w:val="20"/>
                <w:szCs w:val="20"/>
              </w:rPr>
              <w:t xml:space="preserve">, процессор 150 Мгц., режим экономии тонера, лоток подачи бумаги 150 листов, плотность бумаги до 163 г/кв. метр, уровень шума при печати не более 50Дб, картридж на 1000 листов в комплекте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54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3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7 № 20.1</w:t>
      </w:r>
    </w:p>
    <w:p>
      <w:pPr>
        <w:pStyle w:val="Normal"/>
        <w:jc w:val="center"/>
        <w:rPr/>
      </w:pPr>
      <w:r>
        <w:rPr>
          <w:b/>
          <w:caps/>
        </w:rPr>
        <w:t xml:space="preserve">Предложение о функциональных характеристиках (потребительских свойствах) и качественных характеристиках товаров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Участник размещения заказа: ООО «Сервис ТВ-Плюс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0"/>
        <w:gridCol w:w="3780"/>
        <w:gridCol w:w="720"/>
        <w:gridCol w:w="3780"/>
      </w:tblGrid>
      <w:tr>
        <w:trPr>
          <w:trHeight w:val="10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й това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ЭВМ СТ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{Системный Блок: Процессор на платформе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 xml:space="preserve">, 64-разрядный, 2-х ядерный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000+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/п: </w:t>
            </w:r>
            <w:r>
              <w:rPr>
                <w:sz w:val="20"/>
                <w:szCs w:val="20"/>
                <w:lang w:val="en-US"/>
              </w:rPr>
              <w:t>Sock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2, частота шины 1000Мгц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16х, 4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 0, 0+1, 1, 5, </w:t>
            </w:r>
            <w:r>
              <w:rPr>
                <w:sz w:val="20"/>
                <w:szCs w:val="20"/>
                <w:lang w:val="en-US"/>
              </w:rPr>
              <w:t>GbL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ЗУ 1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-6400;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32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>2 7200</w:t>
            </w:r>
            <w:r>
              <w:rPr>
                <w:sz w:val="20"/>
                <w:szCs w:val="20"/>
                <w:lang w:val="en-US"/>
              </w:rPr>
              <w:t>rpm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 3,5”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+\-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640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8800</w:t>
            </w:r>
            <w:r>
              <w:rPr>
                <w:sz w:val="20"/>
                <w:szCs w:val="20"/>
                <w:lang w:val="en-US"/>
              </w:rPr>
              <w:t>GTS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(Черный) </w:t>
            </w:r>
            <w:r>
              <w:rPr>
                <w:sz w:val="20"/>
                <w:szCs w:val="20"/>
                <w:lang w:val="en-US"/>
              </w:rPr>
              <w:t>midiTower</w:t>
            </w:r>
            <w:r>
              <w:rPr>
                <w:sz w:val="20"/>
                <w:szCs w:val="20"/>
              </w:rPr>
              <w:t xml:space="preserve"> 46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TV</w:t>
            </w:r>
            <w:r>
              <w:rPr>
                <w:sz w:val="20"/>
                <w:szCs w:val="20"/>
              </w:rPr>
              <w:t>-тюне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онитор (ЖК 19”,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, отклик - 8мс, зерно 0,294, яркость 300 кд, контрастность 500:1, защитное стекло, антибликовое покрытие </w:t>
            </w:r>
            <w:r>
              <w:rPr>
                <w:sz w:val="20"/>
                <w:szCs w:val="20"/>
                <w:lang w:val="en-US"/>
              </w:rPr>
              <w:t>XShield</w:t>
            </w:r>
            <w:r>
              <w:rPr>
                <w:sz w:val="20"/>
                <w:szCs w:val="20"/>
              </w:rPr>
              <w:t xml:space="preserve">, энергопотребление в режиме экономии энергии менее 2 Вт, вход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звуковые колонки 2х2 Вт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лавиатура: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104 клавиш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ышь оптическая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нтер лазерный (16 стр/мин, 600х600 точек на дюйм, время выхода первой страницы не более 10 секунд, до 5000 стр/мес, </w:t>
            </w:r>
            <w:r>
              <w:rPr>
                <w:sz w:val="20"/>
                <w:szCs w:val="20"/>
                <w:lang w:val="en-US"/>
              </w:rPr>
              <w:t>GDI</w:t>
            </w:r>
            <w:r>
              <w:rPr>
                <w:sz w:val="20"/>
                <w:szCs w:val="20"/>
              </w:rPr>
              <w:t xml:space="preserve">, процессор 150 Мгц, режим экономии тонера, лоток подачи бумаги 150 листов, плотность бумаги до 163 г/кв. метр, уровень шума при печати не более 50Дб, картридж на 1000 листов в комплекте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), фильтр сетевой.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color w:val="000000"/>
                <w:sz w:val="20"/>
                <w:szCs w:val="20"/>
                <w:lang w:val="en-US"/>
              </w:rPr>
              <w:t>AM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64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2-6000 </w:t>
            </w:r>
            <w:r>
              <w:rPr>
                <w:sz w:val="20"/>
                <w:szCs w:val="20"/>
              </w:rPr>
              <w:t xml:space="preserve">64-разрядный, 2-х ядерный,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0+ </w:t>
            </w:r>
            <w:r>
              <w:rPr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/п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ck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</w:t>
            </w:r>
            <w:r>
              <w:rPr>
                <w:sz w:val="20"/>
                <w:szCs w:val="20"/>
              </w:rPr>
              <w:t xml:space="preserve">2, частота шины 1000Мгц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16х, 4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 0, 0+1, 1, 5, </w:t>
            </w:r>
            <w:r>
              <w:rPr>
                <w:sz w:val="20"/>
                <w:szCs w:val="20"/>
                <w:lang w:val="en-US"/>
              </w:rPr>
              <w:t>GbL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 1Gb DDR2 PC-6400 NC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DD </w:t>
            </w:r>
            <w:r>
              <w:rPr>
                <w:color w:val="000000"/>
                <w:sz w:val="20"/>
                <w:szCs w:val="20"/>
                <w:lang w:val="en-US"/>
              </w:rPr>
              <w:t>Samsung SATA-II 500Gb 7200rpm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DD 3.5” Nec black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W Samsung SH-S202H/BEBE blac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идеокарта</w:t>
            </w:r>
            <w:r>
              <w:rPr>
                <w:sz w:val="20"/>
                <w:szCs w:val="20"/>
                <w:lang w:val="en-US"/>
              </w:rPr>
              <w:t xml:space="preserve"> PCI-E Asus 640Mb 8800G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п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xconn TLA+-397 silver/black 460W ATX FSP 2*USB audio mic fan AirDuct (24pi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V-</w:t>
            </w:r>
            <w:r>
              <w:rPr>
                <w:color w:val="000000"/>
                <w:sz w:val="20"/>
                <w:szCs w:val="20"/>
              </w:rPr>
              <w:t>тюн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CI Pixelview PlayTV X Captu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онитор</w:t>
            </w:r>
            <w:r>
              <w:rPr>
                <w:color w:val="000000"/>
                <w:sz w:val="20"/>
                <w:szCs w:val="20"/>
              </w:rPr>
              <w:t xml:space="preserve"> XEROX XAP-192i </w:t>
            </w:r>
            <w:r>
              <w:rPr>
                <w:sz w:val="20"/>
                <w:szCs w:val="20"/>
              </w:rPr>
              <w:t xml:space="preserve">(ЖК 19”,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, отклик - 8мс, зерно 0,294, яркость 300 кд, контрастность 500:1, защитное стекло, антибликовое покрытие </w:t>
            </w:r>
            <w:r>
              <w:rPr>
                <w:sz w:val="20"/>
                <w:szCs w:val="20"/>
                <w:lang w:val="en-US"/>
              </w:rPr>
              <w:t>XShield</w:t>
            </w:r>
            <w:r>
              <w:rPr>
                <w:sz w:val="20"/>
                <w:szCs w:val="20"/>
              </w:rPr>
              <w:t xml:space="preserve">, энергопотребление в режиме экономии энергии менее 2 Вт, вход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звуковые колонки 2х2 В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лавиатура</w:t>
            </w:r>
            <w:r>
              <w:rPr>
                <w:color w:val="000000"/>
                <w:sz w:val="20"/>
                <w:szCs w:val="20"/>
              </w:rPr>
              <w:t xml:space="preserve"> Genius KB-06X PS/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ыш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4 BW-35 optical (620dpi) PS/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интер лазер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17 (16 стр/мин, 600х600 точек на дюйм, время выхода первой страницы не более 10 секунд, до 5000 стр/мес, </w:t>
            </w:r>
            <w:r>
              <w:rPr>
                <w:sz w:val="20"/>
                <w:szCs w:val="20"/>
                <w:lang w:val="en-US"/>
              </w:rPr>
              <w:t>GDI</w:t>
            </w:r>
            <w:r>
              <w:rPr>
                <w:sz w:val="20"/>
                <w:szCs w:val="20"/>
              </w:rPr>
              <w:t xml:space="preserve">, процессор 150 Мгц, режим экономии тонера, лоток подачи бумаги 150 листов, плотность бумаги до 163 г/кв. метр, уровень шума при печати не более 50Дб, картридж на 1000 листов в комплекте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етевой филь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ro</w:t>
            </w:r>
            <w:r>
              <w:rPr>
                <w:sz w:val="20"/>
                <w:szCs w:val="20"/>
              </w:rPr>
              <w:t>, 6 розеток, 1,8 метра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ЭВМ 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{</w:t>
            </w:r>
            <w:r>
              <w:rPr>
                <w:b/>
                <w:sz w:val="20"/>
                <w:szCs w:val="20"/>
              </w:rPr>
              <w:t>Системный Блок:</w:t>
            </w:r>
            <w:r>
              <w:rPr>
                <w:sz w:val="20"/>
                <w:szCs w:val="20"/>
              </w:rPr>
              <w:t xml:space="preserve"> 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2-х ядерный,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-775, 2.66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Socket 775, PCI-E, LAN,+VG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 512Mb DDR2 PC-5300; HDD 160Gb SATA2 7200rpm; FDD 3,5”;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VD+\-RW; ATX midiTower 350W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</w:rPr>
              <w:t xml:space="preserve"> ЖК 17”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отклик - 8м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БП: </w:t>
            </w:r>
            <w:r>
              <w:rPr>
                <w:sz w:val="20"/>
                <w:szCs w:val="20"/>
              </w:rPr>
              <w:t>Мощность:500ВА/340Вт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:220 В ±25% от входного напря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пряжение (резервный режим):Сигнал в форме многоступенчатой аппроксимации синусоиды 220 В ±5% от номин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втоматическая регулировка напряжения (AVR):AVR автоматически повышает выходное напряжение на 15% выше входного, если оно составляет от -9% до -25% от номинального. AVR автоматически понижает выходное напряжение на 13% ниже входного, если оно составляет от +9% до +25% от номинального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ереключения ИБП с сети на батарею: 2-4 мс, включая время реакции ИБ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щита от всплесков напряжения:320 Джоулей, 2 м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щита от перегрузок: Автоматическое выключение ИБП при перегрузках 110% от номинальной мощности в течение 60 с и 130% в течение 3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щита от короткого замыкания:Немедленное отключение ИБП либо защита при помощи предохраните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ремя перезарядки: 6 часов (до 90% от полной емкост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иагностика батарей:При каждом включении или принудительно кнопкой на лицевой пане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ремя автономной работы от батарей. Нагрузка 1 ПК + 1 17" ЭЛТ монитор (~200 ВА).:5-7 мину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л-р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/2 104 клавиш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мышь</w:t>
            </w:r>
            <w:r>
              <w:rPr>
                <w:sz w:val="20"/>
                <w:szCs w:val="20"/>
              </w:rPr>
              <w:t xml:space="preserve"> оптическая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/2,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ьтр сетев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интер лазерный</w:t>
            </w:r>
            <w:r>
              <w:rPr>
                <w:sz w:val="20"/>
                <w:szCs w:val="20"/>
              </w:rPr>
              <w:t xml:space="preserve"> (16 стр/мин, 600х600 точек на дюйм, время выхода первой страницы не более 10 секунд, до 5000 стр/мес, </w:t>
            </w:r>
            <w:r>
              <w:rPr>
                <w:sz w:val="20"/>
                <w:szCs w:val="20"/>
                <w:lang w:val="en-US"/>
              </w:rPr>
              <w:t>GDI</w:t>
            </w:r>
            <w:r>
              <w:rPr>
                <w:sz w:val="20"/>
                <w:szCs w:val="20"/>
              </w:rPr>
              <w:t xml:space="preserve">, процессор 150 Мгц, режим экономии тонера, лоток подачи бумаги 150 листов, плотность бумаги до 163 г/кв. метр, уровень шума при печати не более 50Дб, картридж на 1000 листов в комплекте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).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ор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820 2-х ядерный,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-775, 2.8</w:t>
            </w:r>
            <w:r>
              <w:rPr>
                <w:sz w:val="20"/>
                <w:szCs w:val="20"/>
                <w:lang w:val="en-US"/>
              </w:rPr>
              <w:t>Gh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Asus P5GC-MX/1333 Socket 775, PCI-E, LAN,+VG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ЗУ</w:t>
            </w:r>
            <w:r>
              <w:rPr>
                <w:sz w:val="20"/>
                <w:szCs w:val="20"/>
                <w:lang w:val="en-US"/>
              </w:rPr>
              <w:t xml:space="preserve"> 512Mb DDR2 PC-5300 Kingston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HDD WD 160Gb SATA2 7200rpm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DD 3,5” Nec Black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W Samsung SH-S202H/BEBE blac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рп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oxconn TLA+-490 silver/black 350W ATX FSP 2*USB audio mic fan AirDuct (24pin)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Мони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roview  VA796KN  </w:t>
            </w:r>
            <w:r>
              <w:rPr>
                <w:sz w:val="20"/>
                <w:szCs w:val="20"/>
              </w:rPr>
              <w:t>ЖК</w:t>
            </w:r>
            <w:r>
              <w:rPr>
                <w:sz w:val="20"/>
                <w:szCs w:val="20"/>
                <w:lang w:val="en-US"/>
              </w:rPr>
              <w:t xml:space="preserve"> 17”LCD </w:t>
            </w:r>
            <w:r>
              <w:rPr>
                <w:sz w:val="20"/>
                <w:szCs w:val="20"/>
              </w:rPr>
              <w:t>отклик</w:t>
            </w:r>
            <w:r>
              <w:rPr>
                <w:sz w:val="20"/>
                <w:szCs w:val="20"/>
                <w:lang w:val="en-US"/>
              </w:rPr>
              <w:t xml:space="preserve"> - 8</w:t>
            </w:r>
            <w:r>
              <w:rPr>
                <w:sz w:val="20"/>
                <w:szCs w:val="20"/>
              </w:rPr>
              <w:t>мс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Б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wercom BNT 500 (</w:t>
            </w:r>
            <w:r>
              <w:rPr>
                <w:sz w:val="20"/>
                <w:szCs w:val="20"/>
              </w:rPr>
              <w:t>Мощность</w:t>
            </w:r>
            <w:r>
              <w:rPr>
                <w:sz w:val="20"/>
                <w:szCs w:val="20"/>
                <w:lang w:val="en-US"/>
              </w:rPr>
              <w:t>:500</w:t>
            </w:r>
            <w:r>
              <w:rPr>
                <w:sz w:val="20"/>
                <w:szCs w:val="20"/>
              </w:rPr>
              <w:t>ВА</w:t>
            </w:r>
            <w:r>
              <w:rPr>
                <w:sz w:val="20"/>
                <w:szCs w:val="20"/>
                <w:lang w:val="en-US"/>
              </w:rPr>
              <w:t>/340</w:t>
            </w: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:220 В ±25% от входного напряж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пряжение (резервный режим):Сигнал в форме многоступенчатой аппроксимации синусоиды 220 В ±5% от номина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втоматическая регулировка напряжения (AVR):AVR автоматически повышает выходное напряжение на 15% выше входного, если оно составляет от -9% до -25% от номинального. AVR автоматически понижает выходное напряжение на 13% ниже входного, если оно составляет от +9% до +25% от номинального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ереключения ИБП с сети на батарею: 2-4 мс, включая время реакции ИБ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щита от всплесков напряжения:320 Джоулей, 2 м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щита от перегрузок: Автоматическое выключение ИБП при перегрузках 110% от номинальной мощности в течение 60 с и 130% в течение 3 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щита от короткого замыкания:Немедленное отключение ИБП либо защита при помощи предохраните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ремя перезарядки: 6 часов (до 90% от полной емкост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иагностика батарей:При каждом включении или принудительно кнопкой на лицевой пане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ремя автономной работы от батарей. Нагрузка 1 ПК + 1 17" ЭЛТ монитор (~200 ВА).:5-7 мину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лавиатура</w:t>
            </w:r>
            <w:r>
              <w:rPr>
                <w:color w:val="000000"/>
                <w:sz w:val="20"/>
                <w:szCs w:val="20"/>
              </w:rPr>
              <w:t xml:space="preserve"> Genius KB-06X PS/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ыш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4 BW-35 optical (620dpi) PS/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интер лазер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e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haser</w:t>
            </w:r>
            <w:r>
              <w:rPr>
                <w:sz w:val="20"/>
                <w:szCs w:val="20"/>
              </w:rPr>
              <w:t xml:space="preserve"> 3117 (16 стр/мин, 600х600 точек на дюйм, время выхода первой страницы не более 10 секунд, до 5000 стр/мес, </w:t>
            </w:r>
            <w:r>
              <w:rPr>
                <w:sz w:val="20"/>
                <w:szCs w:val="20"/>
                <w:lang w:val="en-US"/>
              </w:rPr>
              <w:t>GDI</w:t>
            </w:r>
            <w:r>
              <w:rPr>
                <w:sz w:val="20"/>
                <w:szCs w:val="20"/>
              </w:rPr>
              <w:t xml:space="preserve">, процессор 150 Мгц, режим экономии тонера, лоток подачи бумаги 150 листов, плотность бумаги до 163 г/кв. метр, уровень шума при печати не более 50Дб, картридж на 1000 листов в комплекте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кабель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етевой филь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ro</w:t>
            </w:r>
            <w:r>
              <w:rPr>
                <w:sz w:val="20"/>
                <w:szCs w:val="20"/>
              </w:rPr>
              <w:t>, 6 розеток, 1,8 метра</w:t>
            </w:r>
          </w:p>
        </w:tc>
      </w:tr>
    </w:tbl>
    <w:p>
      <w:pPr>
        <w:pStyle w:val="Normal"/>
        <w:spacing w:before="0" w:after="0"/>
        <w:ind w:left="5812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4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7 № 20.1</w:t>
      </w:r>
    </w:p>
    <w:p>
      <w:pPr>
        <w:pStyle w:val="Normal"/>
        <w:tabs>
          <w:tab w:val="clear" w:pos="720"/>
          <w:tab w:val="left" w:pos="5710" w:leader="none"/>
        </w:tabs>
        <w:ind w:firstLine="15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редложение о функциональных характеристиках (потребительских свойствах)</w:t>
        <w:br/>
        <w:t>и качественных характеристиках товаров</w:t>
      </w:r>
    </w:p>
    <w:p>
      <w:pPr>
        <w:pStyle w:val="Normal"/>
        <w:tabs>
          <w:tab w:val="clear" w:pos="720"/>
          <w:tab w:val="left" w:pos="5710" w:leader="none"/>
        </w:tabs>
        <w:ind w:firstLine="15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Участник размещения заказа: ООО «Интеркомтекс-В»</w:t>
      </w:r>
    </w:p>
    <w:tbl>
      <w:tblPr>
        <w:tblW w:w="9903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67"/>
        <w:gridCol w:w="3628"/>
        <w:gridCol w:w="735"/>
        <w:gridCol w:w="3349"/>
      </w:tblGrid>
      <w:tr>
        <w:trPr>
          <w:trHeight w:val="10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ставляемый товар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хнические характеристик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93" w:right="-7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-во, ш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ервер на базе платформы Supermicro 6025B-TR 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Шасси Supermicro SC825TQ-R700LPB; материнская плата Supermicro X7DBE+; DVD-ROM 8x DVD, 24x CD; процессор Pentium Xeon E5345 (box, 1U passive) - 2 шт.; память 4х2Gb DDR-II FB-DIMM PC5300/667MHz; контроллер RAID PCI-X ARC 1110 128 Mb; НЖМД 4x250 Gb Seagate Barracuda ES 3250620NS (7200 rpm, 16Mb)}  или эквивален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78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Шасси Supermicro SC825TQ-R700LPB; материнская плата Supermicro X7DBE+; DVD-ROM 8x DVD, 24x CD; процессор Pentium Xeon E5345 (box, 1U passive) - 2 шт.; память 4х2Gb DDR-II FB-DIMM PC5300/667MHz; контроллер RAID PCI-X ARC 1110 128 Mb; НЖМД 4x250 Gb Seagate Barracuda ES 3250620NS (7200 rpm, 16Mb)}</w:t>
            </w:r>
          </w:p>
        </w:tc>
      </w:tr>
      <w:tr>
        <w:trPr>
          <w:trHeight w:val="13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вер на базе платформы Supermicro 6015B-NTRB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Шасси Supermicro SC815TQ-R650UB; материнская плата Supermicro X7DBU; DVD-ROM 8x DVD, 24x CD; процессор Pentium Xeon E5335 (box, 2U passive); память 2х1Gb DDR-II FB-DIMM PC5300/667MHz; 4-х портовый сетевой адаптер Supermicro AOC-UG-l4; НЖМД 2x250 Gb Seagate Barracuda ES 3250620NS (7200 rpm, 16Mb)} или эквивален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Шасси Supermicro SC815TQ-R650UB; материнская плата Supermicro X7DBU; DVD-ROM 8x DVD, 24x CD; процессор Pentium Xeon E5335 (box, 2U passive); память 2х1Gb DDR-II FB-DIMM PC5300/667MHz; 4-х портовый сетевой адаптер Supermicro AOC-UG-l4; НЖМД 2x250 Gb Seagate Barracuda ES 3250620NS (7200 rpm, 16Mb)}</w:t>
            </w:r>
          </w:p>
        </w:tc>
      </w:tr>
    </w:tbl>
    <w:p>
      <w:pPr>
        <w:pStyle w:val="Normal"/>
        <w:tabs>
          <w:tab w:val="clear" w:pos="720"/>
          <w:tab w:val="left" w:pos="754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0"/>
        <w:ind w:left="5812" w:hanging="0"/>
        <w:rPr>
          <w:szCs w:val="20"/>
          <w:lang w:val="en-US"/>
        </w:rPr>
      </w:pPr>
      <w:r>
        <w:rPr>
          <w:szCs w:val="20"/>
          <w:lang w:val="en-US"/>
        </w:rPr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5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7 № 20.1</w:t>
      </w:r>
    </w:p>
    <w:p>
      <w:pPr>
        <w:pStyle w:val="Normal"/>
        <w:tabs>
          <w:tab w:val="clear" w:pos="720"/>
          <w:tab w:val="left" w:pos="9735" w:leader="none"/>
        </w:tabs>
        <w:ind w:right="-30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редложение о функциональных характеристиках</w:t>
        <w:br/>
        <w:t>(потребительских свойствах)</w:t>
        <w:br/>
        <w:t xml:space="preserve"> и качественных характеристиках товаров</w:t>
      </w:r>
    </w:p>
    <w:p>
      <w:pPr>
        <w:pStyle w:val="Normal"/>
        <w:tabs>
          <w:tab w:val="clear" w:pos="720"/>
          <w:tab w:val="left" w:pos="9735" w:leader="none"/>
        </w:tabs>
        <w:ind w:right="-30" w:hanging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Участник размещения заказа: ООО «Интеркомтекс-В»</w:t>
      </w:r>
    </w:p>
    <w:tbl>
      <w:tblPr>
        <w:tblW w:w="1046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20"/>
        <w:gridCol w:w="3688"/>
        <w:gridCol w:w="930"/>
        <w:gridCol w:w="3645"/>
      </w:tblGrid>
      <w:tr>
        <w:trPr>
          <w:trHeight w:val="10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тавляемый товар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хнические характеристи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, ш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ный блок на базе процессора Intel Core2Duo E450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0"/>
                <w:szCs w:val="20"/>
                <w:lang w:eastAsia="ar-SA"/>
              </w:rPr>
              <w:t>{материнская плата Intel DG33BU (Socket775, chipset G33, Gb lan, 1394, mATX); процессор Intel Pentium Core 2 Duo E4500 2.20GHz (LGA 775/800MHz/2Mb) box; память 2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>1024 Mb PC6400/800 MHz; НЖМД SATA300 250Gb Seagate Barracuda ES 3250620NS (7200 rpm, 8Mb); привод DVD±RW IDE ASUS DRW-1814BL; корпус ATX miditower InWin IW-C720/T (350W, USB/Audio, Gray); дисковод 3.5" Mitsumi/NEC 1.44Mb}  или эквивал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0"/>
                <w:szCs w:val="20"/>
                <w:lang w:eastAsia="ar-SA"/>
              </w:rPr>
              <w:t>{материнская плата Intel DG33BU (Socket775, chipset G33, Gb lan, 1394, mATX); процессор Intel Pentium Core 2 Duo E4500 2.20GHz (LGA 775/800MHz/2Mb) box; память 2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 xml:space="preserve">1024 Mb PC6400/800 MHz; НЖМД SATA300 250Gb Seagate Barracuda ES 3250620NS (7200 rpm, 8Mb); привод DVD±RW IDE ASUS DRW-1814BL; корпус ATX miditower InWin IW-C720/T (350W, USB/Audio, Gray); дисковод 3.5" Mitsumi/NEC 1.44Mb}  </w:t>
            </w:r>
          </w:p>
        </w:tc>
      </w:tr>
      <w:tr>
        <w:trPr>
          <w:trHeight w:val="13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ный блок на базе процессора Intel Pentium E216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материнская плата Intel DG33BU (Socket775, chipset G33, Gb lan, 1394, mATX); процессор Intel Pentium E2160 1.80GHz (LGA 775/800MHz/1Mb) box; память 2х512 Mb Pc5300/667 MHz; НЖМД SATA300 160Gb Samsung SpinPoint S166 HD161HJ (7200 rpm, 8Mb, NCQ); привод DVD±RW IDE Optiarc AD7170A-01 (ND4570); вентилятор Foxconn (Socket775) NBT-CMI77515B-C (23dB, 2500 rpm, 90x25 mm); корпус ATX miditower InWin IW-C720/T (350W, USB/Audio, Gray); дисковод 3.5" Mitsumi/NEC 1.44Mb} или эквивал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{материнская плата Intel DG33BU (Socket775, chipset G33, Gb lan, 1394, mATX); процессор Intel Pentium E2160 1.80GHz (LGA 775/800MHz/1Mb) box; память 2х512 Mb Pc5300/667 MHz; НЖМД SATA300 160Gb Samsung SpinPoint S166 HD161HJ (7200 rpm, 8Mb, NCQ); привод DVD±RW IDE Optiarc AD7170A-01 (ND4570); вентилятор Foxconn (Socket775) NBT-CMI77515B-C (23dB, 2500 rpm, 90x25 mm); корпус ATX miditower InWin IW-C720/T (350W, USB/Audio, Gray); дисковод 3.5" Mitsumi/NEC 1.44Mb}  </w:t>
            </w:r>
          </w:p>
        </w:tc>
      </w:tr>
      <w:tr>
        <w:trPr>
          <w:trHeight w:val="117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 бесперебойного питания Ippon Power Pro 500 VA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Частота 47-63 Гц; время реакции 3 мс; 3 выходные розетки; RS-232; мощность 500 ВА}   или эквивален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Частота 47-63 Гц; время реакции 3 мс; 3 выходные розетки; RS-232; мощность 500 ВА}</w:t>
            </w:r>
          </w:p>
        </w:tc>
      </w:tr>
      <w:tr>
        <w:trPr>
          <w:trHeight w:val="11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анер Epson Perfection V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Формат А4; оптическое разрешение 3200х9600 dpi; интерфейс USB 2.0; матрица Matrix CCD, 81600 пикселей; глубина цвета 48 бит}   или эквивален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Формат А4; оптическое разрешение 3200х9600 dpi; интерфейс USB 2.0; матрица Matrix CCD, 81600 пикселей; глубина цвета 48 бит}</w:t>
            </w:r>
          </w:p>
        </w:tc>
      </w:tr>
    </w:tbl>
    <w:p>
      <w:pPr>
        <w:pStyle w:val="Normal"/>
        <w:tabs>
          <w:tab w:val="clear" w:pos="720"/>
          <w:tab w:val="left" w:pos="754" w:leader="none"/>
        </w:tabs>
        <w:jc w:val="both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</w:r>
    </w:p>
    <w:p>
      <w:pPr>
        <w:pStyle w:val="Normal"/>
        <w:spacing w:before="0" w:after="0"/>
        <w:ind w:left="5812" w:hanging="0"/>
        <w:rPr>
          <w:szCs w:val="20"/>
          <w:lang w:val="en-US" w:eastAsia="zxx" w:bidi="zxx"/>
        </w:rPr>
      </w:pPr>
      <w:r>
        <w:rPr>
          <w:szCs w:val="20"/>
          <w:lang w:val="en-US" w:eastAsia="zxx" w:bidi="zxx"/>
        </w:rPr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6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7 № 20.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функциональных характеристиках (потребительских свойствах) и качественных характеристиках товаров (Лот №5)</w:t>
      </w:r>
    </w:p>
    <w:p>
      <w:pPr>
        <w:pStyle w:val="Normal"/>
        <w:tabs>
          <w:tab w:val="clear" w:pos="720"/>
          <w:tab w:val="left" w:pos="754" w:leader="none"/>
        </w:tabs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  <w:t>Участник размещения заказа: ООО «Сервис ТВ-Плюс»</w:t>
      </w:r>
    </w:p>
    <w:tbl>
      <w:tblPr>
        <w:tblW w:w="97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3"/>
        <w:gridCol w:w="3544"/>
        <w:gridCol w:w="850"/>
        <w:gridCol w:w="2972"/>
      </w:tblGrid>
      <w:tr>
        <w:trPr>
          <w:trHeight w:val="10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й това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нитор Samsung 971P XFV 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матрица 19"(48.3 см) PVA; точка 0.294 мм; яркость 250 кд/м²; контрастность 1500:1; покрытие экрана матовое; время отклика 6 мс GTG; формат 5:4; разрешение 1280х1024; интерфейсы: VGA, DVI; глубина цвета 16.7 млн. цветов; поворот на 90º; изменяемая высота экрана; углы обзора 178º/178º; USB-hub, 2 порта USB 2.0; подставка 3-шарнирная; внешний блок питания} или эквивал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19"(48.3 см) PVA; точка 0.294 мм; яркость 250 кд/м²; контрастность 1500:1; покрытие экрана матовое; время отклика 6 мс GTG; формат 5:4; разрешение 1280х1024; интерфейсы: VGA, DVI; глубина цвета 16.7 млн. цветов; поворот на 90º; изменяемая высота экрана; углы обзора 178º/178º; USB-hub, 2 порта USB 2.0; подставка 3-шарнирная; внешний блок питания</w:t>
            </w:r>
          </w:p>
        </w:tc>
      </w:tr>
      <w:tr>
        <w:trPr>
          <w:trHeight w:val="1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19" ViewSonic VA903M-3 LC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матрица 19"(48.3 см) TN; точка 0.294 мм; яркость 300 кд/м²; контрастность 700:1; покрытие экрана матовое; время отклика 8 мс off-on-off; формат 5:4; разрешение 1280х1024; интерфейсы: VGA, audio minijack 3.5 mm; глубина цвета 16.2 млн. цветов; встроенные динамики 2х1 Вт; углы обзора 160º/150º; внутренний блок питания} или эквивал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матрица 19"(48.3 см) TN; точка 0.294 мм; яркость 300 кд/м²; контрастность 700:1; покрытие экрана матовое; время отклика 8 мс off-on-off; формат 5:4; разрешение 1280х1024; интерфейсы: VGA, audio minijack 3.5 mm; глубина цвета 16.2 млн. цветов; встроенные динамики 2х1 Вт; углы обзора 160º/150º; внутренний блок питания}</w:t>
            </w:r>
          </w:p>
        </w:tc>
      </w:tr>
      <w:tr>
        <w:trPr>
          <w:trHeight w:val="1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17" ViewSonic VA703M-4 LC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матрица 17"(43.2 см) TN; точка 0.264 мм; яркость 280 кд/м2; контрастность 600:1; покрытие экрана матовое; время отклика 8 мс off-on-off; формат 5:4; разрешение 1280х1024; интерфейсы: VGA, audio minijack 3.5 mm; глубина цвета 16.2 млн. цветов; встроенные динамики 2х1 Вт; углы обзора 170º/150º; внутренний блок питания}  или эквивал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матрица 17"(43.2 см) TN; точка 0.264 мм; яркость 280 кд/м2; контрастность 600:1; покрытие экрана матовое; время отклика 8 мс off-on-off; формат 5:4; разрешение 1280х1024; интерфейсы: VGA, audio minijack 3.5 mm; глубина цвета 16.2 млн. цветов; встроенные динамики 2х1 Вт; углы обзора 170º/150º; внутренний блок питания}</w:t>
            </w:r>
          </w:p>
        </w:tc>
      </w:tr>
    </w:tbl>
    <w:p>
      <w:pPr>
        <w:pStyle w:val="Normal"/>
        <w:spacing w:before="0" w:after="0"/>
        <w:ind w:left="5812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7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7 № 20.1</w:t>
      </w:r>
    </w:p>
    <w:p>
      <w:pPr>
        <w:pStyle w:val="Normal"/>
        <w:tabs>
          <w:tab w:val="clear" w:pos="720"/>
          <w:tab w:val="left" w:pos="9735" w:leader="none"/>
        </w:tabs>
        <w:ind w:right="-30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редложение о функциональных характеристиках</w:t>
        <w:br/>
        <w:t>(потребительских свойствах)</w:t>
        <w:br/>
        <w:t xml:space="preserve"> и качественных характеристиках товаров</w:t>
      </w:r>
    </w:p>
    <w:p>
      <w:pPr>
        <w:pStyle w:val="Normal"/>
        <w:tabs>
          <w:tab w:val="clear" w:pos="720"/>
          <w:tab w:val="left" w:pos="9735" w:leader="none"/>
        </w:tabs>
        <w:ind w:right="-30" w:hanging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Участник размещения заказа: ООО «Интеркомтекс-В»</w:t>
      </w:r>
    </w:p>
    <w:tbl>
      <w:tblPr>
        <w:tblW w:w="99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52"/>
        <w:gridCol w:w="3456"/>
        <w:gridCol w:w="883"/>
        <w:gridCol w:w="3412"/>
      </w:tblGrid>
      <w:tr>
        <w:trPr>
          <w:trHeight w:val="10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тавляемый товар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хнические характеристи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, шт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онитор Samsung 971P XFV </w:t>
            </w:r>
            <w:r>
              <w:rPr>
                <w:sz w:val="20"/>
                <w:szCs w:val="20"/>
                <w:lang w:val="en-US" w:eastAsia="ar-SA"/>
              </w:rPr>
              <w:t>LCD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{матрица 19"(48.3 см) PVA; точка 0.294 мм; яркость 250 кд/м²; контрастность 1500:1; покрытие экрана матовое; время отклика 6 мс GTG; формат 5:4; разрешение 1280х1024; интерфейсы: VGA, DVI; глубина цвета 16.7 млн. цветов; поворот на 90º; изменяемая высота экрана; углы обзора 178º/178º; USB-hub, 2 порта USB 2.0; подставка 3-шарнирная; внешний блок питания}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матрица 19"(48.3 см) PVA; точка 0.294 мм; яркость 250 кд/м²; контрастность 1500:1; покрытие экрана матовое; время отклика 6 мс GTG; формат 5:4; разрешение 1280х1024; интерфейсы: VGA, DVI; глубина цвета 16.7 млн. цветов; поворот на 90º; изменяемая высота экрана; углы обзора 178º/178º; USB-hub, 2 порта USB 2.0; подставка 3-шарнирная; внешний блок питания}</w:t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итор 19" ViewSonic VA903M-3 LCD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матрица 19"(48.3 см) TN; точка 0.294 мм; яркость 300 кд/м²; контрастность 700:1; покрытие экрана матовое; время отклика 8 мс off-on-off; формат 5:4; разрешение 1280х1024; интерфейсы: VGA, audio minijack 3.5 mm; глубина цвета 16.2 млн. цветов; встроенные динамики 2х1 Вт; углы обзора 160º/150º; внутренний блок питания}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матрица 19"(48.3 см) TN; точка 0.294 мм; яркость 300 кд/м²; контрастность 700:1; покрытие экрана матовое; время отклика 8 мс off-on-off; формат 5:4; разрешение 1280х1024; интерфейсы: VGA, audio minijack 3.5 mm; глубина цвета 16.2 млн. цветов; встроенные динамики 2х1 Вт; углы обзора 160º/150º; внутренний блок питания}</w:t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итор 17" ViewSonic VA703M-4 LCD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{матрица 17"(43.2 см) TN; точка 0.264 мм; яркость 280 кд/м2; контрастность 600:1; покрытие экрана матовое; время отклика 8 мс off-on-off; формат 5:4; разрешение 1280х1024; интерфейсы: VGA, audio minijack 3.5 mm; глубина цвета 16.2 млн. цветов; встроенные динамики 2х1 Вт; углы обзора 170º/150º; внутренний блок питания}  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{матрица 17"(43.2 см) TN; точка 0.264 мм; яркость 280 кд/м2; контрастность 600:1; покрытие экрана матовое; время отклика 8 мс off-on-off; формат 5:4; разрешение 1280х1024; интерфейсы: VGA, audio minijack 3.5 mm; глубина цвета 16.2 млн. цветов; встроенные динамики 2х1 Вт; углы обзора 170º/150º; внутренний блок питания}  </w:t>
            </w:r>
          </w:p>
        </w:tc>
      </w:tr>
    </w:tbl>
    <w:p>
      <w:pPr>
        <w:pStyle w:val="Normal"/>
        <w:spacing w:before="0" w:after="0"/>
        <w:ind w:left="5812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8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7 № 20.1</w:t>
      </w:r>
    </w:p>
    <w:p>
      <w:pPr>
        <w:pStyle w:val="Normal"/>
        <w:tabs>
          <w:tab w:val="clear" w:pos="720"/>
          <w:tab w:val="left" w:pos="9735" w:leader="none"/>
        </w:tabs>
        <w:ind w:right="-30" w:hanging="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>Предложение о функциональных характеристиках</w:t>
        <w:br/>
        <w:t>(потребительских свойствах)</w:t>
        <w:br/>
        <w:t xml:space="preserve"> и качественных характеристиках товаров</w:t>
      </w:r>
    </w:p>
    <w:p>
      <w:pPr>
        <w:pStyle w:val="Normal"/>
        <w:tabs>
          <w:tab w:val="clear" w:pos="720"/>
          <w:tab w:val="left" w:pos="9735" w:leader="none"/>
        </w:tabs>
        <w:ind w:right="-30" w:hanging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Участник размещения заказа: ООО «Интеркомтекс-В»</w:t>
      </w:r>
    </w:p>
    <w:tbl>
      <w:tblPr>
        <w:tblW w:w="1054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03"/>
        <w:gridCol w:w="3795"/>
        <w:gridCol w:w="945"/>
        <w:gridCol w:w="3675"/>
      </w:tblGrid>
      <w:tr>
        <w:trPr>
          <w:trHeight w:val="1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тавляемый товар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хнические характерист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, шт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еопроектор EIKI LC - XB 40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{Поддерживаемые системы вещания: PAL, SECAM, NTSC, HDTV; контрастность: 500:1; Световой поток: 4000 люмен; Равномерность: 85 %; лампа: ресурс 2000 часов, тип: UHP; тип устройства: LCD, количество матриц: 3 максимальное разрешение: XGA (1024x768); входы: D-Sub, S-Video, аудио miniJack 3.5", аудио RCA, композитный, компонентный; частота строчной развертки 15 - 100 кГц; размеры по диагонали от 0.84 до 7.62 м; частота кадровой развертки 50 - 100 Гц; уровень шума: 29 Дб}  или эквивален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{Поддерживаемые системы вещания: PAL, SECAM, NTSC, HDTV; контрастность: 500:1; Световой поток: 4000 люмен; Равномерность: 85 %; лампа: ресурс 2000 часов, тип: UHP; тип устройства: LCD, количество матриц: 3 максимальное разрешение: XGA (1024x768); входы: D-Sub, S-Video, аудио miniJack 3.5", аудио RCA, композитный, компонентный; частота строчной развертки 15 - 100 кГц; размеры по диагонали от 0.84 до 7.62 м; частота кадровой развертки 50 - 100 Гц; уровень шума: 29 Дб} </w:t>
            </w:r>
          </w:p>
        </w:tc>
      </w:tr>
      <w:tr>
        <w:trPr>
          <w:trHeight w:val="1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идеокамера AXIS 216FD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{Цветная купольная PTZ ip-камера (оптический зум не менее 3х); управление: по Ethernet; встроенный web-сервер; </w:t>
              <w:br/>
              <w:t>Стандарт сжатия: MotionJPEG, MPEG4; скорость: 25 к/с 640х480;</w:t>
              <w:br/>
              <w:t>матрица с прогрессивным сканированием;</w:t>
              <w:br/>
              <w:t>Освещенность (люкс): от 1</w:t>
              <w:br/>
              <w:t>Угол поворота/наклона (градусы): +-180º/+-85º;</w:t>
              <w:br/>
              <w:t>Соединения: 10/100BaseT, POE 802.af;</w:t>
              <w:br/>
              <w:t xml:space="preserve">Температурный диапазон: от 0º до 50 º С; Размеры (мм): ширина 144, высота 132, глубина 94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огоуровневая парольная защит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IP фильтрация; HTTPS; Дуплексный аудиокана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озможность установки как на стену, так и на потолок; крепеж на стену и потолок в комплекте поставки}  или эквивалент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{Цветная купольная PTZ ip-камера (оптический зум не менее 3х); управление: по Ethernet; встроенный web-сервер; </w:t>
              <w:br/>
              <w:t>Стандарт сжатия: MotionJPEG, MPEG4; скорость: 25 к/с 640х480;</w:t>
              <w:br/>
              <w:t>матрица с прогрессивным сканированием;</w:t>
              <w:br/>
              <w:t>Освещенность (люкс): от 1</w:t>
              <w:br/>
              <w:t>Угол поворота/наклона (градусы): +-180º/+-85º;</w:t>
              <w:br/>
              <w:t>Соединения: 10/100BaseT, POE 802.af;</w:t>
              <w:br/>
              <w:t xml:space="preserve">Температурный диапазон: от 0º до 50 º С; Размеры (мм): ширина 144, высота 132, глубина 94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огоуровневая парольная защит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IP фильтрация; HTTPS; Дуплексный аудиоканал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можность установки как на стену, так и на потолок; крепеж на стену и потолок в комплекте поставки}</w:t>
            </w:r>
          </w:p>
        </w:tc>
      </w:tr>
      <w:tr>
        <w:trPr>
          <w:trHeight w:val="1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татор PLANET FSD-804P с креплениями в шка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eastAsia="ar-SA"/>
              </w:rPr>
              <w:t>{Коммутатор (switch) 8 портов Ethernet 10/100 Мбит/сек, в т.ч. 4 порта со встроенным сплиттером POE.</w:t>
              <w:br/>
              <w:t>Поддержка стандартов: Auto MDI/MDIX, Power Over Ethernet (</w:t>
            </w:r>
            <w:r>
              <w:rPr>
                <w:sz w:val="20"/>
                <w:szCs w:val="20"/>
                <w:lang w:val="en-US" w:eastAsia="ar-SA"/>
              </w:rPr>
              <w:t>IEEE</w:t>
            </w:r>
            <w:r>
              <w:rPr>
                <w:sz w:val="20"/>
                <w:szCs w:val="20"/>
                <w:lang w:eastAsia="ar-SA"/>
              </w:rPr>
              <w:t xml:space="preserve"> 802.3</w:t>
            </w:r>
            <w:r>
              <w:rPr>
                <w:sz w:val="20"/>
                <w:szCs w:val="20"/>
                <w:lang w:val="en-US" w:eastAsia="ar-SA"/>
              </w:rPr>
              <w:t>af</w:t>
            </w:r>
            <w:r>
              <w:rPr>
                <w:sz w:val="20"/>
                <w:szCs w:val="20"/>
                <w:lang w:eastAsia="ar-SA"/>
              </w:rPr>
              <w:t>);</w:t>
              <w:br/>
              <w:t>объем оперативной памяти: 1 Мб;</w:t>
              <w:br/>
              <w:t>внутренняя пропускная способность: 1 Гбит/сек;</w:t>
              <w:br/>
              <w:t>размер таблицы MAC-адресов: 2048;</w:t>
              <w:br/>
              <w:t>размеры: 93x30x70 мм;</w:t>
              <w:br/>
              <w:t>поддержка стандартов: Auto MDI/MDIX, Power Over Ethernet} или эквивален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  <w:lang w:eastAsia="ar-SA"/>
              </w:rPr>
              <w:t>{Коммутатор (switch) 8 портов Ethernet 10/100 Мбит/сек, в т.ч. 4 порта со встроенным сплиттером POE.</w:t>
              <w:br/>
              <w:t>Поддержка стандартов: Auto MDI/MDIX, Power Over Ethernet (</w:t>
            </w:r>
            <w:r>
              <w:rPr>
                <w:sz w:val="20"/>
                <w:szCs w:val="20"/>
                <w:lang w:val="en-US" w:eastAsia="ar-SA"/>
              </w:rPr>
              <w:t>IEEE</w:t>
            </w:r>
            <w:r>
              <w:rPr>
                <w:sz w:val="20"/>
                <w:szCs w:val="20"/>
                <w:lang w:eastAsia="ar-SA"/>
              </w:rPr>
              <w:t xml:space="preserve"> 802.3</w:t>
            </w:r>
            <w:r>
              <w:rPr>
                <w:sz w:val="20"/>
                <w:szCs w:val="20"/>
                <w:lang w:val="en-US" w:eastAsia="ar-SA"/>
              </w:rPr>
              <w:t>af</w:t>
            </w:r>
            <w:r>
              <w:rPr>
                <w:sz w:val="20"/>
                <w:szCs w:val="20"/>
                <w:lang w:eastAsia="ar-SA"/>
              </w:rPr>
              <w:t>); объем оперативной памяти: 1 Мб; внутренняя пропускная способ</w:t>
              <w:softHyphen/>
              <w:t>ность: 1 Гбит/сек; размер таблицы MAC-адресов: 2048; размеры: 93x30x70 мм; поддержка стандартов: Auto MDI/MDIX, Power Over Ethernet}</w:t>
            </w:r>
          </w:p>
        </w:tc>
      </w:tr>
    </w:tbl>
    <w:p>
      <w:pPr>
        <w:pStyle w:val="Normal"/>
        <w:spacing w:before="0" w:after="0"/>
        <w:ind w:left="5812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9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0.12.2007 № 20.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функциональных характеристиках (потребительских свойствах) и качественных характеристиках товаров</w:t>
      </w:r>
    </w:p>
    <w:p>
      <w:pPr>
        <w:pStyle w:val="Normal"/>
        <w:tabs>
          <w:tab w:val="clear" w:pos="720"/>
          <w:tab w:val="left" w:pos="754" w:leader="none"/>
        </w:tabs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  <w:t>Участник размещения заказа: ООО «Амбер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30"/>
        <w:gridCol w:w="3780"/>
        <w:gridCol w:w="720"/>
        <w:gridCol w:w="2520"/>
      </w:tblGrid>
      <w:tr>
        <w:trPr>
          <w:trHeight w:val="10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ляемый товар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характеристики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ые чистящие салфетки Defender универсальные в тубе по 100 шт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Для удаления пыли и грязи с клавиатур, системных блоков;</w:t>
              <w:br/>
              <w:t>Количество салфеток в тубе: 100 шт.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DEFENDER универсальные (100шт) пакет (30130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ые чистящие салфетки Defender для протирки ЖК мониторов в тубе по 100 ш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Должны быть пригодны для очистки экранов LCD мониторов;</w:t>
              <w:br/>
              <w:t>Количество салфеток в тубе: 100 шт.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DEFENDER для ноутбуков и ЖК экранов (100шт) туба (30101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атический распылитель (баллон со сжатым воздухом) Defender 300m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Для чистки труднодоступных мест в корпусах компьютеров, клавиатур;</w:t>
              <w:br/>
              <w:t>Емкость 300 мл.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r &lt;CLN30802&gt; Пневмоочиститель (баллон - 300мл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CD-R Verbatim на шпинделе по 100 шт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Не записанные; Емкость не менее 700 Мб;</w:t>
              <w:br/>
              <w:t>Количество дисков на шпинделе: 100 шт.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CD-R 700Mb VERBATIM Cake Box 52x 100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 xml:space="preserve"> (43411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de-DE"/>
              </w:rPr>
              <w:t xml:space="preserve"> CD-R  Verbatim sli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{Не записанные; Емкость не менее 700 Мб; скорость записи не менее 48Х; коробка </w:t>
            </w:r>
            <w:r>
              <w:rPr>
                <w:sz w:val="20"/>
                <w:szCs w:val="20"/>
                <w:lang w:val="en-US"/>
              </w:rPr>
              <w:t>slim</w:t>
            </w:r>
            <w:r>
              <w:rPr>
                <w:sz w:val="20"/>
                <w:szCs w:val="20"/>
              </w:rPr>
              <w:t>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CD-R 700Mb VERBATIM  DL 48x/52x Slim (43415/348/347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de-DE"/>
              </w:rPr>
              <w:t xml:space="preserve"> CD-RW  Verbatim sli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{Емкость не менее 700 Мб; скорость записи/чтения не менее 48Х; коробка </w:t>
            </w:r>
            <w:r>
              <w:rPr>
                <w:sz w:val="20"/>
                <w:szCs w:val="20"/>
                <w:lang w:val="en-US"/>
              </w:rPr>
              <w:t>slim</w:t>
            </w:r>
            <w:r>
              <w:rPr>
                <w:sz w:val="20"/>
                <w:szCs w:val="20"/>
              </w:rPr>
              <w:t>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CD-RW 700Mb VERBATIM DL  8x-12x High Speed Slim (43167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de-DE"/>
              </w:rPr>
              <w:t xml:space="preserve"> DVD-R  Verbatim sli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{Незаписанные; Емкость не менее 4,7 Гб; скорость записи не менее 16Х; коробка </w:t>
            </w:r>
            <w:r>
              <w:rPr>
                <w:sz w:val="20"/>
                <w:szCs w:val="20"/>
                <w:lang w:val="en-US"/>
              </w:rPr>
              <w:t>slim</w:t>
            </w:r>
            <w:r>
              <w:rPr>
                <w:sz w:val="20"/>
                <w:szCs w:val="20"/>
              </w:rPr>
              <w:t>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DVD-R 16x 4,7 GB VERBATIM Slim (43547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 DVD-RW  Verbatim на шпинделе (по 25 шт.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Емкость не менее 4,7 Гб; скорость записи не менее 16Х; Количество дисков на шпинделе: 25 шт.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ск</w:t>
            </w:r>
            <w:r>
              <w:rPr>
                <w:sz w:val="20"/>
                <w:szCs w:val="20"/>
                <w:lang w:val="en-US"/>
              </w:rPr>
              <w:t xml:space="preserve"> DVD-RW  VERBATIM 4,7 GB Cake box 25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ы для CD/DVD дисков Digitex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Количество вставляемых дисков:  2; материал:  пластик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ы Aidata &lt;CD2B-100&gt; для CD/DVD на 2 диска  (Боковая перфорация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ета 3.5" (Digitex 10MFD-BC) в коробке по 10 ш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Количество дискет в коробке 10; емкость дискеты 1.4 Мбайт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еты DIGITEX 3,5" (картон) 10шт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артридж</w:t>
            </w:r>
            <w:r>
              <w:rPr>
                <w:sz w:val="20"/>
                <w:szCs w:val="20"/>
                <w:lang w:val="en-US"/>
              </w:rPr>
              <w:t xml:space="preserve"> HP Laserjet C4092A Ultraprecise Print Cartrid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, невосстановленный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печати: 2500 стра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LJ 1100/3200  (C4092A) черный 2.5к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барабан для картриджа HP C409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Полностью совместимый с C4092A (не восстановленный)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арабан HP LJ 1100/3100/5L/6L Mitsubishi (AX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пленка для принтера HP LJ 110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Полностью совместимая с принтером HP LJ 1100} 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енка HP LJ 1100/LBP-810/1120 (о) CANON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ер для картриджа HP C4092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Полностью совместимый с HP LJ 1100 в герметичной емкости (масса нетто 140 гр.);</w:t>
              <w:br/>
              <w:t>Цвет черный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HP LJ 1100/3100 (ф,с,140) AQC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C7115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или полностью совместимый с C7115A (не восстановленный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 2500 стра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LJ 1200/1220/3300 (C7115A) черный 2.5к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ер для картриджа HP С7115А 150 гр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Полностью совместимый с HP LJ 1200 в герметичной емкости (масса нетто 150 гр.)} 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HP LJ 1200/3300/3380 (ф,с,150) AQC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чернил для принтера Xerox Phaser 85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е полностью совместимые с принтером Xerox Phaser 8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чернил для принтера Xerox Phaser 8560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чернил для Epson Stylus R220 (6 цветов по 100 м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Полностью совместимые с принтером Epson Stylus R220, оснащенным системой непрерывной подачи чернил (СНПЧ)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чернил для Epson Stylus R220 (6 цветов по 100 мл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артриджей для принтера Epson Stylus Photo 95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риджей для принтера Epson Stylus Photo 950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чернил для Epson Stylus R1800 E1054-8-200 пигмент (8 цветов по 200 м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Полностью совместимые с принтером Epson Stylus R1800, оснащенным системой непрерывной подачи чернил (СНПЧ)} или эквивал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чернил для Epson Stylus R1800 E1054-8-200 пигмент (8 цветов по 200 мл)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Canon 708 (для принтера LBP-330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или полностью совместимый с Canon 708 (не восстановленный)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 не менее 2500 стра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CANON 708L (LBP-3300/3360) 2.5к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0"/>
              </w:rPr>
              <w:t>Фотобарабан</w:t>
            </w:r>
            <w:r>
              <w:rPr>
                <w:sz w:val="20"/>
                <w:szCs w:val="20"/>
                <w:lang w:val="en-US"/>
              </w:rPr>
              <w:t xml:space="preserve"> HP LJ Imaging Drum Q396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арабан HP CLJ 1500/2500/2550 Корея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Q3971A (син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CLJ 2550 (Q3971A) голубой 2k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Q3972A (желт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CLJ 2550 (Q3972A) желтый 2k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Q3973A (крас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CLJ 2550 (Q3973A) пурпурный 2k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Q3960A (чер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CLJ 2550 (Q3960A) черный 5k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51645 bla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DJ 8xxc/1600 (51645A) черный №45</w:t>
            </w:r>
          </w:p>
        </w:tc>
      </w:tr>
      <w:tr>
        <w:trPr>
          <w:trHeight w:val="1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hanging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C6578 co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 HP DJ 970cxi (C6578D) цветной 19 мл. №78</w:t>
            </w:r>
          </w:p>
        </w:tc>
      </w:tr>
    </w:tbl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5:00Z</dcterms:created>
  <dc:creator>Корунова</dc:creator>
  <dc:description/>
  <dc:language>en-US</dc:language>
  <cp:lastModifiedBy>0505</cp:lastModifiedBy>
  <cp:lastPrinted>2007-12-10T17:29:00Z</cp:lastPrinted>
  <dcterms:modified xsi:type="dcterms:W3CDTF">2007-12-12T08:06:00Z</dcterms:modified>
  <cp:revision>99</cp:revision>
  <dc:subject/>
  <dc:title>ПРОТОКОЛ №___</dc:title>
</cp:coreProperties>
</file>