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7.12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19"/>
        <w:gridCol w:w="1977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тыс. 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96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u w:val="single"/>
              </w:rPr>
              <w:t>Лот № 1.</w:t>
            </w:r>
            <w:r>
              <w:rPr/>
              <w:t xml:space="preserve"> Оказание услуг по перевозке</w:t>
            </w:r>
            <w:r>
              <w:rPr>
                <w:color w:val="000000"/>
              </w:rPr>
              <w:t xml:space="preserve"> пенсионеров, пенсии которым назначены в соответствии с Федеральными законами «О государственном пенсионном обеспечении в российской Федерации» и «О трудовых пенсиях в Российской Федерации», а также пенсионеров, получающих пенсии по линии силовых ведомств и достигших возраста, дающего право на пенсии по старости, не имеющих права на меры социальной поддержки по Федеральным законам и законам Ивановской области (целевая программа «Старшее поколение на 2008 год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206,0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7" w:hanging="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768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Лот № 2.</w:t>
            </w:r>
            <w:r>
              <w:rPr/>
              <w:t xml:space="preserve"> Оказание услуг по перевозке школьников, учащихся, студентов (целевая программа «Поддержка детей и семей на 2008 год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 616,65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аукциона было опубликовано в официальном печатном издании администрации города в МУП «Редакция газеты «Рабочий край» № 216 от 24.11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>
          <w:trHeight w:val="268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31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42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20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Тарасова С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социальной защиты населения администрации города</w:t>
            </w:r>
          </w:p>
        </w:tc>
      </w:tr>
      <w:tr>
        <w:trPr>
          <w:trHeight w:val="357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Приглашенные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Мишагин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председателя комитета по транспорту и связи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рассмотрения заявок на участие в аукционе проходила 17.12.2007 в 11 часов 15 минут по адресу: г. Иваново, пл. Революции, д. 6, к. 416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17.12.2007 10 часов 00 минут были представлены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7.12.2007 № 24.1)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5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41"/>
        <w:gridCol w:w="2820"/>
        <w:gridCol w:w="1795"/>
        <w:gridCol w:w="3848"/>
      </w:tblGrid>
      <w:tr>
        <w:trPr>
          <w:trHeight w:val="11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ий пассажирский транспор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ПТ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 xml:space="preserve">153009, г. Иваново, </w:t>
            </w:r>
          </w:p>
          <w:p>
            <w:pPr>
              <w:pStyle w:val="Normal"/>
              <w:spacing w:before="0" w:after="0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 xml:space="preserve">ул. Лежневская, </w:t>
            </w:r>
          </w:p>
          <w:p>
            <w:pPr>
              <w:pStyle w:val="Normal"/>
              <w:spacing w:before="0" w:after="0"/>
              <w:ind w:left="-74"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д. 1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услуг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6.11.2007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веренность.</w:t>
            </w:r>
          </w:p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лицензии на осуществление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Д</w:t>
            </w:r>
            <w:r>
              <w:rPr>
                <w:sz w:val="20"/>
                <w:szCs w:val="20"/>
              </w:rPr>
              <w:t xml:space="preserve">оговор. </w:t>
            </w:r>
          </w:p>
          <w:p>
            <w:pPr>
              <w:pStyle w:val="Normal"/>
              <w:spacing w:before="0" w:after="0"/>
              <w:ind w:right="-66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говор об организации перевозки пассажиров.</w:t>
            </w:r>
          </w:p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2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ель» (ООО «Газель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sz w:val="20"/>
              </w:rPr>
              <w:t xml:space="preserve">155110, Ивановский р-н, г. Кохма, </w:t>
            </w:r>
          </w:p>
          <w:p>
            <w:pPr>
              <w:pStyle w:val="Normal"/>
              <w:spacing w:before="0" w:after="0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 xml:space="preserve">ул. Ивановская, </w:t>
            </w:r>
          </w:p>
          <w:p>
            <w:pPr>
              <w:pStyle w:val="Normal"/>
              <w:spacing w:before="0" w:after="0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д. 6 «Г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услуг.</w:t>
            </w:r>
          </w:p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3.07.2007.</w:t>
            </w:r>
          </w:p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ind w:right="-111" w:hanging="0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лицензии на осуществление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      </w:r>
          </w:p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6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/>
        <w:t>6.1.</w:t>
        <w:tab/>
        <w:t>Допустить к участию в аукционе и признать участником аукциона следующего участника размещения заказа, подавшего заявку на участие в аукционе по лотам №№ 1, 2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472"/>
      </w:tblGrid>
      <w:tr>
        <w:trPr>
          <w:tblHeader w:val="true"/>
          <w:trHeight w:val="43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138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ИПТ» </w:t>
            </w:r>
          </w:p>
        </w:tc>
      </w:tr>
      <w:tr>
        <w:trPr>
          <w:trHeight w:val="134" w:hRule="atLeast"/>
          <w:cantSplit w:val="true"/>
        </w:trPr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6.2.</w:t>
        <w:tab/>
        <w:t>Отказать в допуске к участию в аукционе по лоту № 2 следующему участнику размещения заказа, подавшему заявку на участие в аукционе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27"/>
        <w:gridCol w:w="6010"/>
      </w:tblGrid>
      <w:tr>
        <w:trPr>
          <w:trHeight w:val="1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Газель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</w:t>
            </w:r>
            <w:r>
              <w:rPr>
                <w:sz w:val="20"/>
                <w:szCs w:val="20"/>
              </w:rPr>
              <w:t>(п. 2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ником размещения заказа не заключен договор на осуществление пассажирских перевозок на территории города Иванова</w:t>
            </w:r>
          </w:p>
        </w:tc>
      </w:tr>
      <w:tr>
        <w:trPr>
          <w:trHeight w:val="13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– единогласно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>7.</w:t>
        <w:tab/>
        <w:t>Признать аукцион несостоявшимся по лотам №№ 1, 2 в связи с тем, что:</w:t>
      </w:r>
    </w:p>
    <w:p>
      <w:pPr>
        <w:pStyle w:val="Normal"/>
        <w:spacing w:before="0" w:after="0"/>
        <w:ind w:left="425" w:hanging="0"/>
        <w:jc w:val="both"/>
        <w:rPr/>
      </w:pPr>
      <w:r>
        <w:rPr/>
        <w:t>лот № 1 – подана только одна заявка на участие в аукционе (ч. 11 ст. 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,</w:t>
      </w:r>
    </w:p>
    <w:p>
      <w:pPr>
        <w:pStyle w:val="Normal"/>
        <w:spacing w:before="0" w:after="0"/>
        <w:ind w:left="425" w:hanging="0"/>
        <w:jc w:val="both"/>
        <w:rPr/>
      </w:pPr>
      <w:r>
        <w:rPr/>
        <w:t>лот № 2 – только один участник размещения заказа, подавший заявку на участие в аукционе по данному лоту, признан участником аукциона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8.</w:t>
        <w:tab/>
        <w:t>В соответствии с ч. 12 ст. 35,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размещения заказа, признанному единственным участником аукциона по лотам №№ 1, 2, проекты муниципальных контрактов, которые составляются путем включения условий исполнения контрактов, предложенных таким участником аукциона в заявке на участие в аукционе, в проекты контрактов, прилагаемых к документации об аукционе (приложение № 2 к протоколу рассмотрения заявок на участие в открытом аукционе от 17.12.2007 № 24.1)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i/>
          <w:i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512"/>
      </w:tblGrid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</w:t>
            </w:r>
            <w:r>
              <w:rPr>
                <w:caps/>
              </w:rPr>
              <w:t>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А. Тарасова </w:t>
            </w:r>
          </w:p>
        </w:tc>
      </w:tr>
      <w:tr>
        <w:trPr>
          <w:trHeight w:val="420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глашенные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В. Мишагин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12.2007 № 2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3"/>
        <w:gridCol w:w="1418"/>
        <w:gridCol w:w="1417"/>
        <w:gridCol w:w="1512"/>
        <w:gridCol w:w="2126"/>
        <w:gridCol w:w="18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 xml:space="preserve">№№ </w:t>
            </w:r>
            <w:r>
              <w:rPr/>
              <w:t>ло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МУП «Ивановский пассажирский транспор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евятова С.В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5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«Газ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тов А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Приложение № 2 к протоколу рассмотрения заявок на участие в открытом аукционе от 17.12.2007 № 24.1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Оказание услуг по перевозке</w:t>
            </w:r>
            <w:r>
              <w:rPr>
                <w:color w:val="000000"/>
              </w:rPr>
              <w:t xml:space="preserve"> пенсионеров, пенсии которым назначены в соответствии с Федеральными законами «О государственном пенсионном обеспечении в российской Федерации» и «О трудовых пенсиях в Российской Федерации», а также пенсионеров, получающих пенсии по линии силовых ведомств и достигших возраста, дающего право на пенсии по старости, не имеющих права на меры социальной поддержки по Федеральным законам и законам Ивановской области (целевая программа «Старшее поколение на 2008 г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206,0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both"/>
              <w:rPr/>
            </w:pPr>
            <w:r>
              <w:rPr/>
              <w:t>Муниципальное унитарное предприятие «Ивановский пассажирский тран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/>
              <w:t>Оказание услуг по перевозке школьников, учащихся, студентов (целевая программа «Поддержка детей и семей на 2008 г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 616,6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0" w:after="6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9:00Z</dcterms:created>
  <dc:creator>Корунова</dc:creator>
  <dc:description/>
  <cp:keywords/>
  <dc:language>en-US</dc:language>
  <cp:lastModifiedBy>0505</cp:lastModifiedBy>
  <cp:lastPrinted>2007-12-18T08:36:00Z</cp:lastPrinted>
  <dcterms:modified xsi:type="dcterms:W3CDTF">2007-12-18T12:32:00Z</dcterms:modified>
  <cp:revision>31</cp:revision>
  <dc:subject/>
  <dc:title>ПРОТОКОЛ №___</dc:title>
</cp:coreProperties>
</file>