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2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0.12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988"/>
        <w:gridCol w:w="1982"/>
        <w:gridCol w:w="172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(цена лота)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объектов жилищного хозяйства МП ЖХ г. Иванова (капитальный ремонт кровли (шифер) по адресу: ул.Боевиков, д.15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,49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предприятие жилищного хозяйства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объектов жилищного хозяйства МП ЖХ г. Иванова (капитальный ремонт кровли (металл) по адресу: Ст. Халтурина, д.19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,49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объектов жилищного хозяйства МП ЖХ г. Иванова (капитальный ремонт кровли (шифер) по адресу: ул. Октябрьская,д.11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47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объектов жилищного хозяйства МП ЖХ г. Иванова (капитальный ремонт кровли (металл) по адресу: ул. Фрунзе, д.11/2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3,631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капитальному ремонту объектов жилищного хозяйства МП ЖХ г. Иванова (капитальный ремонт кровли (металл) по адресу: ул. Радищева, д.3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16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начальника финансово-казначейского управления администрации города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начальник отдела 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43" w:hRule="atLeast"/>
        </w:trPr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3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>
                <w:bCs/>
              </w:rPr>
            </w:pPr>
            <w:r>
              <w:rPr>
                <w:bCs/>
              </w:rPr>
              <w:t xml:space="preserve">Смирнова Л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отдела ремонта жилых домов МПЖХ г. Иванов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4.</w:t>
        <w:tab/>
        <w:t>Аукцион проводился 20.12.2007 в 10 часов 0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0.12.2007 № 26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jc w:val="both"/>
        <w:rPr/>
      </w:pPr>
      <w:r>
        <w:rPr/>
        <w:t xml:space="preserve">7.1. </w:t>
      </w:r>
      <w:r>
        <w:rPr>
          <w:b/>
        </w:rPr>
        <w:t>Лот № 1.</w:t>
      </w:r>
      <w:r>
        <w:rPr/>
        <w:t xml:space="preserve"> Выполнение работ по капитальному ремонту объектов жилищного хозяйства МП ЖХ г. Иваново (капитальный ремонт кровли (шифер) по адресу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ул. Боевиков, д.15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72"/>
        <w:gridCol w:w="1731"/>
        <w:gridCol w:w="2212"/>
        <w:gridCol w:w="1692"/>
        <w:gridCol w:w="1249"/>
      </w:tblGrid>
      <w:tr>
        <w:trPr>
          <w:trHeight w:val="115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0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38" w:right="-108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53000, 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bCs/>
              </w:rPr>
            </w:pPr>
            <w:r>
              <w:rPr>
                <w:bCs/>
              </w:rPr>
              <w:t>ул. Садовая, д.49/39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00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танко, д.2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>
          <w:trHeight w:val="75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ОО НПФ «Полимерпласт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53313, Ивановский р-н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jc w:val="center"/>
              <w:rPr/>
            </w:pPr>
            <w:r>
              <w:rPr/>
              <w:t xml:space="preserve">Пос. Новописц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jc w:val="center"/>
              <w:rPr/>
            </w:pPr>
            <w:r>
              <w:rPr/>
              <w:t>ул. Кооперативная, д.5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>153002, гИваново, ул. 8 Марта, д. 32, оф. 41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106"/>
        <w:gridCol w:w="2235"/>
        <w:gridCol w:w="3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9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76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jc w:val="center"/>
              <w:rPr/>
            </w:pPr>
            <w:r>
              <w:rPr/>
              <w:t>153000, г. 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jc w:val="center"/>
              <w:rPr/>
            </w:pPr>
            <w:r>
              <w:rPr/>
              <w:t>ул. Станко, д.2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/>
        <w:t>7.1.2. Предпоследнего предложения о цене сделано не было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bookmarkStart w:id="3" w:name="_Ref119596037"/>
      <w:r>
        <w:rPr/>
        <w:t xml:space="preserve">7.2. </w:t>
      </w:r>
      <w:r>
        <w:rPr>
          <w:b/>
        </w:rPr>
        <w:t xml:space="preserve">Лот № 2. </w:t>
      </w:r>
      <w:r>
        <w:rPr/>
        <w:t xml:space="preserve">Выполнение работ по капитальному ремонту объектов жилищного хозяйства МП ЖХ г. Иваново (капитальный ремонт кровли (металл) по адресу: </w:t>
      </w:r>
    </w:p>
    <w:p>
      <w:pPr>
        <w:pStyle w:val="Normal"/>
        <w:spacing w:before="0" w:after="0"/>
        <w:jc w:val="both"/>
        <w:rPr/>
      </w:pPr>
      <w:r>
        <w:rPr/>
        <w:t>ул. Ст. Халтурина, д.19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19"/>
        <w:gridCol w:w="1819"/>
        <w:gridCol w:w="2179"/>
        <w:gridCol w:w="1866"/>
        <w:gridCol w:w="1224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spacing w:before="0" w:after="0"/>
              <w:ind w:left="-100" w:right="-108" w:hanging="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Авангардстрой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40" w:right="-108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53000,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40" w:right="-108" w:hanging="0"/>
              <w:rPr>
                <w:bCs/>
              </w:rPr>
            </w:pPr>
            <w:r>
              <w:rPr>
                <w:bCs/>
              </w:rPr>
              <w:t>ул. Садовая, д.49/39</w:t>
            </w:r>
          </w:p>
          <w:p>
            <w:pPr>
              <w:pStyle w:val="Normal"/>
              <w:spacing w:before="0" w:after="0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танко, д.2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вановская областная общественная организация инвалидов «Защита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(ИОООИ «Защита»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Театральная, д.16, к. 23Б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03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 </w:t>
            </w:r>
            <w:r>
              <w:rPr/>
              <w:t>г. Иваново, ул. Самойлова, д.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4-95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Стройактив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38, г.Иваново, 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.6, оф. 4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38,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пр. Строителей д.6, оф. 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-45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2.1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9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85,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акти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38,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.Строителей д.6, оф. 4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2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вановская областная общественная организация инвалидов «Защита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(ИОООИ «Защита»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03, 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амойлова, д.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3. </w:t>
      </w:r>
      <w:r>
        <w:rPr>
          <w:b/>
        </w:rPr>
        <w:t>Лот № 3.</w:t>
      </w:r>
      <w:r>
        <w:rPr/>
        <w:t xml:space="preserve"> Выполнение работ по капитальному ремонту объектов жилищного хозяйства МП ЖХ г. Иваново (капитальный ремонт кровли (шифер) по адресу: </w:t>
      </w:r>
    </w:p>
    <w:p>
      <w:pPr>
        <w:pStyle w:val="Normal"/>
        <w:spacing w:before="0" w:after="0"/>
        <w:jc w:val="both"/>
        <w:rPr/>
      </w:pPr>
      <w:r>
        <w:rPr/>
        <w:t>ул. Октябрьская, д.11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160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20"/>
                <w:tab w:val="left" w:pos="851" w:leader="none"/>
              </w:tabs>
              <w:spacing w:before="0" w:after="0"/>
              <w:ind w:left="-100" w:right="-108" w:hanging="4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Авангард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38" w:right="-108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53000,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bCs/>
              </w:rPr>
            </w:pPr>
            <w:r>
              <w:rPr>
                <w:bCs/>
              </w:rPr>
              <w:t>ул. Садовая, д.49/39</w:t>
            </w:r>
          </w:p>
          <w:p>
            <w:pPr>
              <w:pStyle w:val="Normal"/>
              <w:spacing w:before="0" w:after="0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00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танко, д.2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3-10</w:t>
            </w:r>
          </w:p>
        </w:tc>
      </w:tr>
      <w:tr>
        <w:trPr>
          <w:trHeight w:val="1035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НПФ «Полимерпла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313, Ивановский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 </w:t>
            </w:r>
            <w:r>
              <w:rPr/>
              <w:t>р-н, Пос. Новописцово, ул. Кооперативная, д.5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02, г. Иваново, ул. 8 Марта, д. 32, оф. 41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3.1. Победителем аукциона по лоту № 3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47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12,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Авангар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ind w:left="-3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00, 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танко, д.2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3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7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НПФ «Полимерплас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ind w:left="-38" w:right="-108" w:hanging="0"/>
              <w:rPr/>
            </w:pPr>
            <w:r>
              <w:rPr/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153002, г. Иваново, ул. 8 Март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д. 32, оф. 41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4" w:name="_Ref119596037"/>
      <w:r>
        <w:rPr/>
        <w:t>7.4.</w:t>
      </w:r>
      <w:bookmarkEnd w:id="4"/>
      <w:r>
        <w:rPr/>
        <w:t xml:space="preserve">  </w:t>
      </w:r>
      <w:r>
        <w:rPr>
          <w:b/>
        </w:rPr>
        <w:t>Лот № 4.</w:t>
      </w:r>
      <w:r>
        <w:rPr/>
        <w:t xml:space="preserve"> Выполнение работ по капитальному ремонту объектов жилищного хозяйства МП ЖХ г. Иваново (капитальный ремонт кровли (металл) по адресу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ул.Фрунзе, д.11/2)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664"/>
        <w:gridCol w:w="2339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36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ind w:left="-38" w:right="-108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53000, 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bCs/>
              </w:rPr>
            </w:pPr>
            <w:r>
              <w:rPr>
                <w:bCs/>
              </w:rPr>
              <w:t>ул. Садовая, д.49/39</w:t>
            </w:r>
          </w:p>
          <w:p>
            <w:pPr>
              <w:pStyle w:val="Normal"/>
              <w:spacing w:before="0" w:after="0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танко, д.2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</w:tc>
      </w:tr>
      <w:tr>
        <w:trPr>
          <w:trHeight w:val="26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вановская областная общественная организация инвалидов «Защита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(ИОООИ «Защита»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Театральная, д.16, к. 23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03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 </w:t>
            </w:r>
            <w:r>
              <w:rPr/>
              <w:t>г. Иваново, ул. Самойлова, д.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4-95</w:t>
            </w:r>
          </w:p>
        </w:tc>
      </w:tr>
      <w:tr>
        <w:trPr>
          <w:trHeight w:val="923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НПФ «Полимерпласт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74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313, Ивановский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 </w:t>
            </w:r>
            <w:r>
              <w:rPr/>
              <w:t>р-н, Пос. Новописцово, ул. Кооперативная, д.5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02, г. Иваново, ул. 8 Марта, д. 32, оф. 41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5-33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4.1. Победителем аукциона по лоту № 4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63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131,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вановская областная общественная организация инвалидов «Защит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ОООИ «Защит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03,г. Иваново, ул. Самойлова, д.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4.2. Предпоследнее предложение о цене сдел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Авангардстрой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Станко, д.20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5. </w:t>
      </w:r>
      <w:r>
        <w:rPr>
          <w:b/>
        </w:rPr>
        <w:t>Лот № 6.</w:t>
      </w:r>
      <w:r>
        <w:rPr/>
        <w:t xml:space="preserve"> Выполнение работ по капитальному ремонту объектов жилищного хозяйства МП ЖХ г. Иваново (капитальный ремонт кровли (металл) по адресу: ул. Радищева, д.3)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160"/>
        <w:gridCol w:w="1692"/>
        <w:gridCol w:w="1210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Авангардстро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адовая, д.49/3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3000, г.  Иваново,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, д.20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-70-70</w:t>
            </w:r>
          </w:p>
        </w:tc>
      </w:tr>
      <w:tr>
        <w:trPr>
          <w:trHeight w:val="191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ая областная общественная организация инвалидов «Защита»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ОООИ «Защита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ая организац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 ул. Театральная, д.16, к. 23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3,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Иваново, ул. Самойлова, д.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94-95</w:t>
            </w:r>
          </w:p>
        </w:tc>
      </w:tr>
      <w:tr>
        <w:trPr>
          <w:trHeight w:val="130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НПФ «Полимерпласт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13, Ивановский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-н, Пос. Новописцово, ул. Кооперативная, д.5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 ул. 8 Марта, д. 32, оф. 41а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65-3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5.1. Победителем аукциона по лоту № 6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16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370,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Style17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«Авангар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ind w:left="-38"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bCs/>
              </w:rPr>
            </w:pPr>
            <w:r>
              <w:rPr>
                <w:bCs/>
              </w:rPr>
              <w:t xml:space="preserve">153000, г. 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bCs/>
              </w:rPr>
            </w:pPr>
            <w:r>
              <w:rPr>
                <w:bCs/>
              </w:rPr>
              <w:t>ул. Станко, д.20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5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7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НПФ «Полимерпласт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153002, г. Иваново, ул. 8 Марта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 </w:t>
            </w:r>
            <w:r>
              <w:rPr/>
              <w:t>д. 32, оф. 41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 Протокол аукциона составлен в четы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ы контракта, предложенной победителями аукциона по лотам №№ 1,2,3,4,6,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575" w:hRule="atLeast"/>
        </w:trPr>
        <w:tc>
          <w:tcPr>
            <w:tcW w:w="64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Силкин В.Н.</w:t>
            </w:r>
          </w:p>
        </w:tc>
      </w:tr>
      <w:tr>
        <w:trPr>
          <w:trHeight w:val="583" w:hRule="atLeast"/>
        </w:trPr>
        <w:tc>
          <w:tcPr>
            <w:tcW w:w="64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Абрамова Н.Б.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Алалыкина Е.Г.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Абрамова З.Н.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>
                <w:bCs/>
              </w:rPr>
            </w:pPr>
            <w:r>
              <w:rPr>
                <w:bCs/>
              </w:rPr>
              <w:t>Представитель заказчика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center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Смирнова Л.В.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0.12.2007 № 2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2409"/>
        <w:gridCol w:w="1701"/>
        <w:gridCol w:w="2268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6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22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</w:t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И «Защи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кти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2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И «Защи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в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ООИ «Защи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цукеви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имерпла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Ответственное лицо: Седых Е.Л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05:00Z</dcterms:created>
  <dc:creator>Корунова</dc:creator>
  <dc:description/>
  <cp:keywords/>
  <dc:language>en-US</dc:language>
  <cp:lastModifiedBy>0505</cp:lastModifiedBy>
  <cp:lastPrinted>2007-12-21T09:14:00Z</cp:lastPrinted>
  <dcterms:modified xsi:type="dcterms:W3CDTF">2007-12-21T06:54:00Z</dcterms:modified>
  <cp:revision>4</cp:revision>
  <dc:subject/>
  <dc:title>ПРОТОКОЛ №___</dc:title>
</cp:coreProperties>
</file>