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ПРОТОКОЛ АУКЦИОНА № </w:t>
      </w:r>
      <w:r>
        <w:rPr>
          <w:b/>
          <w:lang w:val="en-US"/>
        </w:rPr>
        <w:t>3</w:t>
      </w:r>
      <w:r>
        <w:rPr>
          <w:b/>
        </w:rPr>
        <w:t>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6.07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Наименование предмета аукциона: </w:t>
      </w:r>
    </w:p>
    <w:p>
      <w:pPr>
        <w:pStyle w:val="Normal"/>
        <w:spacing w:before="0" w:after="0"/>
        <w:jc w:val="both"/>
        <w:rPr/>
      </w:pPr>
      <w:r>
        <w:rPr/>
        <w:t>Поставка медикаментов, лекарственных средств и расходных медицинских материалов в III квартале 2007 года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1725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мбировочные материалы (17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 393,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ое учреждение здравоохранения </w:t>
            </w:r>
            <w:r>
              <w:rPr/>
              <w:t>«Стоматологическая поликлиника № 1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дицинский инструментарий (14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 3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ы пластмассовые (4 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51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зивный инструментарий (16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 43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епочные массы (3 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51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индивидуальной защиты, дезинфекции и контроля за обработкой (6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216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Вспомогательные и дополнительные материалы для терапевтической стоматолог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(11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244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спомогательные и дополнительные материалы для ортопедической стоматологии (4 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728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уботехнические материалы (10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 13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прицы, инъекторы, иглы (4 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 45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17 от 28.06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28"/>
        <w:gridCol w:w="7192"/>
      </w:tblGrid>
      <w:tr>
        <w:trPr>
          <w:trHeight w:val="366" w:hRule="atLeast"/>
        </w:trPr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узнецов А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3.</w:t>
        <w:tab/>
        <w:t>Аукцион проводился 26.07.2007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4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аукциона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1843"/>
        <w:gridCol w:w="2019"/>
        <w:gridCol w:w="1892"/>
        <w:gridCol w:w="1324"/>
      </w:tblGrid>
      <w:tr>
        <w:trPr>
          <w:tblHeader w:val="true"/>
          <w:trHeight w:val="170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Торговый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 «СФИНК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отам №№ 1, 3, 4, 5, 6, 9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10 Августа, д. 1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 14, корп. 3, оф. 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(4932)</w:t>
            </w:r>
          </w:p>
          <w:p>
            <w:pPr>
              <w:pStyle w:val="Normal"/>
              <w:spacing w:before="0" w:after="0"/>
              <w:ind w:left="-57" w:right="-108"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9-98</w:t>
            </w:r>
          </w:p>
        </w:tc>
      </w:tr>
      <w:tr>
        <w:trPr>
          <w:trHeight w:val="2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по лотам №№ 1, 3, 4, 5, 6, 8, 9, 10, 11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2) </w:t>
            </w:r>
          </w:p>
          <w:p>
            <w:pPr>
              <w:pStyle w:val="Normal"/>
              <w:spacing w:before="0" w:after="0"/>
              <w:ind w:left="-57" w:right="-108" w:firstLine="2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-24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30-30-21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лотам №№ 1, 3, 4, 5, 6, 8, 10, 11,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 Иваново, ул. Шошина, д. 4, кв. 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арла Маркса, д. 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(4932)</w:t>
            </w:r>
          </w:p>
          <w:p>
            <w:pPr>
              <w:pStyle w:val="Normal"/>
              <w:spacing w:before="0" w:after="0"/>
              <w:ind w:left="-57" w:right="-108" w:firstLine="432"/>
              <w:rPr/>
            </w:pPr>
            <w:r>
              <w:rPr>
                <w:sz w:val="22"/>
                <w:szCs w:val="22"/>
              </w:rPr>
              <w:t>41-94-42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bookmarkStart w:id="0" w:name="_Ref119596028"/>
      <w:r>
        <w:rPr/>
        <w:t>6.1. Победителями аукциона признаны участники аукциона, сделавшие последние предложения о цене контракта (предложившие наиболее низкую цену контракта):</w:t>
      </w:r>
      <w:bookmarkEnd w:id="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9"/>
        <w:gridCol w:w="1374"/>
        <w:gridCol w:w="1066"/>
        <w:gridCol w:w="2268"/>
        <w:gridCol w:w="241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 393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78 973,3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 3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7 512,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5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 4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9 255,4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51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9 362,45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216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 174,92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24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 071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ОО «Торговый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 «СФИН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153000, г. Иваново, ул. Багаева, д. 14, корп. 3, оф. 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728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 624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арла Маркса, д. 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 13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 243,0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 4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 896,5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6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5"/>
        <w:gridCol w:w="1458"/>
        <w:gridCol w:w="2582"/>
        <w:gridCol w:w="2995"/>
        <w:gridCol w:w="1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8 39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 3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 055,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ОО «Торговый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 «СФИНКС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 14, корп. 3, оф. 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51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 4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 827,5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ОО «Торговый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 «СФИНКС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 14, корп. 3, оф. 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51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21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24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72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 1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 538,7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Карла Маркса, д. 3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 4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 988,75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7.</w:t>
        <w:tab/>
        <w:t>Аукцион признан несостоявшимся</w:t>
      </w:r>
      <w:bookmarkEnd w:id="3"/>
      <w:r>
        <w:rPr/>
        <w:t xml:space="preserve"> </w:t>
      </w:r>
      <w:bookmarkStart w:id="4" w:name="_Ref119596129"/>
      <w:r>
        <w:rPr/>
        <w:t>по лоту № 4 так как, «шаг аукциона» снижен до минимального размера в связи с отсутствием предложений о цене контракта, предусматривающих более низкую цену контракта, чем начальная (максимальная) цена контракта (цена лота), и после троекратного объявления предложения о начальной (максимальной) цене контракта (цене лота) не поступило ни одно предложение о цене контракта, которое предусматривало бы более низкую цену контракта.</w:t>
      </w:r>
      <w:bookmarkEnd w:id="4"/>
    </w:p>
    <w:p>
      <w:pPr>
        <w:pStyle w:val="Normal"/>
        <w:spacing w:before="120" w:after="0"/>
        <w:ind w:left="426" w:hanging="426"/>
        <w:jc w:val="both"/>
        <w:rPr/>
      </w:pPr>
      <w:r>
        <w:rPr/>
        <w:t>8.</w:t>
        <w:tab/>
        <w:t>Протокол аукциона составлен в четырех экземплярах, один из которых остается у уполномоченного органа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Остальные экземпляры протокола аукциона, а также проекты контрактов, которые составляются путем включения цены контракта, предложенной победителями аукциона, в проекты контрактов, прилагаемых к документации об аукционе, заказчик в течение трех рабочих дней со дня его подписания передает победителям аукциона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Н. Кузнец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 к протоколу аукциона от 26.07.2007 № 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аукцио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701"/>
        <w:gridCol w:w="1984"/>
        <w:gridCol w:w="1985"/>
        <w:gridCol w:w="1511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Торговый </w:t>
            </w:r>
            <w:r>
              <w:rPr>
                <w:cap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м «СФИН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рофеева И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оверен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сина Ян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3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вьялова Светл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18:00Z</dcterms:created>
  <dc:creator>Корунова</dc:creator>
  <dc:description/>
  <dc:language>en-US</dc:language>
  <cp:lastModifiedBy>Корунова</cp:lastModifiedBy>
  <cp:lastPrinted>2007-07-26T14:58:00Z</cp:lastPrinted>
  <dcterms:modified xsi:type="dcterms:W3CDTF">2007-07-26T11:01:00Z</dcterms:modified>
  <cp:revision>12</cp:revision>
  <dc:subject/>
  <dc:title>ПРОТОКОЛ №___</dc:title>
</cp:coreProperties>
</file>