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Протокол № </w:t>
      </w:r>
      <w:r>
        <w:rPr>
          <w:b/>
          <w:caps/>
          <w:lang w:val="en-US"/>
        </w:rPr>
        <w:t>6</w:t>
      </w:r>
      <w:r>
        <w:rPr>
          <w:b/>
          <w:caps/>
        </w:rPr>
        <w:t>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г. Иваново, пл. Революции, д. 6                                                                                       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8</w:t>
      </w:r>
      <w:r>
        <w:rPr/>
        <w:t>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  <w:t>Наименование предмета аукциона.</w:t>
      </w:r>
    </w:p>
    <w:p>
      <w:pPr>
        <w:pStyle w:val="Normal"/>
        <w:spacing w:before="0" w:after="0"/>
        <w:ind w:firstLine="426"/>
        <w:rPr>
          <w:sz w:val="12"/>
          <w:szCs w:val="12"/>
        </w:rPr>
      </w:pPr>
      <w:r>
        <w:rPr>
          <w:sz w:val="12"/>
          <w:szCs w:val="12"/>
        </w:rPr>
        <w:t>Поставка медикаментов, лекарственных средств и расходных медицинских материалов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28"/>
        <w:gridCol w:w="1725"/>
        <w:gridCol w:w="206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тыс.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Расходные материалы (8 наименован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,0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Муниципальное учреждение здравоохранения </w:t>
            </w:r>
            <w:r>
              <w:rPr/>
              <w:t>«Родильный дом № 1»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Таблетированные лекарственные средства (38 наименован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Инъекционные лекарственные средства (42 наимен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Инфузионные лекарственные средства (4 наименовани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чие препараты (12 наименован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131 от 19.07.2007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0"/>
        <w:gridCol w:w="7483"/>
      </w:tblGrid>
      <w:tr>
        <w:trPr/>
        <w:tc>
          <w:tcPr>
            <w:tcW w:w="198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Шабанова Е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60" w:after="0"/>
              <w:ind w:left="-108" w:right="-110" w:hanging="0"/>
              <w:rPr/>
            </w:pPr>
            <w:r>
              <w:rPr/>
              <w:t>Лобанова О.В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главного врача МУЗ «Родильный дом  № 1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3.</w:t>
        <w:tab/>
        <w:t>Процедура рассмотрения заявок на участие в аукционе проходила 10.08.2007 в 10 часов 00 минут по адресу: г. Иваново, пл. Революции, д. 6, к. 226.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4.</w:t>
        <w:tab/>
        <w:t>До окончания указанного в документации об аукционе срока подачи заявок на участие в аукционе 09.08.2007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Normal"/>
        <w:spacing w:before="60" w:after="0"/>
        <w:ind w:left="426" w:hanging="426"/>
        <w:jc w:val="both"/>
        <w:rPr/>
      </w:pPr>
      <w:r>
        <w:rPr/>
        <w:t>5.</w:t>
        <w:tab/>
        <w:t xml:space="preserve">Дополнительных заявок на участие в аукционе и изменений заявки подано не было. Заявка отозвана не была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6.</w:t>
        <w:tab/>
        <w:t>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60" w:after="0"/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2"/>
        <w:gridCol w:w="1613"/>
        <w:gridCol w:w="1721"/>
        <w:gridCol w:w="3868"/>
      </w:tblGrid>
      <w:tr>
        <w:trPr>
          <w:trHeight w:val="147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функциональных характеристиках (потребительских свойствах) и качественных характеристиках товар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центр плюс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153045, г. Иваново, ул. Свобод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отам №№ 1, 2,3,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 (Форма № 2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 (Форма № 3)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/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ов (Форма № 4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лицензии на осуществление фармацевтической деятельности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латежное поручение.</w:t>
            </w:r>
          </w:p>
          <w:p>
            <w:pPr>
              <w:pStyle w:val="Web"/>
              <w:spacing w:before="0" w:after="0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веренность.</w:t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7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приняла решение:</w:t>
      </w:r>
    </w:p>
    <w:p>
      <w:pPr>
        <w:pStyle w:val="Normal"/>
        <w:spacing w:before="0" w:after="0"/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keepNext w:val="true"/>
        <w:tabs>
          <w:tab w:val="clear" w:pos="720"/>
          <w:tab w:val="left" w:pos="851" w:leader="none"/>
        </w:tabs>
        <w:ind w:right="-48" w:hanging="0"/>
        <w:rPr/>
      </w:pPr>
      <w:r>
        <w:rPr/>
        <w:t>7.1.</w:t>
        <w:tab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 ООО «Фармацентр плюс»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>
          <w:color w:val="000000"/>
        </w:rPr>
        <w:t>Голосовали: «за» - единогласно.</w:t>
      </w:r>
    </w:p>
    <w:p>
      <w:pPr>
        <w:pStyle w:val="Normal"/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/>
        <w:t>7.2. В связи с отсутствием заявок признать аукцион несостоявшимся по лоту № 4 (ч. 11 ст. 3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:</w:t>
      </w:r>
    </w:p>
    <w:p>
      <w:pPr>
        <w:pStyle w:val="Normal"/>
        <w:spacing w:before="0" w:after="0"/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left="426" w:hanging="426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16"/>
        <w:gridCol w:w="1468"/>
        <w:gridCol w:w="1282"/>
      </w:tblGrid>
      <w:tr>
        <w:trPr>
          <w:trHeight w:val="5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или эквивалент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. Инфузионные лекарственные сред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моксиклав пор.д/инф. 600мг фл.№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огил инф/500 мг/100 м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л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фортан 6%-500 м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л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</w:tr>
      <w:tr>
        <w:trPr>
          <w:trHeight w:val="1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фортан 6%-250 м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л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7.4. Признать аукцион несостоявшимся по лотам №№ 1,2,3,5 в связи с тем, что только один участник размещения заказа, подавший заявку на участие в аукционе по указанным лотам, признан участником аукциона (ч. 5 ст. 36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8.</w:t>
        <w:tab/>
        <w:t>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обязан передать единственному участнику аукциона, проект муниципального контракта, который составляется путем включения условий исполнения контракта, предложенных таким</w:t>
      </w:r>
      <w:r>
        <w:rPr>
          <w:vanish/>
        </w:rPr>
        <w:t>иавляювных и изменений заявоие фармацевтической деятельности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участниками аукциона в заявке на участие в аукционе, в проект контракта, прилагаемого к документации об аукционе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.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 xml:space="preserve">Участник аукциона, подавший единственную заявку, с которым заключается контракт: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ООО «Фармацентр плюс»</w:t>
      </w:r>
    </w:p>
    <w:p>
      <w:pPr>
        <w:pStyle w:val="Normal"/>
        <w:spacing w:before="120" w:after="0"/>
        <w:ind w:left="425" w:hanging="425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"/>
        <w:gridCol w:w="4074"/>
        <w:gridCol w:w="2148"/>
        <w:gridCol w:w="830"/>
        <w:gridCol w:w="888"/>
        <w:gridCol w:w="1141"/>
      </w:tblGrid>
      <w:tr>
        <w:trPr>
          <w:trHeight w:val="558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112" w:hanging="0"/>
              <w:jc w:val="center"/>
              <w:rPr/>
            </w:pPr>
            <w:r>
              <w:rPr>
                <w:cap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ена контракта, тыс. руб.</w:t>
            </w:r>
          </w:p>
        </w:tc>
      </w:tr>
      <w:tr>
        <w:trPr>
          <w:trHeight w:val="127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7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. Расходные материал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ля медицинская / ширина 85-90 см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йкопластырь ленточный/1*5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рофа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шт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йкопластырь ленточный/2*5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сибхимфа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шт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йкопластырь перцовый/ 10*1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сибхимфа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шт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рчатки смотровые латекс №М н/стер.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текмед Малайз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6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чатки хирургические стер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NURSE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10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рдейл Росс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7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бор стер. одноразовый гинекологический «Юнона»№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нкт-Петербург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8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атетер для влив в мал вены/27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гла-бабочка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13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KD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Герм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 2. Таблетированные лекарственные сре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5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евит /0,2 капс.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5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ю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О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5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моксиклав/625 мг таб. №1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5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льгин /0,5 табл.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дисор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5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наприлин /0,04 табл.№5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новл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5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пирин /500мг таб.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йер А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5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септол/480 мг №2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ьф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5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ромгексин /8 мг драже №2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рлин-Хе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дол/0,06 таб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тхимпрепар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/0,04 таб. №5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и-мед-сорб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нипрал /0,5 мг табл.№20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м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отон /10мг табл. №2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деон Рихт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оверин г/х /0,04 табл. №2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150" w:leader="none"/>
              </w:tabs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врофарм ЗА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интон/ 5 мг №50 табл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деон Рихт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фрон Н/драже №6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норика Гмб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ор 2,5 мг ТАБЛ.№3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м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0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нтил /25 мг драже №100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рлин-Хе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е В6 /таб №5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нофи Винтор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пен /400 мг табл.№1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ксолин /0,05 табл.№5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тхимфа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шпа/40 мг табл.№2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ино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льгин Н табл.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рмстандар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фер-дурулес/табл.№5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ги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мед 20 мг №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и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опол табл.250 мг №2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ьф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юлс табл.3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нбакс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ал/драже №1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ентис Фар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 150 мг капс.№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нонфарма про-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кшн ЗА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иевая кислота /0,001 табл №5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елковский ви-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минный зав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опол табл.250 мг №2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ьф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юлс табл.3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нбакс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ал/драже №10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ентис Фар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 150 мг капс.№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нонфарма про-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кшн ЗА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иевая кислота /0,001 табл №5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Щелковский ви-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аминный зав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ферола ацетат 50%-200 мг капс.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юми ОО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ролет /500 мг табл.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тор Реди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пумизан /40 мг  фл. 5 мл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рлин Хе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л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-Сол табл.№60 для беременных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м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фастон/0,01 табл №2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лвей фар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0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. Инъекционные лекарственные сред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</w:rPr>
              <w:t>640,00</w:t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Актовегин /5м14л р-р №5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м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ин 50% р-р -2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льхимфа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Ф /1% р-р 1 мл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рисовский зав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лгетас/5 мл №5р-р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нтис Фарма ЛТ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лгин/5 мл №5р-р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ентис Фарма ЛТ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сол /1% р-р 1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рниц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азол /1%р-р 1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стимулято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 25 мг р-р 3 мл №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жи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дрол /1% р-р 1.0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химфармпре-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р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цинон /250 мг р-р 2 мл №5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150" w:leader="none"/>
              </w:tabs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оверин г/х 2% р-р 2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интон/ 0,5% р-р 2,0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деон Рихт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арбоксилаза /0,05 №5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кроген НП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икал 2мл р-р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Д Фар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икс /1%р-р 2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ентис Фарма ЛТ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 10% р-р 2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 2% р-р 2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ерофа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Магния сульфат /25% р-р 10.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химфарм-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пара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мистин/0.01% р-р 50 мл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амед ЗА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еф/1.0 г №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болм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-шпа/2мл№2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ино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/5 МЕ -1 мл р-р № 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деон Рихт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нгин /10 мл р-р №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деон Рихт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а гидрохлорид р-р 2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ХФ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оксифиллин /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р-р 5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5" w:leader="none"/>
              </w:tabs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рисовский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5" w:leader="none"/>
              </w:tabs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в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 /20% р-р-5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рбиофа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оксина гидрохлорид /1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еванская ХФ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/30 мг /1 мл р-р №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д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ксин/2% р-р 10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льхимфа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омицин /3 млн.МН табл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н-Пулен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змалгон /54 мл р-р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фар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камфокаин/10% р-р 2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фаВи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егил 0.1% р-р 2 мл №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артис Фар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 В1 5% р-р 1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льхимфа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бол/1.0 г фл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болм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золин 1.0 фл.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сенциале Н 5 мл №5 р-р 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.Наттерман.унд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 Гмб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уфиллин /2% р-р 10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сибхимфа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пин 7.5 мг-1 мл № 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страЗенека Великобрит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запрост Ф 5 мг 1 мл №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Хинои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тал /100 мг 5мл р-р №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ентис Фар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егин /40 мг 2мл р-р №2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ком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. Прочие препар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</w:rPr>
              <w:t>60,00</w:t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агель А/170 мл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лканфарм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л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ышника настойка/25 мл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ская Ф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л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копан/10мг свечи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рингер Ингельхай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ы настойка/25 мл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ская Ф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л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кардин/капли 20 мл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евель Мозельба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л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left="-15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ксикон /Ваг.суппозитории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ижфа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ин / 1% р-р 10 мл 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синте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ипт/ спрей 20 мл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ПС-МЕД ОО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тримазол /100 мг Ваг.табл.№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зон ОО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рника настойка 25 мл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ская Ф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л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е экстракт/0,3 табл.№1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фит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-1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цил натрия/20% р-р 1мл.№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осковский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20" w:right="-108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ндокринный зав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0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20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51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обанова О.В.</w:t>
            </w:r>
          </w:p>
        </w:tc>
      </w:tr>
    </w:tbl>
    <w:p>
      <w:pPr>
        <w:pStyle w:val="Normal"/>
        <w:spacing w:before="0" w:after="0"/>
        <w:ind w:left="6237" w:hanging="0"/>
        <w:jc w:val="both"/>
        <w:rPr/>
      </w:pPr>
      <w:r>
        <w:br w:type="page"/>
      </w:r>
      <w:r>
        <w:rPr/>
        <w:t>Приложение №1</w:t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237" w:hanging="0"/>
        <w:jc w:val="both"/>
        <w:rPr/>
      </w:pPr>
      <w:r>
        <w:rPr/>
        <w:t>на участие в аукционе</w:t>
      </w:r>
    </w:p>
    <w:p>
      <w:pPr>
        <w:pStyle w:val="Normal"/>
        <w:spacing w:before="0" w:after="0"/>
        <w:ind w:left="6237" w:hanging="0"/>
        <w:rPr/>
      </w:pPr>
      <w:r>
        <w:rPr/>
        <w:t>от 10.08.2007 № 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аукционе № 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12"/>
        <w:gridCol w:w="2126"/>
        <w:gridCol w:w="1891"/>
        <w:gridCol w:w="11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93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.08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ч. 40 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«Фармацентр плю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кита Н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20"/>
        <w:tab w:val="left" w:pos="900" w:leader="none"/>
      </w:tabs>
      <w:autoSpaceDE w:val="true"/>
      <w:spacing w:before="0" w:after="60"/>
      <w:jc w:val="both"/>
    </w:pPr>
    <w:rPr/>
  </w:style>
  <w:style w:type="paragraph" w:styleId="Style19">
    <w:name w:val="Тендерные данные"/>
    <w:basedOn w:val="Normal"/>
    <w:qFormat/>
    <w:pPr>
      <w:tabs>
        <w:tab w:val="clear" w:pos="720"/>
        <w:tab w:val="left" w:pos="1985" w:leader="none"/>
      </w:tabs>
      <w:autoSpaceDE w:val="true"/>
      <w:spacing w:before="120" w:after="6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49:00Z</dcterms:created>
  <dc:creator>Корунова</dc:creator>
  <dc:description/>
  <cp:keywords/>
  <dc:language>en-US</dc:language>
  <cp:lastModifiedBy>0505</cp:lastModifiedBy>
  <cp:lastPrinted>2007-08-10T09:57:00Z</cp:lastPrinted>
  <dcterms:modified xsi:type="dcterms:W3CDTF">2007-08-10T06:11:00Z</dcterms:modified>
  <cp:revision>11</cp:revision>
  <dc:subject/>
  <dc:title>ПРОТОКОЛ №___</dc:title>
</cp:coreProperties>
</file>