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30.08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8"/>
        <w:gridCol w:w="1725"/>
        <w:gridCol w:w="2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средств вычислительной техники и оргтехники в образовательные учреждения города Иванова (системные блоки, мониторы, клавиатуры, мыши, акустические систем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23 1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средств вычислительной техники и оргтехники в образовательные учреждения города Иванова (ноутбу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0 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45 от 09.08.2007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0"/>
        <w:gridCol w:w="7483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Шабан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Абрамова Н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Абрамова З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right="-110" w:hanging="0"/>
              <w:rPr>
                <w:highlight w:val="lightGray"/>
              </w:rPr>
            </w:pPr>
            <w:r>
              <w:rPr/>
              <w:t>Балакирев А.Ф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меститель начальника управления образования администрации города </w:t>
            </w:r>
          </w:p>
        </w:tc>
      </w:tr>
      <w:tr>
        <w:trPr>
          <w:trHeight w:val="286" w:hRule="atLeast"/>
        </w:trPr>
        <w:tc>
          <w:tcPr>
            <w:tcW w:w="19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глашенные: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right="-110" w:hanging="0"/>
              <w:rPr/>
            </w:pPr>
            <w:r>
              <w:rPr/>
              <w:t xml:space="preserve">Шишов Д.В.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информационно-аналитического отдела управления образовани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right="-110" w:hanging="0"/>
              <w:rPr/>
            </w:pPr>
            <w:r>
              <w:rPr/>
              <w:t>Савицкий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 планово-финансового отдела управления образовани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right="-110" w:hanging="0"/>
              <w:rPr/>
            </w:pPr>
            <w:r>
              <w:rPr/>
              <w:t>Глаголев П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бухгалтер-программист  МУ ЦБ № 4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00" w:after="0"/>
        <w:ind w:left="425" w:hanging="425"/>
        <w:jc w:val="both"/>
        <w:rPr/>
      </w:pPr>
      <w:r>
        <w:rPr/>
        <w:t>3.</w:t>
        <w:tab/>
        <w:t>Процедура рассмотрения заявок на участие в аукционе проходила 30.08.2007 в 10 часов 00 минут по адресу: г. Иваново, пл. Революции, д. 6, к. 416.</w:t>
      </w:r>
    </w:p>
    <w:p>
      <w:pPr>
        <w:pStyle w:val="Normal"/>
        <w:spacing w:before="100" w:after="0"/>
        <w:ind w:left="425" w:hanging="425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30.08.2007 09 часов 3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Normal"/>
        <w:spacing w:before="100" w:after="0"/>
        <w:ind w:left="425" w:hanging="425"/>
        <w:jc w:val="both"/>
        <w:rPr/>
      </w:pPr>
      <w:r>
        <w:rPr/>
        <w:t>5.</w:t>
        <w:tab/>
        <w:t xml:space="preserve">Дополнительных заявок на участие в аукционе и изменений заявок подано не было. Ни одна из заявок отозвана не была. </w:t>
      </w:r>
    </w:p>
    <w:p>
      <w:pPr>
        <w:pStyle w:val="Normal"/>
        <w:spacing w:before="100" w:after="0"/>
        <w:ind w:left="425" w:hanging="425"/>
        <w:jc w:val="both"/>
        <w:rPr>
          <w:lang w:val="en-US"/>
        </w:rPr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60" w:after="0"/>
        <w:ind w:left="426" w:hanging="426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721"/>
        <w:gridCol w:w="3895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й произвдственно-технический цент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ТЦ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 Иваново, ул. Велиж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 (Форма № 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ртификат соответствия  ГОСТ Р, санитарно - эпидемиологическое заключение на системный блок «Ergo Corp»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ртификаты соответствия  ГОСТ Р, санитарно - эпидемиологические заключения на  жидкокристаллические мониторы LG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ертификат соответствия  ГОСТ Р, санитарно – эпидемиологическое заключение на акустические системы  Genius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ертификат соответствия  ГОСТ Р на акустические системы  SVEN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ртификат соответствия системы менеджмента качества (ИСО 9001-2000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424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амсун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. Революции, д. 2/1, оф. 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 (Форма № 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5. Сертификат соответствия  ГОСТ Р, санитарно - эпидемиологическое заключение на персональные компьютеры Formoza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ртификат соответствия системы менеджмента качества (ИСО 9001-2000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452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 ТВ – Плю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ижской Коммуны, д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 (Форма № 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5.Сертификат соответствия  ГОСТ Р, санитарно - эпидемиологическое заключение на персональные компьютеры Formoza 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ртификаты соответствия  ГОСТ Р, санитарно - эпидемиологические заключения на  жидкокристаллические мониторы «Самсунг»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7. Сертификат соответствия  ГОСТ Р, санитарно - эпидемиологическое заключение на портативные ПК (ноутбуки) Acer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ертификат соответствия системы менеджмента качества (ИСО 9001-2000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- Цент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 (Форма № 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ртификат соответствия  ГОСТ Р, санитарно - эпидемиологическое заключение на персональные компьютеры Formoza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6. Сертификаты соответствия  ГОСТ Р, санитарно - эпидемиологические заключения на  жидкокристаллические мониторы «Самсунг»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ертификаты соответствия  ГОСТ Р, санитарно – эпидемиологические заключения на акустические системы SVEN  и Genius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8. Сертификат соответствия  ГОСТ Р, санитарно - эпидемиологическое заключение  на портативные ПК (ноутбуки) Acer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ртификат соответствия системы менеджмента качества (ИСО 9001-2000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44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44" w:after="0"/>
        <w:ind w:left="425" w:hanging="425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ind w:left="425" w:hanging="425"/>
        <w:jc w:val="both"/>
        <w:rPr/>
      </w:pPr>
      <w:r>
        <w:rPr/>
        <w:t>7.1.</w:t>
        <w:tab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5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ОО «Сервис ТВ-Плюс» по лоту №2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ОО «Ф-центр»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 xml:space="preserve"> </w:t>
      </w:r>
      <w:r>
        <w:rPr/>
        <w:t>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6300"/>
      </w:tblGrid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Центр Самсун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/>
            </w:pPr>
            <w:r>
              <w:rPr>
                <w:color w:val="000000"/>
                <w:sz w:val="20"/>
                <w:szCs w:val="20"/>
              </w:rPr>
              <w:t>- лот № 1: в составе заявки не представлены документы, подтверждающие качество отдельных товаров, подлежащих поставке  (сертификаты соответствия и санитарно-эпидемиологические заключения на мониторы и акустические системы)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 № 2: в составе заявки не представлены документы, подтверждающие качество поставляемого товара (сертификат соответствия и санитарно-эпидемиологическое заключение)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ы №№1,2: в Форме № 4 «Предложение о функциональных характеристиках (потребительских свойствах) и качественных характеристиках товаров»  не указаны отдельные характеристики товаров (цвет корпуса системного блока, клавиатуры)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скреплены должным образо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ТЦ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лот № 1: в составе заявки не представлены документы, подтверждающие качество товара (санитарно-эпидемиологическое заключение на акустические системы  Sven)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лот № 1: отдельные характеристики товаров, представленные в Форме № 4 «Предложение о функциональных характеристиках (потребительских свойствах) и качественных характеристиках товаров»  не соответствуют характеристикам, установленным в  документации об аукционе (цвет клавиатуры, мыши)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 № 2: в составе заявки не представлены документы, подтверждающие качество поставляемого товара (сертификат соответствия и санитарно-эпидемиологическое заключение).</w:t>
            </w:r>
          </w:p>
        </w:tc>
      </w:tr>
      <w:tr>
        <w:trPr>
          <w:trHeight w:val="2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ервис ТВ-Плю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т № 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 № 1: в составе заявки не представлены документы, подтверждающие качество  отдельных товаров, подлежащих поставке  (сертификаты соответствия и санитарно-эпидемиологические заключения  на  акустические системы)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</w:t>
        <w:tab/>
        <w:t xml:space="preserve">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9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0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Ф. Балакирев  </w:t>
            </w:r>
          </w:p>
        </w:tc>
      </w:tr>
    </w:tbl>
    <w:p>
      <w:pPr>
        <w:pStyle w:val="Normal"/>
        <w:spacing w:before="0" w:after="0"/>
        <w:ind w:left="6237" w:hanging="0"/>
        <w:jc w:val="both"/>
        <w:rPr/>
      </w:pPr>
      <w:r>
        <w:br w:type="page"/>
      </w:r>
      <w:r>
        <w:rPr/>
        <w:t>Приложение №1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>на участие в аукционе</w:t>
      </w:r>
    </w:p>
    <w:p>
      <w:pPr>
        <w:pStyle w:val="Normal"/>
        <w:spacing w:before="0" w:after="0"/>
        <w:ind w:left="6237" w:hanging="0"/>
        <w:rPr/>
      </w:pPr>
      <w:r>
        <w:rPr/>
        <w:t>от 30.08.2007 № 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аукционе № 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12"/>
        <w:gridCol w:w="2126"/>
        <w:gridCol w:w="1891"/>
        <w:gridCol w:w="11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9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42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МПТЦ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стерова Т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ч. 15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Центр Самсунг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илова В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ч. 03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Сервис ТВ – Плю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глов М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ч. 13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Ф-центр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льменский Д.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Приложение № 2 к протоколу рассмотрения заявок на участие в аукционе от 30.08.2007 № 7.1 </w:t>
      </w:r>
    </w:p>
    <w:p>
      <w:pPr>
        <w:pStyle w:val="Normal"/>
        <w:spacing w:before="0" w:after="0"/>
        <w:ind w:firstLine="623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</w:t>
      </w:r>
    </w:p>
    <w:p>
      <w:pPr>
        <w:pStyle w:val="Normal"/>
        <w:spacing w:before="0" w:after="0"/>
        <w:rPr/>
      </w:pPr>
      <w:r>
        <w:rPr>
          <w:b/>
        </w:rPr>
        <w:t>Участник размещения заказа – ООО «Многоотраслевой произво</w:t>
      </w:r>
      <w:r>
        <w:rPr/>
        <w:t>дственно-технический центр»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65"/>
        <w:gridCol w:w="3402"/>
        <w:gridCol w:w="720"/>
        <w:gridCol w:w="3958"/>
      </w:tblGrid>
      <w:tr>
        <w:trPr>
          <w:trHeight w:val="1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й товар 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характеристики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U Ergo Corp 111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800/512/80/DVD-RW/FDD/CARD-R/blak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MD Athlon-64 X2 3600+, Socket AM2, 512KB, 1000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D Socket-AM2 Athlon-64 X2-3800+/1000MHz/512K+512K Box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 AM2, nVidia GeForce 6100, 4xDDRII PC5300, PCI-E (16x+1x), 2 PCI, Integrated SVGA, SATA-II, Sound, L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iostar NF61SM-AM </w:t>
            </w:r>
            <w:r>
              <w:rPr>
                <w:lang w:val="en-US"/>
              </w:rPr>
              <w:t>Socket-AM2? nVidia GeForce 6100-405 mATX SATA-II AS’97,PCI-E (16х+1х), 2PCI, Sound-6ch +LAN+VGA+Raid,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Модуль памяти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DR-II DIMM 512MB (PC530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DRII 512 Mb PC667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TA-II 80.0GB 7200rpm 8Mb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Maxtor </w:t>
            </w:r>
            <w:r>
              <w:rPr>
                <w:lang w:val="en-US"/>
              </w:rPr>
              <w:t>SATA-II 80 Gb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M 380811AS (7200rpm) 8 Mb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W </w:t>
            </w:r>
            <w:r>
              <w:rPr>
                <w:b/>
                <w:lang w:val="en-US"/>
              </w:rPr>
              <w:t xml:space="preserve">NEC </w:t>
            </w:r>
            <w:r>
              <w:rPr>
                <w:lang w:val="en-US"/>
              </w:rPr>
              <w:t>(Optiarc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D5170A-0B DL blak (ND3570)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Дисковод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FD 3,5" </w:t>
            </w: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DD 3,5” Samsung blac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Card Reader Body </w:t>
            </w:r>
            <w:r>
              <w:rPr>
                <w:b/>
                <w:lang w:val="en-US"/>
              </w:rPr>
              <w:t xml:space="preserve">Acorp </w:t>
            </w:r>
            <w:r>
              <w:rPr>
                <w:lang w:val="en-US"/>
              </w:rPr>
              <w:t>CRIP200 USB 2.0 (28-in-1, +USB port) Internal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Inwin IW-C720T </w:t>
            </w:r>
            <w:r>
              <w:rPr>
                <w:lang w:val="en-US"/>
              </w:rPr>
              <w:t xml:space="preserve">black/silver 350 W ATX AD USB – 2, audio, </w:t>
            </w:r>
            <w:r>
              <w:rPr/>
              <w:t>сталь</w:t>
            </w:r>
            <w:r>
              <w:rPr>
                <w:lang w:val="en-US"/>
              </w:rPr>
              <w:t xml:space="preserve"> SECC  </w:t>
            </w:r>
            <w:r>
              <w:rPr/>
              <w:t>толщиной</w:t>
            </w:r>
            <w:r>
              <w:rPr>
                <w:lang w:val="en-US"/>
              </w:rPr>
              <w:t xml:space="preserve"> 0,8 </w:t>
            </w:r>
            <w:r>
              <w:rPr/>
              <w:t>мм</w:t>
            </w:r>
            <w:r>
              <w:rPr>
                <w:lang w:val="en-US"/>
              </w:rPr>
              <w:t>,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  <w:r>
              <w:rPr>
                <w:lang w:val="en-US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лавиатур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Geni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B</w:t>
            </w:r>
            <w:r>
              <w:rPr>
                <w:b/>
              </w:rPr>
              <w:t xml:space="preserve"> – 0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>, русские и латинские буквы нанесены разными цветами, gre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ышь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Genius NetScroll </w:t>
            </w:r>
            <w:r>
              <w:rPr>
                <w:lang w:val="en-US"/>
              </w:rPr>
              <w:t xml:space="preserve">PS/2, 3 bttn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SCROLL, optical, white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истемный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лок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U Ergo Corp 121 P4-945(3400)/1024/320/HD2600Pro-256/DVD-RW/FDD/CARD-R/1394/black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Pentium D 945 Presler, Socket LGA775, 3.4GHz, 4Mb, 800MHz, Dual Co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Intel Original </w:t>
            </w:r>
            <w:r>
              <w:rPr>
                <w:lang w:val="en-US"/>
              </w:rPr>
              <w:t>Socket LGA775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ium 4-945 (</w:t>
            </w:r>
            <w:r>
              <w:rPr>
                <w:lang w:val="en-US"/>
              </w:rPr>
              <w:t>3400/800/2x2Mb) Dual Core Box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ocket-775, i945P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xconn 945P7AD-8KS2H </w:t>
            </w:r>
            <w:r>
              <w:rPr>
                <w:lang w:val="en-US"/>
              </w:rPr>
              <w:t>Socket-775 i945P+ICH7, 4xDDRII PC5300, PCI-E (16x+1x), 3xPCI, SATA II, ATX GLAN AS’97 UDMA 133, Sound – 8 ch, Controller 1394 (3+1) ports/PCI w/cable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 xml:space="preserve">DIMM </w:t>
            </w:r>
            <w:r>
              <w:rPr>
                <w:lang w:val="en-US"/>
              </w:rPr>
              <w:t>512</w:t>
            </w:r>
            <w:r>
              <w:rPr>
                <w:lang w:val="de-DE"/>
              </w:rPr>
              <w:t>MB DDRII PC</w:t>
            </w:r>
            <w:r>
              <w:rPr>
                <w:lang w:val="en-US"/>
              </w:rPr>
              <w:t xml:space="preserve">5300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de-DE"/>
              </w:rPr>
              <w:t xml:space="preserve">DDRII </w:t>
            </w:r>
            <w:r>
              <w:rPr>
                <w:lang w:val="en-US"/>
              </w:rPr>
              <w:t>512</w:t>
            </w:r>
            <w:r>
              <w:rPr>
                <w:lang w:val="de-DE"/>
              </w:rPr>
              <w:t>Mb PC667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ATA-II 320GB 7200rpm 16M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Seagate </w:t>
            </w:r>
            <w:r>
              <w:rPr>
                <w:lang w:val="en-US"/>
              </w:rPr>
              <w:t>SATA-II 320 Gb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3320620AS (7200 rpm) 16 Mb NCQ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FDD 3,5” Samsung </w:t>
            </w:r>
            <w:r>
              <w:rPr>
                <w:lang w:val="en-US"/>
              </w:rPr>
              <w:t>black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d Reader Body Acorp CRIP200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SB2.0 (28-in-1, +USB port) Internal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DVD+/-RW</w:t>
            </w:r>
            <w:r>
              <w:rPr>
                <w:b/>
                <w:lang w:val="en-US"/>
              </w:rPr>
              <w:t xml:space="preserve"> NEC </w:t>
            </w:r>
            <w:r>
              <w:rPr>
                <w:lang w:val="en-US"/>
              </w:rPr>
              <w:t>(Optiarc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D5170A-0B DL black (ND 3570)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PCI-E ATI HD2600 Pro 256 M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8 bit DDR3 TV+DVI Sonic [</w:t>
            </w:r>
            <w:r>
              <w:rPr>
                <w:b/>
                <w:lang w:val="en-US"/>
              </w:rPr>
              <w:t>Palit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Case </w:t>
            </w:r>
            <w:r>
              <w:rPr>
                <w:b/>
                <w:lang w:val="en-US"/>
              </w:rPr>
              <w:t xml:space="preserve">Foxconn </w:t>
            </w:r>
            <w:r>
              <w:rPr>
                <w:lang w:val="en-US"/>
              </w:rPr>
              <w:t>TSAA-805 black/silver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50W ATX ISO-450PP 4 S USB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dio Mic Fan AirDuct (24pin)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виатура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Geni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B</w:t>
            </w:r>
            <w:r>
              <w:rPr>
                <w:b/>
              </w:rPr>
              <w:t xml:space="preserve"> – 0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русские и латинские буквы нанесены разными цветными буквами,  </w:t>
            </w:r>
            <w:r>
              <w:rPr>
                <w:lang w:val="en-US"/>
              </w:rPr>
              <w:t>grey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ышь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Genius NetScroll </w:t>
            </w:r>
            <w:r>
              <w:rPr>
                <w:lang w:val="en-US"/>
              </w:rPr>
              <w:t>PS/2, 3bttn, SCROLL, optical, white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U Ergo Corp 121 E6320(1860)/1024/400x400/HD2600Pro-256/DVD/DVD-RW/FDD/CARD-R/1394/black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Core 2 Duo E6320 Conroe, Socket LGA775, 1.86GHz, 4MB, 1066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Intel Original </w:t>
            </w:r>
            <w:r>
              <w:rPr>
                <w:lang w:val="en-US"/>
              </w:rPr>
              <w:t xml:space="preserve">LGA775 </w:t>
            </w:r>
            <w:r>
              <w:rPr>
                <w:b/>
                <w:lang w:val="en-US"/>
              </w:rPr>
              <w:t xml:space="preserve">Core2Duo-E6320 </w:t>
            </w:r>
            <w:r>
              <w:rPr>
                <w:lang w:val="en-US"/>
              </w:rPr>
              <w:t>(1860/1066/4Mb) Box (SLA4U)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ocket LGA775, P965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MSI P965 Neo-F </w:t>
            </w:r>
            <w:r>
              <w:rPr>
                <w:lang w:val="en-US"/>
              </w:rPr>
              <w:t>Soc-775 iP965 4xDDRII PC5300, PCI-E (16x+1x), 3xPCI, SATA II, UDMA 133, Sound-8ch. LAN-Gbt, ATX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roller 1394 (3+1) ports/PCI w/cable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DIMM 512MB DDRII PC5300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DRII 512 Mb PC800 (Mar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Kingmax – 2 </w:t>
            </w:r>
            <w:r>
              <w:rPr>
                <w:b/>
              </w:rPr>
              <w:t>шт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SATA-II 400GB 7200rpm 16Mb 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Seagate </w:t>
            </w:r>
            <w:r>
              <w:rPr>
                <w:lang w:val="en-US"/>
              </w:rPr>
              <w:t>SATA-II 400 Gb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3400620AS (7200rpm) 16Mb NCQ – 2 шт.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FDD 3,5” </w:t>
            </w:r>
            <w:r>
              <w:rPr>
                <w:b/>
                <w:lang w:val="en-US"/>
              </w:rPr>
              <w:t xml:space="preserve">Samsung </w:t>
            </w:r>
            <w:r>
              <w:rPr>
                <w:lang w:val="en-US"/>
              </w:rPr>
              <w:t xml:space="preserve">black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Card Reader Body </w:t>
            </w:r>
            <w:r>
              <w:rPr>
                <w:b/>
                <w:lang w:val="en-US"/>
              </w:rPr>
              <w:t xml:space="preserve">Acorp </w:t>
            </w:r>
            <w:r>
              <w:rPr>
                <w:lang w:val="en-US"/>
              </w:rPr>
              <w:t>CRIP20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USB2.0 (28-in-1, +USB port) Internal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/RW&amp;CD-ReWriter – </w:t>
            </w:r>
            <w:r>
              <w:rPr>
                <w:b/>
                <w:lang w:val="en-US"/>
              </w:rPr>
              <w:t>1шт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-ROM&amp;CD-ReWriter – </w:t>
            </w:r>
            <w:r>
              <w:rPr>
                <w:b/>
                <w:lang w:val="en-US"/>
              </w:rPr>
              <w:t>1ш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VD+/-RW</w:t>
            </w:r>
            <w:r>
              <w:rPr>
                <w:b/>
                <w:lang w:val="en-US"/>
              </w:rPr>
              <w:t xml:space="preserve"> NEC </w:t>
            </w:r>
            <w:r>
              <w:rPr>
                <w:lang w:val="en-US"/>
              </w:rPr>
              <w:t>(Optiarc)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5170A-0B DL black (ND 3570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VD-ROM LG 16x52 GDR-81xxRBB black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PCI-E ATI HD2600 Pro 256Mb 128 bit DDR3 TV+DVI Sonic [</w:t>
            </w:r>
            <w:r>
              <w:rPr>
                <w:b/>
                <w:lang w:val="en-US"/>
              </w:rPr>
              <w:t>Palit</w:t>
            </w:r>
            <w:r>
              <w:rPr>
                <w:lang w:val="en-US"/>
              </w:rPr>
              <w:t>] RTL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se </w:t>
            </w:r>
            <w:r>
              <w:rPr>
                <w:b/>
                <w:lang w:val="en-US"/>
              </w:rPr>
              <w:t xml:space="preserve">Foxconn </w:t>
            </w:r>
            <w:r>
              <w:rPr>
                <w:lang w:val="en-US"/>
              </w:rPr>
              <w:t>TRS-841 silver/ black 400W ATX FSP 4*USB2.0 audio mic 1394 fan AirDuct (24pin)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виатур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KB</w:t>
            </w:r>
            <w:r>
              <w:rPr/>
              <w:t xml:space="preserve">-06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>, русские и латинские буквы нанесены разными цветами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ышь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Genius NetScroll PS/2,3bttn, SCROLL, optical, white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иторы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940N &lt;HAAKSB&gt; &lt;Silver&gt; (1280x1024), 7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lang w:val="en-US"/>
              </w:rPr>
              <w:t>LG 1918S-Sn, 19``,</w:t>
            </w:r>
            <w:r>
              <w:rPr>
                <w:lang w:val="de-DE"/>
              </w:rPr>
              <w:t xml:space="preserve"> Silver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(1280x1024), 700:1, 300cd/m2, 5ms, 160°/160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720N &lt;MJVKS&gt; &lt;Silver&gt; (1280x1024), 6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G 1718S-Sn, 17``,</w:t>
            </w:r>
            <w:r>
              <w:rPr>
                <w:lang w:val="de-DE"/>
              </w:rPr>
              <w:t xml:space="preserve"> Silver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(1280x1024), 700:1, 300cd/m2, 8ms, 160°/160°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i/>
                <w:sz w:val="22"/>
                <w:szCs w:val="22"/>
              </w:rPr>
              <w:t>Акустические систем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SPS</w:t>
            </w:r>
            <w:r>
              <w:rPr/>
              <w:t xml:space="preserve">-747 </w:t>
            </w:r>
            <w:r>
              <w:rPr>
                <w:lang w:val="en-US"/>
              </w:rPr>
              <w:t>Wooden</w:t>
            </w:r>
            <w:r>
              <w:rPr/>
              <w:t xml:space="preserve"> (2х25</w:t>
            </w:r>
            <w:r>
              <w:rPr>
                <w:lang w:val="en-US"/>
              </w:rPr>
              <w:t>W</w:t>
            </w:r>
            <w:r>
              <w:rPr/>
              <w:t>, 3</w:t>
            </w:r>
            <w:r>
              <w:rPr>
                <w:lang w:val="en-US"/>
              </w:rPr>
              <w:t>D</w:t>
            </w:r>
            <w:r>
              <w:rPr/>
              <w:t>, дерево)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lang w:val="en-US"/>
              </w:rPr>
              <w:t>SVEN SPS-747 Wooden (2</w:t>
            </w:r>
            <w:r>
              <w:rPr/>
              <w:t>х</w:t>
            </w:r>
            <w:r>
              <w:rPr>
                <w:lang w:val="en-US"/>
              </w:rPr>
              <w:t xml:space="preserve">25W, 3D, </w:t>
            </w:r>
            <w:r>
              <w:rPr/>
              <w:t>дерев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48" w:right="-13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200 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W</w:t>
            </w:r>
            <w:r>
              <w:rPr/>
              <w:t xml:space="preserve">), </w:t>
            </w:r>
            <w:r>
              <w:rPr>
                <w:lang w:val="en-US"/>
              </w:rPr>
              <w:t>black</w:t>
            </w:r>
            <w:r>
              <w:rPr/>
              <w:t>/</w:t>
            </w:r>
            <w:r>
              <w:rPr>
                <w:lang w:val="en-US"/>
              </w:rPr>
              <w:t>grey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lang w:val="en-US"/>
              </w:rPr>
              <w:t>Genius SP-F200 (2x3W), black/grey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rPr/>
            </w:pPr>
            <w:r>
              <w:rPr/>
              <w:t>2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5633</w:t>
            </w:r>
            <w:r>
              <w:rPr>
                <w:lang w:val="en-US"/>
              </w:rPr>
              <w:t>WLMi</w:t>
            </w:r>
            <w:r>
              <w:rPr/>
              <w:t xml:space="preserve"> &lt;</w:t>
            </w:r>
            <w:r>
              <w:rPr>
                <w:lang w:val="en-US"/>
              </w:rPr>
              <w:t>LX</w:t>
            </w:r>
            <w:r>
              <w:rPr/>
              <w:t>.</w:t>
            </w:r>
            <w:r>
              <w:rPr>
                <w:lang w:val="en-US"/>
              </w:rPr>
              <w:t>AG</w:t>
            </w:r>
            <w:r>
              <w:rPr/>
              <w:t xml:space="preserve">505.074&gt;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Т5500 (1.66</w:t>
            </w:r>
            <w:r>
              <w:rPr>
                <w:lang w:val="en-US"/>
              </w:rPr>
              <w:t>GHz</w:t>
            </w:r>
            <w:r>
              <w:rPr/>
              <w:t>) / память 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/ видео </w:t>
            </w:r>
            <w:r>
              <w:rPr>
                <w:lang w:val="en-US"/>
              </w:rPr>
              <w:t>NVIDIA</w:t>
            </w:r>
            <w:r>
              <w:rPr/>
              <w:t xml:space="preserve"> 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7300 / жесткий диск 12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 xml:space="preserve"> / </w:t>
            </w:r>
            <w:r>
              <w:rPr>
                <w:lang w:val="en-US"/>
              </w:rPr>
              <w:t>LAN</w:t>
            </w:r>
            <w:r>
              <w:rPr/>
              <w:t xml:space="preserve"> / </w:t>
            </w:r>
            <w:r>
              <w:rPr>
                <w:lang w:val="en-US"/>
              </w:rPr>
              <w:t>WiFi</w:t>
            </w:r>
            <w:r>
              <w:rPr/>
              <w:t xml:space="preserve"> / 15.4" </w:t>
            </w:r>
            <w:r>
              <w:rPr>
                <w:lang w:val="en-US"/>
              </w:rPr>
              <w:t>WXGA</w:t>
            </w:r>
            <w:r>
              <w:rPr/>
              <w:t xml:space="preserve"> / встроенная камера 1.3 МПикс / </w:t>
            </w:r>
            <w:r>
              <w:rPr>
                <w:lang w:val="en-US"/>
              </w:rPr>
              <w:t>WinXP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>5720</w:t>
            </w:r>
            <w:r>
              <w:rPr>
                <w:lang w:val="en-US"/>
              </w:rPr>
              <w:t>G</w:t>
            </w:r>
            <w:r>
              <w:rPr/>
              <w:t>-101</w:t>
            </w:r>
            <w:r>
              <w:rPr>
                <w:lang w:val="en-US"/>
              </w:rPr>
              <w:t>G</w:t>
            </w:r>
            <w:r>
              <w:rPr/>
              <w:t xml:space="preserve">16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7100 (1.8 </w:t>
            </w:r>
            <w:r>
              <w:rPr>
                <w:lang w:val="en-US"/>
              </w:rPr>
              <w:t>GHz</w:t>
            </w:r>
            <w:r>
              <w:rPr/>
              <w:t>)/память 1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/ видео </w:t>
            </w:r>
            <w:r>
              <w:rPr>
                <w:lang w:val="en-US"/>
              </w:rPr>
              <w:t>AT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2300-128</w:t>
            </w:r>
            <w:r>
              <w:rPr>
                <w:lang w:val="en-US"/>
              </w:rPr>
              <w:t>mb</w:t>
            </w:r>
            <w:r>
              <w:rPr/>
              <w:t xml:space="preserve">/ жесткий диск 160 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Lan</w:t>
            </w:r>
            <w:r>
              <w:rPr/>
              <w:t>-</w:t>
            </w:r>
            <w:r>
              <w:rPr>
                <w:lang w:val="en-US"/>
              </w:rPr>
              <w:t>Gbt</w:t>
            </w:r>
            <w:r>
              <w:rPr/>
              <w:t>/</w:t>
            </w:r>
            <w:r>
              <w:rPr>
                <w:lang w:val="en-US"/>
              </w:rPr>
              <w:t>WiFi</w:t>
            </w:r>
            <w:r>
              <w:rPr/>
              <w:t>/15.4"</w:t>
            </w:r>
            <w:r>
              <w:rPr>
                <w:lang w:val="en-US"/>
              </w:rPr>
              <w:t>WXGA</w:t>
            </w:r>
            <w:r>
              <w:rPr/>
              <w:t xml:space="preserve"> </w:t>
            </w:r>
            <w:r>
              <w:rPr>
                <w:lang w:val="en-US"/>
              </w:rPr>
              <w:t>ACB</w:t>
            </w:r>
            <w:r>
              <w:rPr/>
              <w:t xml:space="preserve">/ встроенная камера </w:t>
            </w:r>
            <w:r>
              <w:rPr>
                <w:lang w:val="en-US"/>
              </w:rPr>
              <w:t>Cam</w:t>
            </w:r>
            <w:r>
              <w:rPr/>
              <w:t xml:space="preserve"> -81460/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Приложение № 3 к протоколу рассмотрения заявок на участие в аукционе от 30.08.2007 № 7.1 </w:t>
      </w:r>
    </w:p>
    <w:p>
      <w:pPr>
        <w:pStyle w:val="Normal"/>
        <w:spacing w:before="0" w:after="0"/>
        <w:ind w:firstLine="623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Участник размещения заказа – ООО «Центр Самсунг»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57"/>
        <w:gridCol w:w="3402"/>
        <w:gridCol w:w="720"/>
        <w:gridCol w:w="3107"/>
      </w:tblGrid>
      <w:tr>
        <w:trPr>
          <w:trHeight w:val="14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й това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D Athlon-64 X2 3600+, Socket AM2, 512KB, 1000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S Sans Serif;Times New Roman" w:hAnsi="MS Sans Serif;Times New Roman"/>
                <w:color w:val="000000"/>
              </w:rPr>
              <w:t>ПРОЦЕССОР</w:t>
            </w:r>
            <w:r>
              <w:rPr>
                <w:rFonts w:cs="Arial" w:ascii="MS Sans Serif;Times New Roman" w:hAnsi="MS Sans Serif;Times New Roman"/>
                <w:color w:val="000000"/>
                <w:lang w:val="en-US"/>
              </w:rPr>
              <w:t xml:space="preserve"> AMD Athlon-64 X2 Dual Core 3800+ (Socket-AM2)  (2</w:t>
            </w:r>
            <w:r>
              <w:rPr>
                <w:rFonts w:cs="Arial" w:ascii="MS Sans Serif;Times New Roman" w:hAnsi="MS Sans Serif;Times New Roman"/>
                <w:color w:val="000000"/>
              </w:rPr>
              <w:t>х</w:t>
            </w:r>
            <w:r>
              <w:rPr>
                <w:rFonts w:cs="Arial" w:ascii="MS Sans Serif;Times New Roman" w:hAnsi="MS Sans Serif;Times New Roman"/>
                <w:color w:val="000000"/>
                <w:lang w:val="en-US"/>
              </w:rPr>
              <w:t>512KB, 1000MHz) BOX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;Times New Roman" w:hAnsi="MS Sans Serif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ocket AM2, nVidia GeForce 6100, 4xDDRII PC5300, PCI-E (16x+1x), 2 PCI, Integrated SVGA, SATA-II, Sound, L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МАТ. ПЛАТА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ORMOZA Socket-AM2: nF6100 FC61G (4xDDR2 800 Dual Chanel, PCI-E 16x + PCI-E 1x + 2 PCI, Integrated VGA, SATAII, Raid, 8Ch Sound, GbLAN, mATX)</w:t>
            </w:r>
          </w:p>
          <w:p>
            <w:pPr>
              <w:pStyle w:val="Normal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Модуль памя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DR-II DIMM 512MB (PC530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ОДУЛЬ ПАМЯТИ DIMM 512MB DDR_II PC5300 (Apogee/Walton-Chaintech)</w:t>
            </w:r>
          </w:p>
          <w:p>
            <w:pPr>
              <w:pStyle w:val="Normal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ATA-II 80.0GB 7200rpm 8Mb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ЖЕСТКИЙ ДИСК SATA   80.0GB SEAGATE/MAXTOR STM380815AS (7200rpm, 8Mb, SATA-II)</w:t>
            </w:r>
          </w:p>
          <w:p>
            <w:pPr>
              <w:pStyle w:val="Normal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СТРОЙСТВО DVD+-R/RW&amp;CD-RW IDE SAMSUNG SH-S182M/BEBM Black SuperMulti LightScribe</w:t>
            </w:r>
          </w:p>
          <w:p>
            <w:pPr>
              <w:pStyle w:val="Normal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Дисковод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D 3,5"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СКОВОД FD 3.5" SAMSUNG Black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ОРПУС MIDITOWER YEONG YANG YY-5704 BK 350W Delta 350AB-B/ 2*12cm Fan/ USB+AU/ B11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лави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ВИАТУРА GENIUS KB06X PS/2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Мы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ЫШЬ GENIUS NetScroll 100 Optical, 800 dpi, PS/2, silver, bundle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Pentium D 945 Presler, Socket LGA775, 3.4GHz, 4Mb, 800MHz, Dual Co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ОЦЕССОР INTEL PENTIUM D-925 Prescott Socket-775 (3.0GHz, 4MB,  800MHz, Dual Core, EMT64T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-775, i945P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Т. ПЛАТА ASUS Socket-775: i945P P5L 1394 (4x Dual DDR2 667, PCI-E 16x + 2 PCI-E + 3 PCI, Sound, LAN, 1394, ATX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 xml:space="preserve">DIMM </w:t>
            </w:r>
            <w:r>
              <w:rPr>
                <w:lang w:val="en-US"/>
              </w:rPr>
              <w:t>512</w:t>
            </w:r>
            <w:r>
              <w:rPr>
                <w:lang w:val="de-DE"/>
              </w:rPr>
              <w:t>MB DDRII PC</w:t>
            </w:r>
            <w:r>
              <w:rPr>
                <w:lang w:val="en-US"/>
              </w:rPr>
              <w:t xml:space="preserve">5300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МОДУЛЬ ПАМЯТИ DIMM 512MB DDR_II PC5300 (Apogee/Walton-Chaintech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ATA-II 320GB 7200rpm 16M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ЖЕСТКИЙ ДИСК SATA  320.0GB HITACHI Deskstar T7K500 HDT725032VLA360 (7200rpm, 16Mb) SATA-II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СКОВОД FD 3.5" SAMSUNG Black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СТРОЙСТВО DVD+-R/RW&amp;CD-RW IDE SAMSUNG SH-S182M/BEBM Black SuperMulti LightScribe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р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ВИДЕОКАРТА PCI-E Chaintech_256M GeForce 7600GT DDR3 TDVI, TV, 128bi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ОРПУС MIDITOWER YEONG YANG YY-5704 BK 350W Delta 350AB-B/ 2*12cm Fan/ USB+AU/ B11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ви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ВИАТУРА GENIUS KB06X PS/2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ыш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ЫШЬ GENIUS NetScroll 100 Optical, 800 dpi, PS/2, silver, bundle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Core 2 Duo E6320 Conroe, Socket LGA775, 1.86GHz, 4MB, 1066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ОЦЕССОР INTEL_Core 2 Duo E6320 Conroe Socket-775 ( 1.86GHz, 4MB,  1066MHz)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НТИЛЯТОР</w:t>
            </w:r>
            <w:r>
              <w:rPr>
                <w:lang w:val="en-US"/>
              </w:rPr>
              <w:t xml:space="preserve"> Cooler Master Socket-775 CI5-9HDSC-0L (Intel Pentium Prescott </w:t>
            </w:r>
            <w:r>
              <w:rPr/>
              <w:t>до</w:t>
            </w:r>
            <w:r>
              <w:rPr>
                <w:lang w:val="en-US"/>
              </w:rPr>
              <w:t xml:space="preserve"> 3.8 </w:t>
            </w:r>
            <w:r>
              <w:rPr/>
              <w:t>ГГц</w:t>
            </w:r>
            <w:r>
              <w:rPr>
                <w:lang w:val="en-US"/>
              </w:rPr>
              <w:t xml:space="preserve">, </w:t>
            </w:r>
            <w:r>
              <w:rPr/>
              <w:t>алюминиевы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едным</w:t>
            </w:r>
            <w:r>
              <w:rPr>
                <w:lang w:val="en-US"/>
              </w:rPr>
              <w:t xml:space="preserve"> </w:t>
            </w:r>
            <w:r>
              <w:rPr/>
              <w:t>основание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 LGA775, P965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Т. ПЛАТА ASUS Socket-775: i P965 P5B-E (4 x Dual DDR2 800, PCI-E16x +2 PCI-E 1x + 3 PCI, SATA RAID, GLAN, IEEE 1394, 8Ch Sound, ATX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DIMM 512MB DDRII PC5300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МОДУЛЬ ПАМЯТИ DIMM 512MB DDR_II PC5300 (Apogee/Walton-Chaintech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SATA-II 400GB 7200rpm 16Mb 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ЖЕСТКИЙ ДИСК SATA  400.0GB SEAGATE Barracuda ATA X (3400620AS) (16Mb, 7200rpm) SATA-II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од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СКОВОД FD 3.5" SAMSUNG Black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/RW&amp;CD-ReWriter – </w:t>
            </w:r>
            <w:r>
              <w:rPr>
                <w:b/>
                <w:lang w:val="en-US"/>
              </w:rPr>
              <w:t>1шт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-ROM&amp;CD-ReWriter – </w:t>
            </w:r>
            <w:r>
              <w:rPr>
                <w:b/>
                <w:lang w:val="en-US"/>
              </w:rPr>
              <w:t>1ш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СТРОЙСТВО CD-RW+DVD-ROM 52x32x52/16 SAMSUNG-TOSHIBA COMBO SH-M522C/BEBE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СТРОЙСТВО DVD+-R/RW&amp;CD-RW IDE SAMSUNG SH-S182M/BEBM Black SuperMulti LightScribe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р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ВИДЕОКАРТА PCI-E Chaintech_256M GeForce 7600GT DDR3 TDVI, TV, 128bi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ОРПУС MIDITOWER YEONG YANG YY-5704 BK 350W Delta 350AB-B/ 2*12cm Fan/ USB+AU/ B11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ви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ВИАТУРА GENIUS KB06X PS/2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ыш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ЫШЬ GENIUS NetScroll 100 Optical, 800 dpi, PS/2, silver, bundle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онитор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940N &lt;HAAKSB&gt; &lt;Silver&gt; (1280x1024), 7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9'' Samsung 940N(KSB) TFT (8</w:t>
            </w:r>
            <w:r>
              <w:rPr>
                <w:lang w:val="de-DE"/>
              </w:rPr>
              <w:t xml:space="preserve"> ms</w:t>
            </w:r>
            <w:r>
              <w:rPr>
                <w:lang w:val="en-US"/>
              </w:rPr>
              <w:t xml:space="preserve"> TN, 1280x1024, 700:1, 300</w:t>
            </w:r>
            <w:r>
              <w:rPr>
                <w:lang w:val="de-DE"/>
              </w:rPr>
              <w:t xml:space="preserve"> cd/m2</w:t>
            </w:r>
            <w:r>
              <w:rPr>
                <w:lang w:val="en-US"/>
              </w:rPr>
              <w:t>, 160°/160°, 0.294, VGA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720N &lt;MJVKS&gt; &lt;Silver&gt; (1280x1024), 6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7'' Samsung 720N(VKS) TFT Silver, Matisse New Simple (0.264, 300 </w:t>
            </w:r>
            <w:r>
              <w:rPr>
                <w:lang w:val="de-DE"/>
              </w:rPr>
              <w:t>cd/m2</w:t>
            </w:r>
            <w:r>
              <w:rPr>
                <w:lang w:val="en-US"/>
              </w:rPr>
              <w:t>, 600:1, 160°/160°, 8</w:t>
            </w:r>
            <w:r>
              <w:rPr>
                <w:lang w:val="de-DE"/>
              </w:rPr>
              <w:t xml:space="preserve"> ms</w:t>
            </w:r>
            <w:r>
              <w:rPr>
                <w:lang w:val="en-US"/>
              </w:rPr>
              <w:t>, 1280x1024@75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i/>
                <w:sz w:val="22"/>
                <w:szCs w:val="22"/>
              </w:rPr>
              <w:t>Акустические систем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SPS</w:t>
            </w:r>
            <w:r>
              <w:rPr/>
              <w:t xml:space="preserve">-747 </w:t>
            </w:r>
            <w:r>
              <w:rPr>
                <w:lang w:val="en-US"/>
              </w:rPr>
              <w:t>Wooden</w:t>
            </w:r>
            <w:r>
              <w:rPr/>
              <w:t xml:space="preserve"> (2х25</w:t>
            </w:r>
            <w:r>
              <w:rPr>
                <w:lang w:val="en-US"/>
              </w:rPr>
              <w:t>W</w:t>
            </w:r>
            <w:r>
              <w:rPr/>
              <w:t>, 3</w:t>
            </w:r>
            <w:r>
              <w:rPr>
                <w:lang w:val="en-US"/>
              </w:rPr>
              <w:t>D</w:t>
            </w:r>
            <w:r>
              <w:rPr/>
              <w:t>, дерево)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</w:t>
            </w:r>
            <w:r>
              <w:rPr/>
              <w:t>&amp;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SVEN</w:t>
            </w:r>
            <w:r>
              <w:rPr/>
              <w:t xml:space="preserve">) </w:t>
            </w:r>
            <w:r>
              <w:rPr>
                <w:lang w:val="en-US"/>
              </w:rPr>
              <w:t>SPS</w:t>
            </w:r>
            <w:r>
              <w:rPr/>
              <w:t>-747</w:t>
            </w:r>
            <w:r>
              <w:rPr>
                <w:lang w:val="en-US"/>
              </w:rPr>
              <w:t>A</w:t>
            </w:r>
            <w:r>
              <w:rPr/>
              <w:t xml:space="preserve"> (дерево 2</w:t>
            </w:r>
            <w:r>
              <w:rPr>
                <w:lang w:val="en-US"/>
              </w:rPr>
              <w:t>x</w:t>
            </w:r>
            <w:r>
              <w:rPr/>
              <w:t>25</w:t>
            </w:r>
            <w:r>
              <w:rPr>
                <w:lang w:val="en-US"/>
              </w:rPr>
              <w:t>W</w:t>
            </w:r>
            <w:r>
              <w:rPr/>
              <w:t xml:space="preserve"> 13.5</w:t>
            </w:r>
            <w:r>
              <w:rPr>
                <w:lang w:val="en-US"/>
              </w:rPr>
              <w:t>kg</w:t>
            </w:r>
            <w:r>
              <w:rPr/>
              <w:t>, активные, 220В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200 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W</w:t>
            </w:r>
            <w:r>
              <w:rPr/>
              <w:t xml:space="preserve">), </w:t>
            </w:r>
            <w:r>
              <w:rPr>
                <w:lang w:val="en-US"/>
              </w:rPr>
              <w:t>black</w:t>
            </w:r>
            <w:r>
              <w:rPr/>
              <w:t>/</w:t>
            </w:r>
            <w:r>
              <w:rPr>
                <w:lang w:val="en-US"/>
              </w:rPr>
              <w:t>grey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200 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W</w:t>
            </w:r>
            <w:r>
              <w:rPr/>
              <w:t>, активные, 220В)</w:t>
            </w:r>
          </w:p>
        </w:tc>
      </w:tr>
      <w:tr>
        <w:trPr>
          <w:trHeight w:val="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5633</w:t>
            </w:r>
            <w:r>
              <w:rPr>
                <w:lang w:val="en-US"/>
              </w:rPr>
              <w:t>WLMi</w:t>
            </w:r>
            <w:r>
              <w:rPr/>
              <w:t xml:space="preserve"> &lt;</w:t>
            </w:r>
            <w:r>
              <w:rPr>
                <w:lang w:val="en-US"/>
              </w:rPr>
              <w:t>LX</w:t>
            </w:r>
            <w:r>
              <w:rPr/>
              <w:t>.</w:t>
            </w:r>
            <w:r>
              <w:rPr>
                <w:lang w:val="en-US"/>
              </w:rPr>
              <w:t>AG</w:t>
            </w:r>
            <w:r>
              <w:rPr/>
              <w:t xml:space="preserve">505.074&gt;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Т5500 (1.66</w:t>
            </w:r>
            <w:r>
              <w:rPr>
                <w:lang w:val="en-US"/>
              </w:rPr>
              <w:t>GHz</w:t>
            </w:r>
            <w:r>
              <w:rPr/>
              <w:t>) / память 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/ видео </w:t>
            </w:r>
            <w:r>
              <w:rPr>
                <w:lang w:val="en-US"/>
              </w:rPr>
              <w:t>NVIDIA</w:t>
            </w:r>
            <w:r>
              <w:rPr/>
              <w:t xml:space="preserve"> 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7300 / жесткий диск 12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 xml:space="preserve"> / </w:t>
            </w:r>
            <w:r>
              <w:rPr>
                <w:lang w:val="en-US"/>
              </w:rPr>
              <w:t>LAN</w:t>
            </w:r>
            <w:r>
              <w:rPr/>
              <w:t xml:space="preserve"> / </w:t>
            </w:r>
            <w:r>
              <w:rPr>
                <w:lang w:val="en-US"/>
              </w:rPr>
              <w:t>WiFi</w:t>
            </w:r>
            <w:r>
              <w:rPr/>
              <w:t xml:space="preserve"> / 15.4" </w:t>
            </w:r>
            <w:r>
              <w:rPr>
                <w:lang w:val="en-US"/>
              </w:rPr>
              <w:t>WXGA</w:t>
            </w:r>
            <w:r>
              <w:rPr/>
              <w:t xml:space="preserve"> / встроенная камера 1.3 МПикс / </w:t>
            </w:r>
            <w:r>
              <w:rPr>
                <w:lang w:val="en-US"/>
              </w:rPr>
              <w:t>WinXP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ER ASPIRE 5633WLMI NAPA Intel Core2 Duo T5500 1.7GHz/512Mb/ 120Gb/DVD-RW/128/LAN/WiFi/15.4" WXGA/V.Cam/ Windows Vista Home Premium 32-bit DSP OEI DVD</w:t>
            </w:r>
          </w:p>
        </w:tc>
      </w:tr>
    </w:tbl>
    <w:p>
      <w:pPr>
        <w:pStyle w:val="Normal"/>
        <w:spacing w:before="0" w:after="0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Приложение № 4 к протоколу рассмотрения заявок на участие в аукционе от 30.08.2007 № 7.1 </w:t>
      </w:r>
    </w:p>
    <w:p>
      <w:pPr>
        <w:pStyle w:val="Normal"/>
        <w:spacing w:before="0" w:after="0"/>
        <w:ind w:firstLine="623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</w:t>
      </w:r>
    </w:p>
    <w:p>
      <w:pPr>
        <w:pStyle w:val="Normal"/>
        <w:spacing w:before="0" w:after="0"/>
        <w:rPr/>
      </w:pPr>
      <w:r>
        <w:rPr>
          <w:b/>
        </w:rPr>
        <w:t>Участник размещения заказа – ООО «</w:t>
      </w:r>
      <w:r>
        <w:rPr/>
        <w:t xml:space="preserve">Сервис ТВ-Плюс»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3780"/>
        <w:gridCol w:w="720"/>
        <w:gridCol w:w="3780"/>
      </w:tblGrid>
      <w:tr>
        <w:trPr>
          <w:trHeight w:val="16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й това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 xml:space="preserve">Formoza </w:t>
            </w:r>
            <w:r>
              <w:rPr/>
              <w:t>«Альтаир»</w:t>
            </w:r>
            <w:r>
              <w:rPr>
                <w:b/>
                <w:sz w:val="22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D Athlon-64 X2 3600+, Socket AM2, 512KB, 1000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ОЦЕССОР AMD Athlon-64 X2 Dual Core 3600+ (Socket-AM2)  (2х256KB, 1000MHz, Energy Efficient, 65W) BOX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 AM2, nVidia GeForce 6100, 4xDDRII PC5300, PCI-E (16x+1x), 2 PCI, Integrated SVGA, SATA-II, Sound, L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АТ. ПЛАТА FOXCONN Socket-AM2: GF6100+MCP410 MCP61SM2MA-RS2HV (nVIDIA MCP61S, Dual DDR2 667/800 X 4, max 4Gb, Video integrated, 1xPCI-E 16x, 1xPCI-E 1x, 2xPCI, 1xATA/133 + 2xSATAII/300 w/RAID, audio 5.1, LAN 10/100, mATX 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Модуль памят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DR-II DIMM 512MB (PC530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ОДУЛЬ ПАМЯТИ DIMM 512MB DDR_II PC5300 (Ncp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ATA-II 80.0GB 7200rpm 8Mb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СТКИЙ ДИСК SATA   80.0GB   HITACHI Deskstar T7K160 HDS721680PLA380 (7200rpm, 8Mb) SATA-II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УСТРОЙСТВО DVD+-R/RW&amp;CD-RW IDE SAMSUNG SH-S202H/BEBE Black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Дисковод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D 3,5" </w:t>
            </w: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ИСКОВОД FD 3.5" ALPS Black</w:t>
            </w:r>
            <w:r>
              <w:rPr>
                <w:lang w:val="en-US"/>
              </w:rPr>
              <w:t xml:space="preserve"> / </w:t>
            </w: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ОРПУС MIDITOWER INWIN EAR-010 Black-Silver, 350W, 20+4 pin, SATA, USB, AUDIO, Heatpipe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лави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виатура </w:t>
            </w:r>
            <w:r>
              <w:rPr>
                <w:sz w:val="22"/>
                <w:lang w:val="en-US"/>
              </w:rPr>
              <w:t>PS</w:t>
            </w:r>
            <w:r>
              <w:rPr>
                <w:sz w:val="22"/>
              </w:rPr>
              <w:t xml:space="preserve">/2 </w:t>
            </w:r>
            <w:r>
              <w:rPr>
                <w:sz w:val="22"/>
                <w:lang w:val="en-US"/>
              </w:rPr>
              <w:t>Defend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S</w:t>
            </w:r>
            <w:r>
              <w:rPr>
                <w:sz w:val="22"/>
              </w:rPr>
              <w:t xml:space="preserve">-910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li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lv</w:t>
            </w:r>
            <w:r>
              <w:rPr>
                <w:sz w:val="22"/>
              </w:rPr>
              <w:t xml:space="preserve"> (</w:t>
            </w:r>
            <w:r>
              <w:rPr/>
              <w:t>104</w:t>
            </w:r>
            <w:r>
              <w:rPr>
                <w:lang w:val="en-US"/>
              </w:rPr>
              <w:t>key</w:t>
            </w:r>
            <w:r>
              <w:rPr/>
              <w:t>, русские и латинские буквы нанесены разными цветами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Мыш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ышь PS/2 Genius NetScroll 100 slv(</w:t>
            </w:r>
            <w:r>
              <w:rPr>
                <w:lang w:val="en-US"/>
              </w:rPr>
              <w:t>3bttn, SCROLL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 xml:space="preserve">Formoza </w:t>
            </w:r>
            <w:r>
              <w:rPr/>
              <w:t>«Альтаир»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Pentium D 945 Presler, Socket LGA775, 3.4GHz, 4Mb, 800MHz, Dual Co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ОЦЕССОР INTEL PENTIUM D-945 Socket-775 (3.4GHz, 4MB, 800MHz, Dual Core, EM64T, BOX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-775, i945P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АТ. ПЛАТА ASUS Socket-775: i945P P5L 1394 (4x Dual DDR2 667, PCI-E 16x + 2 PCI-E + 3 PCI, Sound, LAN, 1394, ATX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 xml:space="preserve">DIMM </w:t>
            </w:r>
            <w:r>
              <w:rPr>
                <w:lang w:val="en-US"/>
              </w:rPr>
              <w:t>512</w:t>
            </w:r>
            <w:r>
              <w:rPr>
                <w:lang w:val="de-DE"/>
              </w:rPr>
              <w:t>MB DDRII PC</w:t>
            </w:r>
            <w:r>
              <w:rPr>
                <w:lang w:val="en-US"/>
              </w:rPr>
              <w:t xml:space="preserve">5300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МОДУЛЬ ПАМЯТИ DIMM 512MB DDR_II PC5300 (Ncp)- 2 </w:t>
            </w:r>
            <w:r>
              <w:rPr>
                <w:sz w:val="22"/>
              </w:rPr>
              <w:t>шт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ATA-II 320GB 7200rpm 16M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ЖЕСТКИЙ ДИСК IDE  320.0GB HITACHI Deskstar T7K500 HDT725032VLAT80 (7200rpm, 8Mb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ИСКОВОД FD 3.5" ALPS Black</w:t>
            </w:r>
            <w:r>
              <w:rPr>
                <w:lang w:val="en-US"/>
              </w:rPr>
              <w:t xml:space="preserve"> / </w:t>
            </w: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УСТРОЙСТВО DVD+-R/RW&amp;CD-RW IDE SAMSUNG SH-S202H/BEBE Black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ИДЕОКАРТА PCI-E Chaintech_256M GeForce 7600GT DDR3 TDVI, TV, 128bi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виа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виатура </w:t>
            </w:r>
            <w:r>
              <w:rPr>
                <w:sz w:val="22"/>
                <w:lang w:val="en-US"/>
              </w:rPr>
              <w:t>PS</w:t>
            </w:r>
            <w:r>
              <w:rPr>
                <w:sz w:val="22"/>
              </w:rPr>
              <w:t xml:space="preserve">/2 </w:t>
            </w:r>
            <w:r>
              <w:rPr>
                <w:sz w:val="22"/>
                <w:lang w:val="en-US"/>
              </w:rPr>
              <w:t>Defend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S</w:t>
            </w:r>
            <w:r>
              <w:rPr>
                <w:sz w:val="22"/>
              </w:rPr>
              <w:t xml:space="preserve">-910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li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lv</w:t>
            </w:r>
            <w:r>
              <w:rPr>
                <w:sz w:val="22"/>
              </w:rPr>
              <w:t xml:space="preserve"> (</w:t>
            </w:r>
            <w:r>
              <w:rPr/>
              <w:t>104</w:t>
            </w:r>
            <w:r>
              <w:rPr>
                <w:lang w:val="en-US"/>
              </w:rPr>
              <w:t>key</w:t>
            </w:r>
            <w:r>
              <w:rPr/>
              <w:t>, русские и латинские буквы нанесены разными цветами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ыш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ышь PS/2 Genius NetScroll 100 slv(</w:t>
            </w:r>
            <w:r>
              <w:rPr>
                <w:lang w:val="en-US"/>
              </w:rPr>
              <w:t>3bttn, SCROLL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истемный бл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 xml:space="preserve">Formoza </w:t>
            </w:r>
            <w:r>
              <w:rPr/>
              <w:t>«Альтаир»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Core 2 Duo E6320 Conroe, Socket LGA775, 1.86GHz, 4MB, 1066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ОЦЕССОР INTEL_Core 2 Duo E6320 Conroe Socket-775 ( 1.86GHz, 4MB,  1066MHz) BOX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плат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 LGA775, P965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АТ. ПЛАТА FOXCONN Socket-775: i P965 P9657AB-8ERKS2H Conroe Support (i965P+ICH7R, FSB800/1066MHz, Dual DDR2-667/800, 1.8V X 4, max 8GB, 1xPCI Express x16, 1xPCI Express x4, 1xPCI Express x1, 3xPCI, 1xATA/100 + 7xSATA/150 w/RAID, IEEE1394, audio 7.1, LAN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DIMM 512MB DDRII PC5300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МОДУЛЬ ПАМЯТИ DIMM 512MB DDR_II PC5300 (Ncp) – 2 </w:t>
            </w:r>
            <w:r>
              <w:rPr>
                <w:sz w:val="22"/>
              </w:rPr>
              <w:t>шт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SATA-II 400GB 7200rpm 16Mb 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ЖЕСТКИЙ ДИСК SATA  400.0GB SAMSUNG HD403LJ (7200rpm, 16Mb, SATA-II) – 2 </w:t>
            </w:r>
            <w:r>
              <w:rPr>
                <w:sz w:val="22"/>
              </w:rPr>
              <w:t>шт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ИСКОВОД FD 3.5" ALPS Black</w:t>
            </w:r>
            <w:r>
              <w:rPr>
                <w:lang w:val="en-US"/>
              </w:rPr>
              <w:t xml:space="preserve"> / </w:t>
            </w: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/RW&amp;CD-ReWriter – </w:t>
            </w:r>
            <w:r>
              <w:rPr>
                <w:b/>
                <w:lang w:val="en-US"/>
              </w:rPr>
              <w:t>1шт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-ROM&amp;CD-ReWriter – </w:t>
            </w:r>
            <w:r>
              <w:rPr>
                <w:b/>
                <w:lang w:val="en-US"/>
              </w:rPr>
              <w:t>1ш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УСТРОЙСТВО DVD+-R/RW&amp;CD-RW IDE SAMSUNG SH-S202H/BEBE Blac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УСТРОЙСТВО</w:t>
            </w:r>
            <w:r>
              <w:rPr>
                <w:sz w:val="22"/>
                <w:lang w:val="en-US"/>
              </w:rPr>
              <w:t xml:space="preserve"> CD-RW+DVD-ROM LG GCC-H21N black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ИДЕОКАРТА PCI-E Chaintech_256M GeForce 7600GT DDR3 TDVI, TV, 128bi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ви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виатура </w:t>
            </w:r>
            <w:r>
              <w:rPr>
                <w:sz w:val="22"/>
                <w:lang w:val="en-US"/>
              </w:rPr>
              <w:t>PS</w:t>
            </w:r>
            <w:r>
              <w:rPr>
                <w:sz w:val="22"/>
              </w:rPr>
              <w:t xml:space="preserve">/2 </w:t>
            </w:r>
            <w:r>
              <w:rPr>
                <w:sz w:val="22"/>
                <w:lang w:val="en-US"/>
              </w:rPr>
              <w:t>Defend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S</w:t>
            </w:r>
            <w:r>
              <w:rPr>
                <w:sz w:val="22"/>
              </w:rPr>
              <w:t xml:space="preserve">-910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li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lv</w:t>
            </w:r>
            <w:r>
              <w:rPr>
                <w:sz w:val="22"/>
              </w:rPr>
              <w:t xml:space="preserve"> (</w:t>
            </w:r>
            <w:r>
              <w:rPr/>
              <w:t>104</w:t>
            </w:r>
            <w:r>
              <w:rPr>
                <w:lang w:val="en-US"/>
              </w:rPr>
              <w:t>key</w:t>
            </w:r>
            <w:r>
              <w:rPr/>
              <w:t>, русские и латинские буквы нанесены разными цветами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ыш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ышь PS/2 Genius NetScroll 100 slv(</w:t>
            </w:r>
            <w:r>
              <w:rPr>
                <w:lang w:val="en-US"/>
              </w:rPr>
              <w:t>3bttn, SCROLL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онитор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940N &lt;HAAKSB&gt; &lt;Silver&gt; (1280x1024), 7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lang w:val="de-DE"/>
              </w:rPr>
              <w:t>Samsung 940N &lt;HAAKSB&gt; &lt;Silver&gt; (1280x1024), 700:1, 300cd/m2, 8ms, 160°/160°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720N &lt;MJVKS&gt; &lt;Silver&gt; (1280x1024), 6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lang w:val="de-DE"/>
              </w:rPr>
              <w:t>Samsung 720N &lt;MJVKS&gt; &lt;Silver&gt; (1280x1024), 600:1, 300cd/m2, 8ms, 160°/160°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i/>
                <w:sz w:val="22"/>
                <w:szCs w:val="22"/>
              </w:rPr>
              <w:t>Акустические систем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SPS</w:t>
            </w:r>
            <w:r>
              <w:rPr/>
              <w:t xml:space="preserve">-747 </w:t>
            </w:r>
            <w:r>
              <w:rPr>
                <w:lang w:val="en-US"/>
              </w:rPr>
              <w:t>Wooden</w:t>
            </w:r>
            <w:r>
              <w:rPr/>
              <w:t xml:space="preserve"> (2х25</w:t>
            </w:r>
            <w:r>
              <w:rPr>
                <w:lang w:val="en-US"/>
              </w:rPr>
              <w:t>W</w:t>
            </w:r>
            <w:r>
              <w:rPr/>
              <w:t>, 3</w:t>
            </w:r>
            <w:r>
              <w:rPr>
                <w:lang w:val="en-US"/>
              </w:rPr>
              <w:t>D</w:t>
            </w:r>
            <w:r>
              <w:rPr/>
              <w:t>, дерево)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лонки SVEN SPS-747 Wooden (2х25W, 3D, дерево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200 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W</w:t>
            </w:r>
            <w:r>
              <w:rPr/>
              <w:t xml:space="preserve">), </w:t>
            </w:r>
            <w:r>
              <w:rPr>
                <w:lang w:val="en-US"/>
              </w:rPr>
              <w:t>black</w:t>
            </w:r>
            <w:r>
              <w:rPr/>
              <w:t>/</w:t>
            </w:r>
            <w:r>
              <w:rPr>
                <w:lang w:val="en-US"/>
              </w:rPr>
              <w:t>grey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лонки Genius SP-F200 (2x3W)</w:t>
            </w:r>
          </w:p>
        </w:tc>
      </w:tr>
      <w:tr>
        <w:trPr>
          <w:trHeight w:val="3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5633</w:t>
            </w:r>
            <w:r>
              <w:rPr>
                <w:lang w:val="en-US"/>
              </w:rPr>
              <w:t>WLMi</w:t>
            </w:r>
            <w:r>
              <w:rPr/>
              <w:t xml:space="preserve"> &lt;</w:t>
            </w:r>
            <w:r>
              <w:rPr>
                <w:lang w:val="en-US"/>
              </w:rPr>
              <w:t>LX</w:t>
            </w:r>
            <w:r>
              <w:rPr/>
              <w:t>.</w:t>
            </w:r>
            <w:r>
              <w:rPr>
                <w:lang w:val="en-US"/>
              </w:rPr>
              <w:t>AG</w:t>
            </w:r>
            <w:r>
              <w:rPr/>
              <w:t xml:space="preserve">505.074&gt;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Т5500 (1.66</w:t>
            </w:r>
            <w:r>
              <w:rPr>
                <w:lang w:val="en-US"/>
              </w:rPr>
              <w:t>GHz</w:t>
            </w:r>
            <w:r>
              <w:rPr/>
              <w:t>) / память 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/ видео </w:t>
            </w:r>
            <w:r>
              <w:rPr>
                <w:lang w:val="en-US"/>
              </w:rPr>
              <w:t>NVIDIA</w:t>
            </w:r>
            <w:r>
              <w:rPr/>
              <w:t xml:space="preserve"> 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7300 / жесткий диск 12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 xml:space="preserve"> / </w:t>
            </w:r>
            <w:r>
              <w:rPr>
                <w:lang w:val="en-US"/>
              </w:rPr>
              <w:t>LAN</w:t>
            </w:r>
            <w:r>
              <w:rPr/>
              <w:t xml:space="preserve"> / </w:t>
            </w:r>
            <w:r>
              <w:rPr>
                <w:lang w:val="en-US"/>
              </w:rPr>
              <w:t>WiFi</w:t>
            </w:r>
            <w:r>
              <w:rPr/>
              <w:t xml:space="preserve"> / 15.4" </w:t>
            </w:r>
            <w:r>
              <w:rPr>
                <w:lang w:val="en-US"/>
              </w:rPr>
              <w:t>WXGA</w:t>
            </w:r>
            <w:r>
              <w:rPr/>
              <w:t xml:space="preserve"> / встроенная камера 1.3 МПикс / </w:t>
            </w:r>
            <w:r>
              <w:rPr>
                <w:lang w:val="en-US"/>
              </w:rPr>
              <w:t>WinXP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avelMate 4233WLMi LX.TH90Z.014</w:t>
            </w:r>
            <w:r>
              <w:rPr/>
              <w:t xml:space="preserve">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Т5500 (1.66</w:t>
            </w:r>
            <w:r>
              <w:rPr>
                <w:lang w:val="en-US"/>
              </w:rPr>
              <w:t>GHz</w:t>
            </w:r>
            <w:r>
              <w:rPr/>
              <w:t xml:space="preserve">) / память </w:t>
            </w:r>
            <w:r>
              <w:rPr>
                <w:u w:val="single"/>
              </w:rPr>
              <w:t>1024</w:t>
            </w:r>
            <w:r>
              <w:rPr>
                <w:u w:val="single"/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/VGA card-INTEL GMA950/память 128 MB / жесткий диск 12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 xml:space="preserve"> / </w:t>
            </w:r>
            <w:r>
              <w:rPr>
                <w:lang w:val="en-US"/>
              </w:rPr>
              <w:t>LAN</w:t>
            </w:r>
            <w:r>
              <w:rPr/>
              <w:t xml:space="preserve"> / </w:t>
            </w:r>
            <w:r>
              <w:rPr>
                <w:lang w:val="en-US"/>
              </w:rPr>
              <w:t>WiFi</w:t>
            </w:r>
            <w:r>
              <w:rPr/>
              <w:t xml:space="preserve"> / 15.4" </w:t>
            </w:r>
            <w:r>
              <w:rPr>
                <w:lang w:val="en-US"/>
              </w:rPr>
              <w:t>WXGA</w:t>
            </w:r>
            <w:r>
              <w:rPr/>
              <w:t xml:space="preserve"> / встроенная камера 1.3 МПикс /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ndows Vista® Business</w:t>
            </w:r>
            <w:r>
              <w:rPr/>
              <w:t xml:space="preserve">  </w:t>
            </w:r>
            <w:r>
              <w:rPr>
                <w:lang w:val="en-US"/>
              </w:rPr>
              <w:t>RUS</w:t>
            </w:r>
            <w:r>
              <w:rPr/>
              <w:t>/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, Антивирус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Приложение № 5 к протоколу рассмотрения заявок на участие в аукционе от 30.08.2007 № 7.1 </w:t>
      </w:r>
    </w:p>
    <w:p>
      <w:pPr>
        <w:pStyle w:val="Normal"/>
        <w:spacing w:before="0" w:after="0"/>
        <w:ind w:firstLine="623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Участник размещения заказа – ООО «Ф-Центр»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57"/>
        <w:gridCol w:w="3685"/>
        <w:gridCol w:w="720"/>
        <w:gridCol w:w="3391"/>
      </w:tblGrid>
      <w:tr>
        <w:trPr>
          <w:trHeight w:val="16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й товар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истемный блок «Формоза» комплект №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D Athlon-64 X2 3600+, Socket AM2, 512KB, 1000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D Athlon-64 X2 3600+, Socket AM2, 512KB, 1000MHz BOX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 пл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 AM2, nVidia GeForce 6100, 4xDDRII PC5300, PCI-E (16x+1x), 2 PCI, Integrated SVGA, SATA-II, Sound, L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OXCONN 6100M2MA-RS2H Socket AM2, nVidia GeForce 6100, 4xDDRII PC5300, PCI-E (16x+1x), 2 PCI, Integrated SVGA, SATA-II, Sound, Lan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Модуль памя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DR-II DIMM 512MB (PC530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MM 512MB DDR_II PC5300 (Samsung Original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TA-II 80.0GB 7200rpm 8Mb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0.0GB SEAGATE/ MAXTOR  STM380811AS (7200rpm, 8Mb, SATA-II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/RW&amp;CD-RW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-S183A/BEBN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ATA SAMSUNG  Black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иск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D 3,5"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 SAMSUNG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MA  SFD-321F Black (Samsung) ALL-in-1 Reader/Writer + 1 port USB 2.0 internal 3,5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рп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WIN C-583T (black/silver) , USB, Audio, 350W 24pin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ви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ш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lang w:val="en-US"/>
              </w:rPr>
              <w:t>GENIUS NetScroll 100 PS/2, 3bttn, SCROLL, optical, silver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истемный блок «Формоза» комплект №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сс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Pentium D 945 Presler, Socket LGA775, 3.4GHz, 4Mb, 800MHz, Dual Co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Intel Pentium D 945 Presler, Socket LGA775, 3.4GHz, 4Mb, 800MHz, Dual Core 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 пл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-775, i945P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МА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ЛАТА</w:t>
            </w:r>
            <w:r>
              <w:rPr>
                <w:color w:val="000000"/>
                <w:lang w:val="en-US"/>
              </w:rPr>
              <w:t xml:space="preserve"> ASUS Socket-775: ASUS i945P P5L </w:t>
            </w:r>
            <w:r>
              <w:rPr>
                <w:lang w:val="en-US"/>
              </w:rPr>
              <w:t>4xDDRII PC5300, PCI-E (16x+1x), 3xPCI, SATA II, UDMA 133, Sound, Lan, ATX, IEEE 1394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уль памя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 xml:space="preserve">DIMM </w:t>
            </w:r>
            <w:r>
              <w:rPr>
                <w:lang w:val="en-US"/>
              </w:rPr>
              <w:t>512</w:t>
            </w:r>
            <w:r>
              <w:rPr>
                <w:lang w:val="de-DE"/>
              </w:rPr>
              <w:t>MB DDRII PC</w:t>
            </w:r>
            <w:r>
              <w:rPr>
                <w:lang w:val="en-US"/>
              </w:rPr>
              <w:t>5300 –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MM 512MB DDR_II PC6400 (Apogee/Walton-Chaintech)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ATA-II 320GB 7200rpm 16M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СТ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SATA  320.0GB SAMSUNG HD321KJ (7200rpm, 16Mb, SATA-II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рой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 SAMSUNG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MA  SFD-321F Black (Samsung) ALL-in-1 Reader/Writer + 1 port USB 2.0 internal 3,5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ков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/RW&amp;CD-RW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-S183A/BEB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TA SAMSUNG  Black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CHAINTECH_256M GeForce 7600GT DDR3 128bit DVI TV-Ou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рп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WIN C-583T (black/silver) , USB, Audio, 350W 24pin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ви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ш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IUS NetScroll 100 PS/2, 3bttn, SCROLL, optical, silver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истемный блок «Формоза» комплект № 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сс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 Core 2 Duo E6320 Conroe, Socket LGA775, 1.86GHz, 4MB, 1066M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_Core 2 Duo E6320 Conroe Socket-775 ( 1.86GHz, 4MB,  1066MHz) BOX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 пл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ket LGA775, P965, 4xDDRII PC5300, PCI-E (16x+1x), 3xPCI, SATA II, UDMA 133, Sound, Lan, ATX, IEEE 13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I Socket-775: Neo-F Socket LGA775, P965, 4xDDRII PC5300, PCI-E (16x+1x), 3xPCI, SATA II, UDMA 133, Sound, Lan, ATX, IEEE 1394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уль памя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IMM 512MB DDRII PC5300 –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MM 512MB DDR_II PC6400 (Apogee/Walton-Chaintech)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ATA-II 400GB 7200rpm 16Mb –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TA  400.0GB SAMSUNG HD403LJ (7200rpm, 16Mb, SATA-II)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рой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</w:t>
            </w:r>
          </w:p>
          <w:p>
            <w:pPr>
              <w:pStyle w:val="Normal"/>
              <w:spacing w:before="0" w:after="0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 + 1 port USB 2.0 internal 3,5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” SAMSUNG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MA  Black (Samsung) ALL-in-1 Reader/Writer + 1 port USB 2.0 internal 3,5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ков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eWriter – 1шт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-ROM&amp;CD-ReWriter – 1ш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W SATA SAMSUNG 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D-RW+DVD-ROM 52x32x52/16 SAMSUNG-TOSHIBA COMBO SH-M522C/BEBE BLACK</w:t>
            </w:r>
          </w:p>
        </w:tc>
      </w:tr>
      <w:tr>
        <w:trPr>
          <w:trHeight w:val="11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256M GeForce 7600GT DDR3 DVI TV 128b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CHAINTECH_256M GV-NX76T256D-RH GeForce 7600GT DDR3 DVI TV-Out 128bi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рп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nitower black/silver 350W ATX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  <w:r>
              <w:rPr>
                <w:lang w:val="en-US"/>
              </w:rPr>
              <w:t>, USB, au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WIN C-583T (black/silver) , USB, Audio, 350W 24pin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ви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ш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/2, 3bttn, SCROLL, optical, silv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IUS NetScroll 100 PS/2, 3bttn, SCROLL, optical, silver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Монито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940N &lt;HAAKSB&gt; &lt;Silver&gt; (1280x1024), 7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de-DE"/>
              </w:rPr>
              <w:t>Samsung 940N &lt;HAAKSB&gt; &lt;Silver&gt; (1280x1024), 700:1, 300cd/m2, 8ms, 160°/160</w:t>
            </w:r>
          </w:p>
        </w:tc>
      </w:tr>
      <w:tr>
        <w:trPr>
          <w:trHeight w:val="112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Samsung 720N &lt;MJVKS&gt; &lt;Silver&gt; (1280x1024), 600:1, 300cd/m2, 8ms, 160°/160°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de-DE"/>
              </w:rPr>
              <w:t>Samsung 720N &lt;MJVKS&gt; &lt;Silver&gt; (1280x1024), 600:1, 300cd/m2, 8ms, 160°/160°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Акустические систем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SPS</w:t>
            </w:r>
            <w:r>
              <w:rPr/>
              <w:t xml:space="preserve">-747 </w:t>
            </w:r>
            <w:r>
              <w:rPr>
                <w:lang w:val="en-US"/>
              </w:rPr>
              <w:t>Wooden</w:t>
            </w:r>
            <w:r>
              <w:rPr/>
              <w:t xml:space="preserve"> (2х25</w:t>
            </w:r>
            <w:r>
              <w:rPr>
                <w:lang w:val="en-US"/>
              </w:rPr>
              <w:t>W</w:t>
            </w:r>
            <w:r>
              <w:rPr/>
              <w:t>, 3</w:t>
            </w:r>
            <w:r>
              <w:rPr>
                <w:lang w:val="en-US"/>
              </w:rPr>
              <w:t>D</w:t>
            </w:r>
            <w:r>
              <w:rPr/>
              <w:t>, дерево)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VEN B-747 (Wooden, 2x25W, </w:t>
            </w:r>
            <w:r>
              <w:rPr/>
              <w:t>ДЕРЕВО</w:t>
            </w:r>
            <w:r>
              <w:rPr>
                <w:lang w:val="en-US"/>
              </w:rPr>
              <w:t>, 2</w:t>
            </w:r>
            <w:r>
              <w:rPr/>
              <w:t>х</w:t>
            </w:r>
            <w:r>
              <w:rPr>
                <w:lang w:val="en-US"/>
              </w:rPr>
              <w:t>25W, 3D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200 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W</w:t>
            </w:r>
            <w:r>
              <w:rPr/>
              <w:t xml:space="preserve">), </w:t>
            </w:r>
            <w:r>
              <w:rPr>
                <w:lang w:val="en-US"/>
              </w:rPr>
              <w:t>black</w:t>
            </w:r>
            <w:r>
              <w:rPr/>
              <w:t>/</w:t>
            </w:r>
            <w:r>
              <w:rPr>
                <w:lang w:val="en-US"/>
              </w:rPr>
              <w:t>grey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ENIUS SP-F200 (2x3W), black/grey 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5633</w:t>
            </w:r>
            <w:r>
              <w:rPr>
                <w:lang w:val="en-US"/>
              </w:rPr>
              <w:t>WLMi</w:t>
            </w:r>
            <w:r>
              <w:rPr/>
              <w:t xml:space="preserve"> &lt;</w:t>
            </w:r>
            <w:r>
              <w:rPr>
                <w:lang w:val="en-US"/>
              </w:rPr>
              <w:t>LX</w:t>
            </w:r>
            <w:r>
              <w:rPr/>
              <w:t>.</w:t>
            </w:r>
            <w:r>
              <w:rPr>
                <w:lang w:val="en-US"/>
              </w:rPr>
              <w:t>AG</w:t>
            </w:r>
            <w:r>
              <w:rPr/>
              <w:t xml:space="preserve">505.074&gt;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Т5500 (1.66</w:t>
            </w:r>
            <w:r>
              <w:rPr>
                <w:lang w:val="en-US"/>
              </w:rPr>
              <w:t>GHz</w:t>
            </w:r>
            <w:r>
              <w:rPr/>
              <w:t>) / память 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/ видео </w:t>
            </w:r>
            <w:r>
              <w:rPr>
                <w:lang w:val="en-US"/>
              </w:rPr>
              <w:t>NVIDIA</w:t>
            </w:r>
            <w:r>
              <w:rPr/>
              <w:t xml:space="preserve"> 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7300 / жесткий диск 12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 xml:space="preserve"> / </w:t>
            </w:r>
            <w:r>
              <w:rPr>
                <w:lang w:val="en-US"/>
              </w:rPr>
              <w:t>LAN</w:t>
            </w:r>
            <w:r>
              <w:rPr/>
              <w:t xml:space="preserve"> / </w:t>
            </w:r>
            <w:r>
              <w:rPr>
                <w:lang w:val="en-US"/>
              </w:rPr>
              <w:t>WiFi</w:t>
            </w:r>
            <w:r>
              <w:rPr/>
              <w:t xml:space="preserve"> / 15.4" </w:t>
            </w:r>
            <w:r>
              <w:rPr>
                <w:lang w:val="en-US"/>
              </w:rPr>
              <w:t>WXGA</w:t>
            </w:r>
            <w:r>
              <w:rPr/>
              <w:t xml:space="preserve"> / встроенная камера 1.3 МПикс / </w:t>
            </w:r>
            <w:r>
              <w:rPr>
                <w:lang w:val="en-US"/>
              </w:rPr>
              <w:t>WinXP</w:t>
            </w:r>
            <w:r>
              <w:rPr/>
              <w:t xml:space="preserve"> (или эквивал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5633</w:t>
            </w:r>
            <w:r>
              <w:rPr>
                <w:lang w:val="en-US"/>
              </w:rPr>
              <w:t>WLMi</w:t>
            </w:r>
            <w:r>
              <w:rPr/>
              <w:t xml:space="preserve"> 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5500 (1.66</w:t>
            </w:r>
            <w:r>
              <w:rPr>
                <w:lang w:val="en-US"/>
              </w:rPr>
              <w:t>GHz</w:t>
            </w:r>
            <w:r>
              <w:rPr/>
              <w:t xml:space="preserve">/ 2 </w:t>
            </w:r>
            <w:r>
              <w:rPr>
                <w:lang w:val="en-US"/>
              </w:rPr>
              <w:t>MB</w:t>
            </w:r>
            <w:r>
              <w:rPr/>
              <w:t xml:space="preserve">/ </w:t>
            </w:r>
            <w:r>
              <w:rPr>
                <w:lang w:val="en-US"/>
              </w:rPr>
              <w:t>FSB</w:t>
            </w:r>
            <w:r>
              <w:rPr/>
              <w:t xml:space="preserve"> 667), 15.4`` </w:t>
            </w:r>
            <w:r>
              <w:rPr>
                <w:lang w:val="en-US"/>
              </w:rPr>
              <w:t>WXGA</w:t>
            </w:r>
            <w:r>
              <w:rPr/>
              <w:t xml:space="preserve">, память </w:t>
            </w:r>
            <w:r>
              <w:rPr>
                <w:b/>
              </w:rPr>
              <w:t xml:space="preserve">1024 </w:t>
            </w:r>
            <w:r>
              <w:rPr>
                <w:b/>
                <w:lang w:val="en-US"/>
              </w:rPr>
              <w:t>MB</w:t>
            </w:r>
            <w:r>
              <w:rPr/>
              <w:t xml:space="preserve">, жесткий диск </w:t>
            </w:r>
            <w:r>
              <w:rPr>
                <w:b/>
              </w:rPr>
              <w:t>160</w:t>
            </w:r>
            <w:r>
              <w:rPr>
                <w:b/>
                <w:lang w:val="en-US"/>
              </w:rPr>
              <w:t>GB</w:t>
            </w:r>
            <w:r>
              <w:rPr/>
              <w:t>, видео 128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7300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(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Multi</w:t>
            </w:r>
            <w:r>
              <w:rPr/>
              <w:t xml:space="preserve">) </w:t>
            </w:r>
            <w:r>
              <w:rPr>
                <w:lang w:val="en-US"/>
              </w:rPr>
              <w:t>Slot</w:t>
            </w:r>
            <w:r>
              <w:rPr/>
              <w:t xml:space="preserve">,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camera</w:t>
            </w:r>
            <w:r>
              <w:rPr/>
              <w:t xml:space="preserve"> 1,3МПикс, </w:t>
            </w:r>
            <w:r>
              <w:rPr>
                <w:lang w:val="en-US"/>
              </w:rPr>
              <w:t>WiFi</w:t>
            </w:r>
            <w:r>
              <w:rPr/>
              <w:t xml:space="preserve"> 802.11 </w:t>
            </w:r>
            <w:r>
              <w:rPr>
                <w:lang w:val="en-US"/>
              </w:rPr>
              <w:t>a</w:t>
            </w:r>
            <w:r>
              <w:rPr/>
              <w:t>\</w:t>
            </w:r>
            <w:r>
              <w:rPr>
                <w:lang w:val="en-US"/>
              </w:rPr>
              <w:t>b</w:t>
            </w:r>
            <w:r>
              <w:rPr/>
              <w:t>\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49:00Z</dcterms:created>
  <dc:creator>Корунова</dc:creator>
  <dc:description/>
  <cp:keywords/>
  <dc:language>en-US</dc:language>
  <cp:lastModifiedBy>0505</cp:lastModifiedBy>
  <cp:lastPrinted>2007-08-31T09:00:00Z</cp:lastPrinted>
  <dcterms:modified xsi:type="dcterms:W3CDTF">2007-09-06T13:07:00Z</dcterms:modified>
  <cp:revision>38</cp:revision>
  <dc:subject/>
  <dc:title>ПРОТОКОЛ №___</dc:title>
</cp:coreProperties>
</file>