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8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05.10.200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/>
        <w:t>1.</w:t>
        <w:tab/>
        <w:t>Наименование предмета аукциона.</w:t>
      </w:r>
    </w:p>
    <w:p>
      <w:pPr>
        <w:pStyle w:val="Normal"/>
        <w:spacing w:before="0" w:after="0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528"/>
        <w:gridCol w:w="1725"/>
        <w:gridCol w:w="2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ло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(цена лота), тыс.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капитальному ремонту объектов муниципального предприятия жилищного хозяйства: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л. Рязанская, д.9 (ремонт подъезд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1,49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ниципальное предприятие жилищного хозяйства г.Иваново</w:t>
            </w:r>
          </w:p>
        </w:tc>
      </w:tr>
      <w:tr>
        <w:trPr>
          <w:trHeight w:val="6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Рязанская, д. 11 (ремонт подъездо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08,508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. Рязанская, д. 11 (ремонт придомовой территор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300,0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/>
        <w:t>Извещение о проведении настоящего аукциона было опубликовано в официальном печатном издании администрации города в МУП «Редакция газеты «Рабочий край» № 167 от 13.10.2007 и размещено на официальном сайте администрации города www.ivgoradm.r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61"/>
        <w:gridCol w:w="7239"/>
      </w:tblGrid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Шабанова Е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брамова Н.Б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армазина  Т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лалыкина Е.Г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брамова З.Н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мирнова Л.В.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7239" w:type="dxa"/>
            <w:tcBorders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ачальник отдела ремонта жилых домов МПЖХ г. Иваново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00" w:after="0"/>
        <w:ind w:left="425" w:hanging="425"/>
        <w:jc w:val="both"/>
        <w:rPr/>
      </w:pPr>
      <w:r>
        <w:rPr/>
        <w:t>3.</w:t>
        <w:tab/>
        <w:t>Процедура рассмотрения заявок на участие в аукционе проходила 05.10.2007 в 10 часов 00 минут по адресу: г. Иваново, пл. Революции, д. 6, к. 416.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>4.</w:t>
        <w:tab/>
        <w:t>До окончания указанного в документации об аукционе срока подачи заявок на участие в аукционе 04.10.2007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 1 к протоколу рассмотрения заявок на участие в аукционе).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>5.</w:t>
        <w:tab/>
        <w:t xml:space="preserve">Дополнительных заявок на участие в аукционе и изменений заявок подано не было. Ни одна из заявок отозвана не была. </w:t>
      </w:r>
    </w:p>
    <w:p>
      <w:pPr>
        <w:pStyle w:val="Normal"/>
        <w:spacing w:before="100" w:after="0"/>
        <w:ind w:left="425" w:hanging="425"/>
        <w:jc w:val="both"/>
        <w:rPr/>
      </w:pPr>
      <w:r>
        <w:rPr/>
        <w:t>6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spacing w:before="60" w:after="0"/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59"/>
        <w:gridCol w:w="1418"/>
        <w:gridCol w:w="1370"/>
        <w:gridCol w:w="5326"/>
      </w:tblGrid>
      <w:tr>
        <w:trPr>
          <w:trHeight w:val="147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рабо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3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8" w:right="-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Лежневская, д. 2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По лоту № 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ли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Доверенность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.</w:t>
            </w:r>
          </w:p>
        </w:tc>
      </w:tr>
      <w:tr>
        <w:trPr>
          <w:trHeight w:val="76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 Ивановская обл., г. Приволжск, ул. Ярославская, д. 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/>
            </w:pPr>
            <w:r>
              <w:rPr>
                <w:sz w:val="20"/>
                <w:szCs w:val="20"/>
              </w:rPr>
              <w:t>По лоту № 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качестве работ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ли нотариально заверенная копия выписки из единого государственного реестра юридических лиц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Копия лицензии на заявленные виды работ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 Доверенность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 Прочие документы, представленные участником размещения заказа.</w:t>
            </w:r>
          </w:p>
        </w:tc>
      </w:tr>
    </w:tbl>
    <w:p>
      <w:pPr>
        <w:pStyle w:val="Normal"/>
        <w:spacing w:before="144" w:after="0"/>
        <w:ind w:firstLine="426"/>
        <w:jc w:val="both"/>
        <w:rPr/>
      </w:pPr>
      <w:r>
        <w:rPr/>
        <w:t>7.</w:t>
        <w:tab/>
        <w:t>Аукционная комиссия рассмотрела заявки на участие в аукционе на соответствие требованиям, установленным документацией об аукционе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44" w:after="0"/>
        <w:ind w:firstLine="426"/>
        <w:jc w:val="both"/>
        <w:rPr/>
      </w:pPr>
      <w:r>
        <w:rPr/>
        <w:t>7.1.</w:t>
        <w:tab/>
        <w:t>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5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48" w:hanging="0"/>
              <w:jc w:val="left"/>
              <w:rPr/>
            </w:pPr>
            <w:r>
              <w:rPr/>
              <w:t>ОАО «Дормостстрой»</w:t>
            </w:r>
          </w:p>
        </w:tc>
      </w:tr>
      <w:tr>
        <w:trPr>
          <w:trHeight w:val="247" w:hRule="atLeast"/>
          <w:cantSplit w:val="true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firstLine="567"/>
        <w:jc w:val="both"/>
        <w:rPr/>
      </w:pPr>
      <w:r>
        <w:rPr/>
        <w:t>7.2.  Отказать в допуске к участию в аукционе следующему участнику размещения заказа, подавшему заявку на участие в аукционе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0"/>
        <w:gridCol w:w="6300"/>
      </w:tblGrid>
      <w:tr>
        <w:trPr>
          <w:trHeight w:val="1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1" w:right="-110" w:hanging="0"/>
              <w:jc w:val="center"/>
              <w:rPr/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едставлена выписка или нотариально заверенная копия выписки из единого государственного реестра юридических лиц (п.1 ч.1 ст.12 </w:t>
            </w:r>
            <w:r>
              <w:rPr>
                <w:sz w:val="20"/>
                <w:szCs w:val="20"/>
              </w:rPr>
              <w:t>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</w:tc>
      </w:tr>
      <w:tr>
        <w:trPr>
          <w:trHeight w:val="267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>8. Признать открытый аукцион несостоявшимся по лотам №№ 1, 2 в связи с тем, что не подана ни одна заявка на участие в аукционе по данным лотам. (ч. 11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/>
      </w:pPr>
      <w:r>
        <w:rPr/>
        <w:t>9. Признать открытый аукцион несостоявшимся по лоту № 3 в связи с тем, что только один участник размещения заказа, подавший заявку на участие в аукционе по данному лоту, признан участником аукциона (ч. 5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firstLine="426"/>
        <w:jc w:val="both"/>
        <w:rPr/>
      </w:pPr>
      <w:r>
        <w:rPr/>
        <w:t xml:space="preserve">10. В соответствии с ч. 6 ст. 36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протокола рассмотрения заявок на участие в аукционе обязан передать участнику размещения заказа, признанному единственным участником аукциона, проект муниципального контракта, который составляется путем включения условий исполнения контракта, предложенного таким участником аукциона в заявке на участие в аукционе, в проект контракта, прилагаемого к документации об аукционе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(цены лота) цене контракта.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53"/>
        <w:gridCol w:w="20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аукциона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ыполнение работ по капитальному ремонту объектов муниципального предприятия жилищного хозяйства: ул. Рязанская, д. 11 (ремонт придомовой территории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</w:tbl>
    <w:p>
      <w:pPr>
        <w:pStyle w:val="Normal"/>
        <w:spacing w:before="0" w:after="0"/>
        <w:ind w:left="425" w:hanging="425"/>
        <w:jc w:val="both"/>
        <w:rPr/>
      </w:pPr>
      <w:r>
        <w:rPr/>
        <w:t xml:space="preserve">  </w:t>
      </w:r>
    </w:p>
    <w:p>
      <w:pPr>
        <w:pStyle w:val="Normal"/>
        <w:spacing w:before="0" w:after="0"/>
        <w:ind w:left="425" w:hanging="425"/>
        <w:jc w:val="both"/>
        <w:rPr/>
      </w:pPr>
      <w:r>
        <w:rPr/>
        <w:t>11.</w:t>
        <w:tab/>
        <w:t xml:space="preserve">Настоящий протокол подлежит размещению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2.</w:t>
        <w:tab/>
        <w:t xml:space="preserve">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3.</w:t>
        <w:tab/>
        <w:t>Подпис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54"/>
      </w:tblGrid>
      <w:tr>
        <w:trPr>
          <w:trHeight w:val="6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Шабанова Е.В.</w:t>
            </w:r>
          </w:p>
        </w:tc>
      </w:tr>
      <w:tr>
        <w:trPr>
          <w:trHeight w:val="6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Абрамова Н.Б. </w:t>
            </w:r>
          </w:p>
        </w:tc>
      </w:tr>
      <w:tr>
        <w:trPr>
          <w:trHeight w:val="6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Кармазина  Т.Н.</w:t>
            </w:r>
          </w:p>
        </w:tc>
      </w:tr>
      <w:tr>
        <w:trPr>
          <w:trHeight w:val="6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Алалыкина Е.Г. </w:t>
            </w:r>
          </w:p>
        </w:tc>
      </w:tr>
      <w:tr>
        <w:trPr>
          <w:trHeight w:val="6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Абрамова З.Н.</w:t>
            </w:r>
          </w:p>
        </w:tc>
      </w:tr>
      <w:tr>
        <w:trPr>
          <w:trHeight w:val="61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Смирнова Л.В.</w:t>
            </w:r>
          </w:p>
        </w:tc>
      </w:tr>
    </w:tbl>
    <w:p>
      <w:pPr>
        <w:pStyle w:val="Normal"/>
        <w:spacing w:before="120" w:after="0"/>
        <w:ind w:left="425" w:hanging="425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Приложение №1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237" w:hanging="0"/>
        <w:jc w:val="both"/>
        <w:rPr/>
      </w:pPr>
      <w:r>
        <w:rPr/>
        <w:t>на участие в аукционе</w:t>
      </w:r>
    </w:p>
    <w:p>
      <w:pPr>
        <w:pStyle w:val="Normal"/>
        <w:spacing w:before="0" w:after="0"/>
        <w:ind w:left="6237" w:hanging="0"/>
        <w:rPr/>
      </w:pPr>
      <w:r>
        <w:rPr/>
        <w:t>от 05.10.2007 № 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аукционе № 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12"/>
        <w:gridCol w:w="2126"/>
        <w:gridCol w:w="1891"/>
        <w:gridCol w:w="11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02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93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. 00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АО «Дормостстрой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ролева О.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0.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 ч. 54 ми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бума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>ООО «Руслан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лоян Т.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____________________ Песня Ю.Л.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2 к протоколу рассмотрения заявок на участие в аукционе от 05.10.2007 № 8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услуг</w:t>
      </w:r>
    </w:p>
    <w:p>
      <w:pPr>
        <w:pStyle w:val="Normal"/>
        <w:spacing w:before="0" w:after="0"/>
        <w:rPr/>
      </w:pPr>
      <w:r>
        <w:rPr>
          <w:b/>
        </w:rPr>
        <w:t>Участник размещения заказа – ОАО «Дормостстрой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4" w:leader="none"/>
        </w:tabs>
        <w:jc w:val="center"/>
        <w:rPr/>
      </w:pPr>
      <w:r>
        <w:rPr/>
        <w:t>Лот №  3. ул. Рязанская, д. 11 (ремонт придомовой территори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953"/>
        <w:gridCol w:w="330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азателя</w:t>
            </w:r>
            <w:r>
              <w:rPr>
                <w:bCs/>
              </w:rPr>
              <w:t xml:space="preserve">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ебуемое знач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териалы используемые  при производстве рабо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Асфальт (щебеночный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</w:t>
            </w:r>
            <w:r>
              <w:rPr/>
              <w:t>арки В (или эквивалент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Асфальт (щебеночный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</w:t>
            </w:r>
            <w:r>
              <w:rPr/>
              <w:t>арки В (или эквивалент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Технические решения и иные источники, обеспечивающие   удешевление ремонтно-строительных работ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снижения качества выполняемых рабо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ственный асфальтобетонный зав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6237" w:hanging="0"/>
        <w:jc w:val="both"/>
        <w:rPr/>
      </w:pPr>
      <w:r>
        <w:rPr/>
        <w:t xml:space="preserve">Приложение № 3 к протоколу рассмотрения заявок на участие в аукционе от 05.10.2007 № 8.1 </w:t>
      </w:r>
    </w:p>
    <w:p>
      <w:pPr>
        <w:pStyle w:val="Normal"/>
        <w:spacing w:before="0" w:after="0"/>
        <w:ind w:firstLine="6237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ложение о качестве услуг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Участник размещения заказа – ООО «Руслан» </w:t>
      </w:r>
    </w:p>
    <w:p>
      <w:pPr>
        <w:pStyle w:val="Normal"/>
        <w:spacing w:before="0" w:after="0"/>
        <w:ind w:firstLine="62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54" w:leader="none"/>
        </w:tabs>
        <w:jc w:val="center"/>
        <w:rPr/>
      </w:pPr>
      <w:r>
        <w:rPr/>
        <w:t>Лот №  3. ул. Рязанская, д. 11 (ремонт придомовой территори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Наименование показателя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буемое знач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Материалы используемые  при производстве рабо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Асфальт (щебеночный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</w:t>
            </w:r>
            <w:r>
              <w:rPr/>
              <w:t>арки В (или эквивалент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Асфальт (щебеночный) 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м</w:t>
            </w:r>
            <w:r>
              <w:rPr/>
              <w:t>арки В с асфальтобетонного завода Фурмановского ДРСУ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Технические решения и иные источники, обеспечивающие   удешевление ремонтно-строительных работ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снижения качества выполняемых рабо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боты выполняются согласно СНиП, удешевление работ достигается за счет упрощенной системы налогооблож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39:00Z</dcterms:created>
  <dc:creator>Корунова</dc:creator>
  <dc:description/>
  <dc:language>en-US</dc:language>
  <cp:lastModifiedBy>0505</cp:lastModifiedBy>
  <cp:lastPrinted>2007-10-05T11:44:00Z</cp:lastPrinted>
  <dcterms:modified xsi:type="dcterms:W3CDTF">2007-10-09T09:14:00Z</dcterms:modified>
  <cp:revision>4</cp:revision>
  <dc:subject/>
  <dc:title>ПРОТОКОЛ №___</dc:title>
</cp:coreProperties>
</file>