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00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, к. 416                                                                         05.09.2008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685"/>
        <w:gridCol w:w="2268"/>
        <w:gridCol w:w="269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цена лота), 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авка медицинского обору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34" w:hanging="0"/>
              <w:jc w:val="center"/>
              <w:rPr/>
            </w:pPr>
            <w:r>
              <w:rPr/>
              <w:t>1 032 00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33" w:hanging="0"/>
              <w:jc w:val="center"/>
              <w:rPr/>
            </w:pPr>
            <w:r>
              <w:rPr/>
              <w:t>МУЗ «Городская клиническая больница № 3 г. Иванова»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ниторы прикроватные реаниматолога, портативные в количестве 9 шт., совместимые с с</w:t>
            </w:r>
            <w:r>
              <w:rPr>
                <w:bCs/>
              </w:rPr>
              <w:t>истемой централизованного мониторинга для подключения  мониторов в количестве 1 ш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>2. На процедуре проведения аукциона присутствовали члены аукционной комисси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7358"/>
      </w:tblGrid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Васильев В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рач - реаниматолог МУЗ «Городская клиническая больница № 3 г. Иванова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3. Аукционист – Абрамова Н.Б. (голосовали: «за» – единогласно).</w:t>
      </w:r>
    </w:p>
    <w:p>
      <w:pPr>
        <w:pStyle w:val="Normal"/>
        <w:spacing w:before="120" w:after="0"/>
        <w:jc w:val="both"/>
        <w:rPr/>
      </w:pPr>
      <w:r>
        <w:rPr/>
        <w:t>4. Аукцион проводился 05.09.2008 в 14 часов 0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05.09.2008 № 100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 В аукционе принимали участие следующие участники аукциона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94"/>
        <w:gridCol w:w="2126"/>
        <w:gridCol w:w="2268"/>
        <w:gridCol w:w="1560"/>
      </w:tblGrid>
      <w:tr>
        <w:trPr>
          <w:trHeight w:val="105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right="-102" w:firstLine="16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5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Экспе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, д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, д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" w:leader="none"/>
              </w:tabs>
              <w:spacing w:before="0" w:after="0"/>
              <w:ind w:left="-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0-28-15</w:t>
            </w:r>
          </w:p>
        </w:tc>
      </w:tr>
      <w:tr>
        <w:trPr>
          <w:trHeight w:val="55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М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5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. Энгельса, д. 9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 ул. Ташкентская, д. 8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59-20</w:t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  <w:bookmarkStart w:id="0" w:name="_Ref119596028"/>
      <w:bookmarkStart w:id="1" w:name="_Ref119596028"/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bookmarkStart w:id="2" w:name="_Ref119596028"/>
      <w:r>
        <w:rPr/>
        <w:t>8. Победителем аукциона по лоту № 1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32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68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Ме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 ул. Ташкентская, д. 84а</w:t>
            </w:r>
          </w:p>
        </w:tc>
      </w:tr>
    </w:tbl>
    <w:p>
      <w:pPr>
        <w:pStyle w:val="Normal"/>
        <w:spacing w:before="120" w:after="0"/>
        <w:rPr/>
      </w:pPr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нахождения участника аукцион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840,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Экспе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, д. 2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bookmarkStart w:id="3" w:name="_Ref119596037"/>
      <w:r>
        <w:rPr/>
        <w:t>9.</w:t>
      </w:r>
      <w:bookmarkEnd w:id="3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по лоту № 1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40"/>
        <w:gridCol w:w="1971"/>
      </w:tblGrid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бедитель аукци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34" w:hanging="0"/>
              <w:jc w:val="both"/>
              <w:rPr/>
            </w:pPr>
            <w:r>
              <w:rPr/>
              <w:t>Мониторы прикроватные реаниматолога 5-канальные, переносные МПР5-02 «Тритон» в количестве 9 шт. (ООО фирма «Тритон - ЭлектроникС», Россия г. Екатеринбург), совместимые с с</w:t>
            </w:r>
            <w:r>
              <w:rPr>
                <w:bCs/>
              </w:rPr>
              <w:t>истемой централизованного мониторинга для подключения  мониторов СЦМ «Тритон» ТУ 9442-015-32119398-2007 в количестве 1 шт.</w:t>
            </w:r>
            <w:r>
              <w:rPr/>
              <w:t xml:space="preserve"> (ООО фирма «Тритон - ЭлектроникС», Россия г. Екатеринбург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center"/>
              <w:rPr/>
            </w:pPr>
            <w:r>
              <w:rPr/>
              <w:t>ООО «АртМе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УЗ «Городская клиническая больница № 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. Иванова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100" w:after="0"/>
        <w:jc w:val="both"/>
        <w:rPr>
          <w:color w:val="FF0000"/>
        </w:rPr>
      </w:pPr>
      <w:r>
        <w:rPr>
          <w:color w:val="FF0000"/>
        </w:rPr>
        <w:t>12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Н.Б. Абрамов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Т.Н. Кармазин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Е.Г. Алалыкин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 xml:space="preserve">В.В. Васильев 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6237" w:hanging="0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05.09.2008 № 100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0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267"/>
        <w:gridCol w:w="1511"/>
        <w:gridCol w:w="1984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353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1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АртМе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Тростина М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ООО «МедЭкспер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Алферов А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Менедж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вереннос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06:00Z</dcterms:created>
  <dc:creator>Корунова</dc:creator>
  <dc:description/>
  <dc:language>en-US</dc:language>
  <cp:lastModifiedBy>0505-7</cp:lastModifiedBy>
  <cp:lastPrinted>2008-09-05T14:54:00Z</cp:lastPrinted>
  <dcterms:modified xsi:type="dcterms:W3CDTF">2008-09-05T11:17:00Z</dcterms:modified>
  <cp:revision>3</cp:revision>
  <dc:subject/>
  <dc:title>ПРОТОКОЛ №___</dc:title>
</cp:coreProperties>
</file>