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0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3.09.200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820"/>
        <w:gridCol w:w="1701"/>
        <w:gridCol w:w="2268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(цена лота)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Выполнение работ по капитальному ремонту путей эвакуации здания административного корпуса  МУЗ «Городская клиническая больница №7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</w:rPr>
            </w:pPr>
            <w:r>
              <w:rPr/>
              <w:t>370 229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УЗ «Городская клиническая больница №7»</w:t>
            </w:r>
          </w:p>
        </w:tc>
      </w:tr>
      <w:tr>
        <w:trPr>
          <w:trHeight w:val="69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системы отопления МУЗ «Детская городская поликлиник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888 6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УЗ «Детская городская поликлиника № 6»</w:t>
            </w:r>
          </w:p>
        </w:tc>
      </w:tr>
      <w:tr>
        <w:trPr>
          <w:trHeight w:val="11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капитальному ремонту 3-го этажа (левое крыло) МУЗ </w:t>
              <w:br/>
              <w:t xml:space="preserve">г. Иванова городская клиническая больница </w:t>
              <w:br/>
              <w:t>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/>
            </w:pPr>
            <w:r>
              <w:rPr/>
              <w:t>2 299 1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УЗ г. Иванова городская клиническая больница № 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49 от 08.08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 xml:space="preserve">Ратманов М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главный врач МУЗ г. Иванова городская клиническая больница № 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Олейник И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меститель главного врача по административно-хозяйственной части МУЗ «Городская клиническая больница № 7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Рунова О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главный врач МУЗ «Детская городская поликлиника № 6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ок  на  участие  в  аукционе проводилась  03.09.2008  по адресу: г. Иваново, пл. Революции, д. 6, к. 4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29.08.2008 10 часов 00 минут были представлены:  одна  заявка на участие в аукционе по лоту № 1 и две  заявки на участие в аукционе по лоту № 3, как это зафиксировано в журнале регистрации поступления заявок на участие в аукционе. Заявок на участие в аукционе по лоту № 2 не представлено (приложение к протоколу рассмотрения заявок на участие в открытом аукционе от 03.09.2008  №  101.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Ни одна из заявок  отозвана не был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120"/>
        <w:jc w:val="both"/>
        <w:rPr/>
      </w:pPr>
      <w:r>
        <w:rPr/>
        <w:t>6. Заявка на участие в аукционе по лоту №1 была представлена следующим участником размещения заказ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11"/>
        <w:gridCol w:w="2261"/>
        <w:gridCol w:w="4366"/>
      </w:tblGrid>
      <w:tr>
        <w:trPr>
          <w:trHeight w:val="106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/>
              <w:t>Регистра-ционный номер заявки на участие в аукцио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СТРОЙ ГАРАНТ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 xml:space="preserve">153032, г. Иваново, </w:t>
              <w:br/>
              <w:t xml:space="preserve">ул. Некрасова, </w:t>
              <w:br/>
              <w:t>д.39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/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/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5" w:hanging="0"/>
              <w:outlineLvl w:val="0"/>
              <w:rPr/>
            </w:pPr>
            <w:r>
              <w:rPr/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5" w:hanging="0"/>
              <w:outlineLvl w:val="0"/>
              <w:rPr/>
            </w:pPr>
            <w:r>
              <w:rPr/>
              <w:t>4.Нотариально заверенная копия выписки из единого государственного реестра юридических лиц от 16.07.2008.</w:t>
            </w:r>
          </w:p>
          <w:p>
            <w:pPr>
              <w:pStyle w:val="Web1"/>
              <w:spacing w:before="0" w:after="0"/>
              <w:ind w:right="-45" w:hanging="0"/>
              <w:jc w:val="both"/>
              <w:rPr/>
            </w:pPr>
            <w:r>
              <w:rPr/>
              <w:t>5. Копия  лицензии.</w:t>
            </w:r>
          </w:p>
          <w:p>
            <w:pPr>
              <w:pStyle w:val="Web1"/>
              <w:spacing w:before="0" w:after="0"/>
              <w:ind w:right="-45" w:hanging="0"/>
              <w:jc w:val="both"/>
              <w:rPr/>
            </w:pPr>
            <w:r>
              <w:rPr>
                <w:caps/>
              </w:rPr>
              <w:t>6.</w:t>
            </w:r>
            <w:r>
              <w:rPr>
                <w:bCs/>
              </w:rPr>
              <w:t xml:space="preserve">Документ, подтверждающий полномочия </w:t>
            </w:r>
            <w:r>
              <w:rPr/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5" w:hanging="0"/>
              <w:jc w:val="both"/>
              <w:rPr/>
            </w:pPr>
            <w:r>
              <w:rPr/>
              <w:t>7. Платежное поручение.</w:t>
            </w:r>
          </w:p>
          <w:p>
            <w:pPr>
              <w:pStyle w:val="Web1"/>
              <w:spacing w:before="0" w:after="0"/>
              <w:ind w:right="-45" w:hanging="0"/>
              <w:jc w:val="both"/>
              <w:rPr/>
            </w:pPr>
            <w:r>
              <w:rPr>
                <w:caps/>
              </w:rPr>
              <w:t>8.п</w:t>
            </w:r>
            <w:r>
              <w:rPr/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у на участие в аукционе по лоту №1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00" w:after="120"/>
        <w:jc w:val="both"/>
        <w:rPr/>
      </w:pPr>
      <w:r>
        <w:rPr/>
        <w:t xml:space="preserve">7.1. Допустить к участию в аукционе и признать участником аукциона по лоту </w:t>
        <w:br/>
        <w:t>№ 1 следующего  участника  размещения заказа, подавшего заявку на участие в аукционе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/>
            </w:pPr>
            <w:r>
              <w:rPr/>
              <w:t>ООО «СТРОЙ ГАРАНТ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 xml:space="preserve">8. В соответствии с ч. 11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аукцион по лоту № 2 признан несостоявшимся в связи с тем, что не подано ни одной заявки на участие в аукционе по данному лоту. </w:t>
      </w:r>
    </w:p>
    <w:p>
      <w:pPr>
        <w:pStyle w:val="Normal"/>
        <w:spacing w:before="120" w:after="10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  <w:t>9.Заявки на участие в аукционе по лоту № 3 были представлены следующими участниками размещения заказа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13"/>
        <w:gridCol w:w="2072"/>
        <w:gridCol w:w="4583"/>
      </w:tblGrid>
      <w:tr>
        <w:trPr>
          <w:trHeight w:val="106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/>
              <w:t>Регистра-ционный номер заявки на участие в аукцио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«СТРОЙ – НЕО – ТРЕЙ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 xml:space="preserve">153032, г. Иваново, </w:t>
              <w:br/>
              <w:t xml:space="preserve">ул. Багаева, </w:t>
              <w:br/>
              <w:t>д. 17, оф. 10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/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/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5" w:hanging="0"/>
              <w:outlineLvl w:val="0"/>
              <w:rPr/>
            </w:pPr>
            <w:r>
              <w:rPr/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5" w:hanging="0"/>
              <w:outlineLvl w:val="0"/>
              <w:rPr/>
            </w:pPr>
            <w:r>
              <w:rPr/>
              <w:t>4.Выписка из единого государственного реестра юридических лиц от 07.08.2008.</w:t>
            </w:r>
          </w:p>
          <w:p>
            <w:pPr>
              <w:pStyle w:val="Web1"/>
              <w:spacing w:before="0" w:after="0"/>
              <w:ind w:right="-45" w:hanging="0"/>
              <w:jc w:val="both"/>
              <w:rPr/>
            </w:pPr>
            <w:r>
              <w:rPr/>
              <w:t>5. Копия  лицензии.</w:t>
            </w:r>
          </w:p>
          <w:p>
            <w:pPr>
              <w:pStyle w:val="Web1"/>
              <w:spacing w:before="0" w:after="0"/>
              <w:ind w:right="-45" w:hanging="0"/>
              <w:rPr/>
            </w:pPr>
            <w:r>
              <w:rPr>
                <w:caps/>
              </w:rPr>
              <w:t>6.</w:t>
            </w:r>
            <w:r>
              <w:rPr>
                <w:bCs/>
              </w:rPr>
              <w:t xml:space="preserve">Документ, подтверждающий полномочия </w:t>
            </w:r>
            <w:r>
              <w:rPr/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5" w:hanging="0"/>
              <w:jc w:val="both"/>
              <w:rPr/>
            </w:pPr>
            <w:r>
              <w:rPr/>
              <w:t>7. Платежное поручение.</w:t>
            </w:r>
          </w:p>
          <w:p>
            <w:pPr>
              <w:pStyle w:val="Web1"/>
              <w:spacing w:before="0" w:after="0"/>
              <w:ind w:right="-45" w:hanging="0"/>
              <w:jc w:val="both"/>
              <w:rPr/>
            </w:pPr>
            <w:r>
              <w:rPr>
                <w:caps/>
              </w:rPr>
              <w:t>8.п</w:t>
            </w:r>
            <w:r>
              <w:rPr/>
              <w:t>рочие документы.</w:t>
            </w:r>
          </w:p>
        </w:tc>
      </w:tr>
      <w:tr>
        <w:trPr>
          <w:trHeight w:val="29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СТРОЙ ГАРАН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/>
              <w:t xml:space="preserve">153032, г. Иваново, </w:t>
              <w:br/>
              <w:t xml:space="preserve">ул. Некрасова, </w:t>
              <w:br/>
              <w:t>д.39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/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/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5" w:hanging="0"/>
              <w:outlineLvl w:val="0"/>
              <w:rPr/>
            </w:pPr>
            <w:r>
              <w:rPr/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5" w:hanging="0"/>
              <w:outlineLvl w:val="0"/>
              <w:rPr/>
            </w:pPr>
            <w:r>
              <w:rPr/>
              <w:t>4.Нотариально заверенная копия выписки из единого государственного реестра юридических лиц от 16.07.2008.</w:t>
            </w:r>
          </w:p>
          <w:p>
            <w:pPr>
              <w:pStyle w:val="Web1"/>
              <w:spacing w:before="0" w:after="0"/>
              <w:ind w:right="-45" w:hanging="0"/>
              <w:jc w:val="both"/>
              <w:rPr/>
            </w:pPr>
            <w:r>
              <w:rPr/>
              <w:t>5. Копия  лицензии.</w:t>
            </w:r>
          </w:p>
          <w:p>
            <w:pPr>
              <w:pStyle w:val="Web1"/>
              <w:spacing w:before="0" w:after="0"/>
              <w:rPr/>
            </w:pPr>
            <w:r>
              <w:rPr>
                <w:caps/>
              </w:rPr>
              <w:t>6.</w:t>
            </w:r>
            <w:r>
              <w:rPr>
                <w:bCs/>
              </w:rPr>
              <w:t xml:space="preserve">Документ, подтверждающий полномочия </w:t>
            </w:r>
            <w:r>
              <w:rPr/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5" w:hanging="0"/>
              <w:jc w:val="both"/>
              <w:rPr/>
            </w:pPr>
            <w:r>
              <w:rPr/>
              <w:t>7. Платежное поручение.</w:t>
            </w:r>
          </w:p>
          <w:p>
            <w:pPr>
              <w:pStyle w:val="Web1"/>
              <w:spacing w:before="0" w:after="0"/>
              <w:ind w:right="-45" w:hanging="0"/>
              <w:rPr/>
            </w:pPr>
            <w:r>
              <w:rPr>
                <w:caps/>
              </w:rPr>
              <w:t>8.п</w:t>
            </w:r>
            <w:r>
              <w:rPr/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 Аукционная комиссия рассмотрела заявки на участие в аукционе по лоту № 3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00" w:after="120"/>
        <w:jc w:val="both"/>
        <w:rPr/>
      </w:pPr>
      <w:r>
        <w:rPr/>
        <w:t xml:space="preserve">10.1. Допустить к участию в аукционе и признать участниками аукциона по лоту </w:t>
        <w:br/>
        <w:t>№ 3 следующих  участников  размещения заказа, подавших заявки на участие в аукционе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СТРОЙ – НЕО – ТРЕЙД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СТРОЙ ГАРАНТ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autoSpaceDE w:val="true"/>
        <w:spacing w:before="10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11. Аукцион по лоту № 1 признан несостоявшимся в связи с тем, что только один участник размещения заказа, подавший заявку на участие в аукционе,  признан участником аукциона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12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«СТРОЙ ГАРАНТ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autoSpaceDE w:val="true"/>
        <w:spacing w:before="120" w:after="0"/>
        <w:jc w:val="both"/>
        <w:rPr/>
      </w:pPr>
      <w:r>
        <w:rPr/>
        <w:t>13. Аукцион по лоту № 3 состоится в срок, указанный в извещении о проведении открытого аукциона.</w:t>
      </w:r>
    </w:p>
    <w:p>
      <w:pPr>
        <w:pStyle w:val="Normal"/>
        <w:autoSpaceDE w:val="true"/>
        <w:spacing w:before="120" w:after="0"/>
        <w:jc w:val="both"/>
        <w:rPr/>
      </w:pPr>
      <w:r>
        <w:rPr/>
        <w:t xml:space="preserve">14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5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6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и заказчиков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М.А. Ратманов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И.Ю. Олейник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О.С. Рун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3.09.2008 № 10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417"/>
        <w:gridCol w:w="2693"/>
        <w:gridCol w:w="21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 (а)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лота (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1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4 ч. 1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 – НЕО – ТРЕЙ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Цветков И.Н.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9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 ч. 14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 ГАРА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дрейка П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6:00Z</dcterms:created>
  <dc:creator>Корунова</dc:creator>
  <dc:description/>
  <cp:keywords/>
  <dc:language>en-US</dc:language>
  <cp:lastModifiedBy>0505</cp:lastModifiedBy>
  <cp:lastPrinted>2008-09-02T08:51:00Z</cp:lastPrinted>
  <dcterms:modified xsi:type="dcterms:W3CDTF">2008-09-02T05:13:00Z</dcterms:modified>
  <cp:revision>106</cp:revision>
  <dc:subject/>
  <dc:title>ПРОТОКОЛ №___</dc:title>
</cp:coreProperties>
</file>