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101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08.09.2008</w:t>
      </w:r>
    </w:p>
    <w:p>
      <w:pPr>
        <w:pStyle w:val="Normal"/>
        <w:spacing w:before="0" w:after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4820"/>
        <w:gridCol w:w="1701"/>
        <w:gridCol w:w="2268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(цена лота)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12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капитальному ремонту 3-го этажа (левое крыло) здания МУЗ г. Иванова городская клиническая больниц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2 299 14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МУЗ г. Иванова городская клиническая больница № 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6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исполняющий обязанности председателя комиссии (приказ № 58/1 от 01.06.2007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 xml:space="preserve">Ратманов М.А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главный врач МУЗ г. Иванова городская клиническая больница № 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3.   Аукционист  -  Абрамова Н.Б. (голосовали: «за» - единогласно)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4. Аукцион проводился 08.09.2008 в 10 часов 00 минут по адресу г. Иваново, пл. Революции, д. 6, к. 416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6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08.09.2008 № 101.2), чем подтвердили свое присутствие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7.</w:t>
        <w:tab/>
        <w:t>В аукционе по лоту № 3 принимали участие следующие участники аукциона:</w:t>
      </w:r>
    </w:p>
    <w:p>
      <w:pPr>
        <w:pStyle w:val="Normal"/>
        <w:spacing w:before="6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38"/>
        <w:gridCol w:w="1930"/>
        <w:gridCol w:w="1727"/>
        <w:gridCol w:w="1821"/>
        <w:gridCol w:w="1620"/>
      </w:tblGrid>
      <w:tr>
        <w:trPr>
          <w:tblHeader w:val="true"/>
          <w:trHeight w:val="1151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Й – НЕО – ТРЕЙД»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5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варна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</w:t>
              <w:br/>
              <w:t xml:space="preserve">г. Иваново, </w:t>
              <w:br/>
              <w:t xml:space="preserve">ул. Багаева, </w:t>
              <w:br/>
              <w:t>д. 17, оф. 1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 xml:space="preserve">т./ф.: (4932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8-44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ГАРАНТ»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  <w:br/>
              <w:t>ул.Станкострои-телей, д. 3Б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</w:t>
              <w:br/>
              <w:t xml:space="preserve">г. Иваново, </w:t>
              <w:br/>
              <w:t xml:space="preserve">ул. Некрасова, </w:t>
              <w:br/>
              <w:t>д.39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: (4932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9-04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: (4932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4-76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  <w:bookmarkStart w:id="0" w:name="_Ref119596028"/>
      <w:bookmarkStart w:id="1" w:name="_Ref119596028"/>
    </w:p>
    <w:p>
      <w:pPr>
        <w:pStyle w:val="Normal"/>
        <w:spacing w:before="120" w:after="0"/>
        <w:jc w:val="both"/>
        <w:rPr/>
      </w:pPr>
      <w:r>
        <w:rPr/>
        <w:t xml:space="preserve">8.  Победителем аукциона по </w:t>
      </w:r>
      <w:r>
        <w:rPr>
          <w:b/>
        </w:rPr>
        <w:t xml:space="preserve">лоту № 3 </w:t>
      </w:r>
      <w:r>
        <w:rPr/>
        <w:t>признан участник аукциона, сделавший последнее  предложение о цене контракта (предложивший наиболее низкую цену контракта):</w:t>
      </w:r>
      <w:bookmarkEnd w:id="1"/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39"/>
        <w:gridCol w:w="1805"/>
        <w:gridCol w:w="2409"/>
        <w:gridCol w:w="26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(цена лота)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бедителя аукци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победителя аукциона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99 141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4 441,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– НЕО – ТРЕЙ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firstLine="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  <w:br/>
              <w:t>ул. Багаева, д. 17, оф. 103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spacing w:before="120" w:after="0"/>
        <w:rPr/>
      </w:pPr>
      <w:r>
        <w:rPr/>
        <w:t>8.1.Предпоследнее предложение о цене сделано:</w:t>
        <w:tab/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835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контракта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частника аукци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ника аукциона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09 398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ГАРАН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2"/>
                <w:szCs w:val="22"/>
              </w:rPr>
              <w:t>ул. Некрасова, д.39А</w:t>
            </w:r>
          </w:p>
        </w:tc>
      </w:tr>
    </w:tbl>
    <w:p>
      <w:pPr>
        <w:pStyle w:val="Normal"/>
        <w:spacing w:before="120" w:after="0"/>
        <w:jc w:val="both"/>
        <w:rPr>
          <w:sz w:val="12"/>
          <w:szCs w:val="12"/>
        </w:rPr>
      </w:pPr>
      <w:bookmarkStart w:id="2" w:name="_Ref119596037"/>
      <w:r>
        <w:rPr/>
        <w:t xml:space="preserve">9. </w:t>
      </w:r>
      <w:bookmarkEnd w:id="2"/>
      <w:r>
        <w:rPr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по лоту № 3 в проект контракта, прилагаемый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120" w:after="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12.</w:t>
        <w:tab/>
        <w:t>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полняющий обязанности председателя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firstLine="905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firstLine="905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firstLine="905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right="-110" w:firstLine="905"/>
              <w:rPr/>
            </w:pPr>
            <w:r>
              <w:rPr/>
              <w:t>М.А. Ратманов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10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34" w:right="-110" w:firstLine="905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08.09.2008  № 101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0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1984"/>
        <w:gridCol w:w="1701"/>
        <w:gridCol w:w="2173"/>
        <w:gridCol w:w="1134"/>
      </w:tblGrid>
      <w:tr>
        <w:trPr>
          <w:trHeight w:val="1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дставителя участника аукциона</w:t>
            </w:r>
          </w:p>
        </w:tc>
      </w:tr>
      <w:tr>
        <w:trPr>
          <w:trHeight w:val="345" w:hRule="atLeast"/>
        </w:trPr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3</w:t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>
                <w:sz w:val="22"/>
                <w:szCs w:val="22"/>
              </w:rPr>
              <w:t>ООО «СТРОЙ – НЕО – ТРЕЙ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ветков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финансовый директо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веренность, 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СТРОЙ ГАРА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удрейка П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директо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дых Е.Л.</w:t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35:00Z</dcterms:created>
  <dc:creator>0505</dc:creator>
  <dc:description/>
  <cp:keywords/>
  <dc:language>en-US</dc:language>
  <cp:lastModifiedBy>0505</cp:lastModifiedBy>
  <cp:lastPrinted>2008-09-08T10:56:00Z</cp:lastPrinted>
  <dcterms:modified xsi:type="dcterms:W3CDTF">2008-09-08T07:05:00Z</dcterms:modified>
  <cp:revision>3</cp:revision>
  <dc:subject/>
  <dc:title/>
</cp:coreProperties>
</file>