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3.09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543"/>
        <w:gridCol w:w="2126"/>
        <w:gridCol w:w="2694"/>
      </w:tblGrid>
      <w:tr>
        <w:trPr>
          <w:trHeight w:val="13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одержание, ремонт и обустройство дорог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 417 000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несение горизонтальной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684 435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9 от 08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91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9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9.08.2008 10 часов 00 минут были представлены 1 заявка на участие в аукционе по лоту № 1 и 1 заявка на участие в аукционе по лоту № 2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3.09.2008 № 102.1).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03.09.2008 по адресу: г. Иваново, пл. Революции, д. 6, к. 416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100" w:after="0"/>
        <w:jc w:val="both"/>
        <w:rPr/>
      </w:pPr>
      <w:r>
        <w:rPr/>
      </w:r>
    </w:p>
    <w:p>
      <w:pPr>
        <w:pStyle w:val="Normal"/>
        <w:widowControl w:val="false"/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енерала Белова, д. 1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4.08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 Международной Ассоциации автомобильно-дорож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асных Зорь, 25-1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9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2 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 Международной Ассоциации автомобильн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</w:tabs>
        <w:spacing w:before="100" w:after="0"/>
        <w:jc w:val="both"/>
        <w:rPr/>
      </w:pPr>
      <w:r>
        <w:rPr/>
        <w:t>10. Аукцион по лотам №№ 1, 2 признан несостоявшимся в связи с тем, что единственный участник размещения заказа, подавший заявку на участие в аукционе по указанным лотам, признан участником аукциона (ч. 5 ст. 36 Федерального закона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1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2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3544"/>
        <w:gridCol w:w="25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одержание, ремонт и обустройство дорог и троту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/>
              <w:t>СМП по СУ и ЭОБ г. Ивано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Нанесение горизонтальной дорожной разм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вановское областное отделение  Международной Ассоциации автомобильно-дорожного образ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/>
      </w:pPr>
      <w:r>
        <w:rPr/>
        <w:t>14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3.09.2008 № 10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48"/>
        <w:gridCol w:w="1494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 лота (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8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45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СМП по СУ и ЭОБ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авыдова В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8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ч. 23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Ивановское отделение МАА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9-01T15:26:00Z</cp:lastPrinted>
  <dcterms:modified xsi:type="dcterms:W3CDTF">2008-09-01T11:50:00Z</dcterms:modified>
  <cp:revision>26</cp:revision>
  <dc:subject/>
  <dc:title>ПРОТОКОЛ №___</dc:title>
</cp:coreProperties>
</file>