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0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1. Содержание, ремонт и обустройство дорог и тротуар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2. Нанесение горизонтальной дорожной разме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ехническими заданиями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2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1. 13 417 00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2. 1 684 43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1, 2. 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Лоты №№ 1, 2:  5 % от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27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9.</w:t>
            </w:r>
            <w:r>
              <w:rPr/>
              <w:t>08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8.09.2008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0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7-30T10:29:00Z</cp:lastPrinted>
  <dcterms:modified xsi:type="dcterms:W3CDTF">2008-08-06T10:46:00Z</dcterms:modified>
  <cp:revision>53</cp:revision>
  <dc:subject/>
  <dc:title> </dc:title>
</cp:coreProperties>
</file>