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Протокол № </w:t>
      </w:r>
      <w:r>
        <w:rPr>
          <w:b/>
          <w:caps/>
          <w:lang w:val="en-US"/>
        </w:rPr>
        <w:t>105</w:t>
      </w:r>
      <w:r>
        <w:rPr>
          <w:b/>
          <w:caps/>
        </w:rPr>
        <w:t>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. Иваново, пл. Революции, д. 6                                                                                   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09</w:t>
      </w:r>
      <w:r>
        <w:rPr/>
        <w:t>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852"/>
        <w:gridCol w:w="2143"/>
        <w:gridCol w:w="2236"/>
      </w:tblGrid>
      <w:tr>
        <w:trPr>
          <w:trHeight w:val="351" w:hRule="atLeast"/>
        </w:trPr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8" w:hanging="0"/>
              <w:jc w:val="both"/>
              <w:rPr/>
            </w:pPr>
            <w:r>
              <w:rPr/>
              <w:t>11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8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продуктов питания в дошкольные учреждения города Ивано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08 год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8"/>
              <w:jc w:val="center"/>
              <w:rPr>
                <w:lang w:val="en-US"/>
              </w:rPr>
            </w:pPr>
            <w:r>
              <w:rPr/>
              <w:t>33 161 989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Иванов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180" w:right="99" w:hanging="0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в газете «Рабочий край»  № 151   от 12.08.2008 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hanging="0"/>
        <w:jc w:val="both"/>
        <w:rPr/>
      </w:pPr>
      <w:r>
        <w:rPr/>
        <w:t xml:space="preserve">        </w:t>
      </w:r>
      <w:r>
        <w:rPr/>
        <w:t>2. Состав аукционной комисс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80" w:right="99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      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5"/>
        <w:gridCol w:w="7818"/>
      </w:tblGrid>
      <w:tr>
        <w:trPr>
          <w:trHeight w:val="411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395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мазина Т.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9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9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Юферова Е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-180" w:right="99" w:firstLine="180"/>
        <w:jc w:val="both"/>
        <w:rPr/>
      </w:pPr>
      <w:r>
        <w:rPr/>
        <w:t xml:space="preserve">   </w:t>
      </w:r>
      <w:r>
        <w:rPr/>
        <w:t>3. До окончания указанного в документации об аукционе срока подачи заявок на участие в аукционе 02.09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5.09.2008  №  105.1).</w:t>
      </w:r>
    </w:p>
    <w:p>
      <w:pPr>
        <w:pStyle w:val="Normal"/>
        <w:widowControl w:val="false"/>
        <w:spacing w:before="120" w:after="0"/>
        <w:ind w:left="-360" w:firstLine="360"/>
        <w:jc w:val="both"/>
        <w:rPr/>
      </w:pPr>
      <w:r>
        <w:rPr/>
        <w:t xml:space="preserve">   </w:t>
      </w:r>
      <w:r>
        <w:rPr/>
        <w:t>4. Заявка отозвана не   была.</w:t>
      </w:r>
    </w:p>
    <w:p>
      <w:pPr>
        <w:pStyle w:val="Normal"/>
        <w:tabs>
          <w:tab w:val="clear" w:pos="708"/>
          <w:tab w:val="left" w:pos="-360" w:leader="none"/>
        </w:tabs>
        <w:spacing w:before="60" w:after="0"/>
        <w:ind w:left="-360" w:firstLine="360"/>
        <w:jc w:val="both"/>
        <w:rPr/>
      </w:pPr>
      <w:r>
        <w:rPr/>
        <w:t xml:space="preserve">   </w:t>
      </w:r>
      <w:r>
        <w:rPr/>
        <w:t xml:space="preserve">5.  Процедура рассмотрения заявки на участие в аукционе проходила 05.09.2008 по адресу: </w:t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  <w:t>г. Иваново, пл. Революции,  д. 6,  к. 416.</w:t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</w:r>
    </w:p>
    <w:p>
      <w:pPr>
        <w:pStyle w:val="Normal"/>
        <w:spacing w:before="60" w:after="0"/>
        <w:ind w:left="-360" w:hanging="0"/>
        <w:jc w:val="both"/>
        <w:rPr/>
      </w:pPr>
      <w:r>
        <w:rPr/>
        <w:t xml:space="preserve">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26"/>
        <w:gridCol w:w="1711"/>
        <w:gridCol w:w="4171"/>
      </w:tblGrid>
      <w:tr>
        <w:trPr>
          <w:trHeight w:val="135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4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2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 Проезд, д.2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едложение о функциональных характеристиках (потребительских свойствах) и качественных характеристиках товара, безопасности товар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5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2"/>
                <w:szCs w:val="22"/>
              </w:rPr>
              <w:t>7.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ind w:left="-180" w:hanging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ind w:left="-180" w:hanging="0"/>
        <w:jc w:val="both"/>
        <w:rPr/>
      </w:pPr>
      <w:r>
        <w:rPr/>
        <w:t>7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60"/>
      </w:tblGrid>
      <w:tr>
        <w:trPr>
          <w:tblHeader w:val="true"/>
          <w:trHeight w:val="508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238" w:hRule="atLeast"/>
          <w:cantSplit w:val="true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-180" w:hanging="0"/>
        <w:jc w:val="both"/>
        <w:rPr/>
      </w:pPr>
      <w:r>
        <w:rPr/>
        <w:t>8. Аукцион признан несостоявшимся  в связи с тем, что только один участник размещения заказа, подавший заявку на участие в аукционе, признан участником аукциона  (ч. 5 ст. 36  Федерального закона 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-180" w:hanging="0"/>
        <w:jc w:val="both"/>
        <w:rPr/>
      </w:pPr>
      <w:r>
        <w:rPr/>
        <w:t>9. 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рассмотрения заявок на участие в аукционе обязан передать участнику  размещения заказа, признанному  единственным  участником  аукциона – ООО ТО «РУСЬ»,  проект  муниципального 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 или по согласованной с указанным участником аукциона и не превышающей начальной (максимальной) цены контракта цене контракта (приложение № 2 к протоколу рассмотрения заявок на участие в открытом аукционе от 05.09.2008 № 105.1)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4" w:hanging="284"/>
        <w:jc w:val="both"/>
        <w:rPr/>
      </w:pPr>
      <w:r>
        <w:rPr/>
        <w:t xml:space="preserve">10. Настоящий протокол подлежит размещению на официальном сайте администрации    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2. 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00"/>
      </w:tblGrid>
      <w:tr>
        <w:trPr>
          <w:trHeight w:val="68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Н.Б. Абрамова </w:t>
            </w:r>
          </w:p>
        </w:tc>
      </w:tr>
      <w:tr>
        <w:trPr>
          <w:trHeight w:val="72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Т.Н. Кармазина</w:t>
            </w:r>
          </w:p>
        </w:tc>
      </w:tr>
      <w:tr>
        <w:trPr>
          <w:trHeight w:val="70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Е.Г. Алалыкина </w:t>
            </w:r>
          </w:p>
        </w:tc>
      </w:tr>
      <w:tr>
        <w:trPr>
          <w:trHeight w:val="70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Е.А. Юферова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5.09.2008 № 10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25"/>
        <w:gridCol w:w="1417"/>
        <w:gridCol w:w="2126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09.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3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5.09.2008 № 105.1</w:t>
      </w:r>
    </w:p>
    <w:p>
      <w:pPr>
        <w:pStyle w:val="Normal"/>
        <w:spacing w:before="0" w:after="0"/>
        <w:ind w:left="5812" w:hanging="0"/>
        <w:rPr/>
      </w:pPr>
      <w:r>
        <w:rPr/>
      </w:r>
    </w:p>
    <w:p>
      <w:pPr>
        <w:pStyle w:val="Normal"/>
        <w:spacing w:before="0" w:after="0"/>
        <w:ind w:right="-158" w:hanging="0"/>
        <w:rPr/>
      </w:pPr>
      <w:r>
        <w:rPr/>
        <w:t xml:space="preserve">Поставка продуктов питания в дошкольные учреждения города Иванова в </w:t>
      </w:r>
      <w:r>
        <w:rPr>
          <w:lang w:val="en-US"/>
        </w:rPr>
        <w:t>IV</w:t>
      </w:r>
      <w:r>
        <w:rPr/>
        <w:t xml:space="preserve"> квартале 2008 года</w:t>
      </w:r>
    </w:p>
    <w:p>
      <w:pPr>
        <w:pStyle w:val="Normal"/>
        <w:spacing w:before="0" w:after="0"/>
        <w:ind w:right="-158" w:hanging="0"/>
        <w:rPr/>
      </w:pPr>
      <w:r>
        <w:rPr/>
        <w:t>Участник аукциона: ООО ТО «РУСЬ»</w:t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5"/>
        <w:gridCol w:w="2576"/>
        <w:gridCol w:w="1338"/>
        <w:gridCol w:w="1255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- производитель тов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 свежи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а свежа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2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ковь свежа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Голландия, Израи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 репчаты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Голланд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кла свежа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нок свежи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Кит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ль свежа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Узбекист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идоры свежие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Тур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рцы свежие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Тур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ачки свежие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и свежие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Поль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ельсины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Марокко, Аргентина, Тур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ы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Марокко, Тур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моны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Турция, Исп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ы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Эквадо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Аргентина, Герм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фрукты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г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Тур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юм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овой набор из говядины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Мясо говядины  (кости не более15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0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цыплят бройлеров 1 кат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6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говядины туш. 325 г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 говяжь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Молоко цельное пастеризованное (жирн. 2,5-3,5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88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(жирн. 18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8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ана (жирн. 20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фир (жирн. 2,5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фидок (жирн. 2,5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енец (жирн. 2,5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Йогурт сливочный 125гр. (жирн. от 4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женка (жирн. 4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жок (жирн. 2,5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Сырки творожные глаз. 50 гр.(жирн.26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9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 отечественный неострых сортов</w:t>
              <w:br/>
              <w:t xml:space="preserve"> типа"Пошехонский", "Костромской"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 плавленный колбасно-копчены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сух. цельное 25% жи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цельное сгущенное с сахаром  400 г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3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Масло сливочное  крестьян. монолит (жирн. 72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о куриное свежее 1кат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0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дь соленая 1 сорт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умбрия с/м б/г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умбрия с/м с/г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тай с/м б/г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кша с/м б/г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ша с/м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сосевые породы 250 г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ра 250 г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растительное рафинированное 1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ный песок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4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пшеничная хлебопекарная высший сорт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 шлифованный в/с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6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ловая круп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х колоты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кулес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ячнева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пшенична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шено в/с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манна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гречневая ядрица 1 сорт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0</w:t>
            </w:r>
          </w:p>
        </w:tc>
      </w:tr>
      <w:tr>
        <w:trPr>
          <w:trHeight w:val="7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елия в/с</w:t>
              <w:br/>
              <w:t>(рожки, перья, ракушки, вермишель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5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 поваренная йодированна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Украина, Белару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 поваренная пищевая, каменная не ниже 1 сорт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Укра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черный байховый не ниже 1 сорта 100 г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. напиток 200гр.(нераст.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. напиток 100гр.(раст.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"Золотой ярлык" 100 г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шоколадные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мел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мелад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фир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ар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ник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фл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жж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идло не ниже 1 сорт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 0,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Белару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льник 0,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Белару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0,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Белару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рцы маринованные 3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Молд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идоры марин. 3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Молд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а кабачковая 360 г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ый горошек 360 г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томатный 0,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та томатная 0,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в ассортименте 3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а вареная в/с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"Молочные"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вровый лист/10г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Груз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ировочные сухар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а пищевая 500г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в ассортименте 1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Style16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8:00Z</dcterms:created>
  <dc:creator>0505</dc:creator>
  <dc:description/>
  <cp:keywords/>
  <dc:language>en-US</dc:language>
  <cp:lastModifiedBy>0505</cp:lastModifiedBy>
  <cp:lastPrinted>2008-09-04T13:32:00Z</cp:lastPrinted>
  <dcterms:modified xsi:type="dcterms:W3CDTF">2008-09-04T09:54:00Z</dcterms:modified>
  <cp:revision>16</cp:revision>
  <dc:subject/>
  <dc:title>ПРОТОКОЛ № 49</dc:title>
</cp:coreProperties>
</file>