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в извещение о проведении открытого аукциона  № 106 и в документацию об аукционе № 106 от 27.08.200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Администрация города Иванова информирует о внесении изменений в извещение о проведении открытого аукциона № 106 и документацию об аукционе № 106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и о проведении открытого аукциона  изложить в новой редакции следующие разделы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: 4 845 327,88 руб.</w:t>
            </w:r>
          </w:p>
          <w:p>
            <w:pPr>
              <w:pStyle w:val="Subtitle"/>
              <w:tabs>
                <w:tab w:val="clear" w:pos="708"/>
                <w:tab w:val="left" w:pos="3225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2:   6 870 998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1.09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5.</w:t>
            </w:r>
            <w:r>
              <w:rPr/>
              <w:t>09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7.09.2008    10 час. 00 мин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>2.В документации об аукционе:</w:t>
      </w:r>
    </w:p>
    <w:p>
      <w:pPr>
        <w:pStyle w:val="TextBody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 пункты 5, 6, 15, 16, 17, 18, 20, 21 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ы муниципальных контрактов» пункт 1.6. проекта муниципального контракта по лоту № 2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документации об аукционе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аукцион  № 1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0:00Z</dcterms:created>
  <dc:creator>0505</dc:creator>
  <dc:description/>
  <cp:keywords/>
  <dc:language>en-US</dc:language>
  <cp:lastModifiedBy>0505</cp:lastModifiedBy>
  <cp:lastPrinted>2008-08-27T15:37:00Z</cp:lastPrinted>
  <dcterms:modified xsi:type="dcterms:W3CDTF">2008-08-27T11:40:00Z</dcterms:modified>
  <cp:revision>19</cp:revision>
  <dc:subject/>
  <dc:title>Администрация города Иванова информирует о внесении изменений в извещение о проведении открытого аукциона № 52 и документацию об аукционе № 52:</dc:title>
</cp:coreProperties>
</file>