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0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6.09.2008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245"/>
        <w:gridCol w:w="1843"/>
        <w:gridCol w:w="1701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(цена лота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Выполнение полного комплекса работ, предусмотренного  проектом по объекту «Реконструкция водопровода по ул. Крутицкой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</w:rPr>
            </w:pPr>
            <w:r>
              <w:rPr/>
              <w:t>4 845 327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ыполнение полного комплекса работ, предусмотренного  проектом по объекту «Канализационный коллектор по ул. Куконковых - Лежневская в г. Иваново – 4-й эта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 870 99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60" w:after="0"/>
        <w:ind w:left="284" w:hanging="0"/>
        <w:jc w:val="both"/>
        <w:rPr/>
      </w:pPr>
      <w:r>
        <w:rPr/>
        <w:t xml:space="preserve">Извещение о проведении открытого аукциона было опубликовано в официальном печатном издании администрации города в газете «Рабочий край» № 154 от 15.08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зменения в извещение о проведении открытого аукциона были опубликованы в официальном печатном издании администрации города в газете «Рабочий край» № 162 от 29.08.2008 и размещено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9"/>
        <w:gridCol w:w="7324"/>
      </w:tblGrid>
      <w:tr>
        <w:trPr/>
        <w:tc>
          <w:tcPr>
            <w:tcW w:w="193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91" w:hanging="91"/>
              <w:jc w:val="center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91" w:hanging="91"/>
              <w:jc w:val="center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91" w:hanging="91"/>
              <w:jc w:val="center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left="-108" w:right="-158" w:hanging="0"/>
              <w:rPr/>
            </w:pPr>
            <w:r>
              <w:rPr/>
              <w:t xml:space="preserve">Иванченкова Н.Ю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91" w:hanging="91"/>
              <w:jc w:val="center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>3. Процедура рассмотрения заявок на участие в аукционе проводилась 16.09.2008 по адресу: г. Иваново, пл. Революции, д. 6, к. 416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15.09.2008 10 часов 00 минут не было представлено ни одной заявки на участие в аукционе ни по одному лоту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5. В соответствии с ч. 11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аукцион по лотам №№ 1, 2 признан несостоявшимся в связи с тем, что ни по одному из указанных лотов не подано ни одной заявки на участие в аукционе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8"/>
          <w:szCs w:val="8"/>
        </w:rPr>
      </w:pPr>
      <w:r>
        <w:rPr/>
        <w:t xml:space="preserve">6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8"/>
          <w:szCs w:val="8"/>
        </w:rPr>
      </w:pPr>
      <w:r>
        <w:rPr/>
        <w:t xml:space="preserve">7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8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337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Н.Б. Абрамова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Т.Н. Кармазина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Г. Алалыкина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Н.Ю. Иванченкова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708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59:00Z</dcterms:created>
  <dc:creator>Корунова</dc:creator>
  <dc:description/>
  <cp:keywords/>
  <dc:language>en-US</dc:language>
  <cp:lastModifiedBy>0505</cp:lastModifiedBy>
  <cp:lastPrinted>2008-09-15T10:56:00Z</cp:lastPrinted>
  <dcterms:modified xsi:type="dcterms:W3CDTF">2008-09-15T07:09:00Z</dcterms:modified>
  <cp:revision>10</cp:revision>
  <dc:subject/>
  <dc:title>ПРОТОКОЛ №___</dc:title>
</cp:coreProperties>
</file>