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06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от №1. </w:t>
            </w:r>
            <w:r>
              <w:rPr/>
              <w:t>Выполнение полного комплекса работ, предусмотренного  проектом по объекту «Реконструкция водопровода по ул. Крутицкой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2. </w:t>
            </w:r>
            <w:r>
              <w:rPr/>
              <w:t>Выполнение полного комплекса работ, предусмотренного  проектом по объекту «Канализационный коллектор по ул. Куконковых - Лежневская в г. Иваново – 4 этап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проектно-сметными документациями (приложения к документации об аукционе № 106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капитального строитель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4, к. 25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Номер контактного телефона: (4932) 41-16-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1. 4 845 327,88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. 6 870 998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1, 2.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ы №№ 1, 2:  5 % от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1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5.</w:t>
            </w:r>
            <w:r>
              <w:rPr/>
              <w:t>09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7.09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06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cp:keywords/>
  <dc:language>en-US</dc:language>
  <cp:lastModifiedBy>0505</cp:lastModifiedBy>
  <cp:lastPrinted>2008-08-13T17:04:00Z</cp:lastPrinted>
  <dcterms:modified xsi:type="dcterms:W3CDTF">2008-08-25T13:21:00Z</dcterms:modified>
  <cp:revision>65</cp:revision>
  <dc:subject/>
  <dc:title> </dc:title>
</cp:coreProperties>
</file>