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8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Капитальный ремонт объектов уличного освещения по пр. Текстильщик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Капитальный ремонт объектов уличного освещения по ул. Радище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3. Капитальный ремонт объектов уличного освещения по ул. Боров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Капитальный ремонт объектов уличного освещения по ул. Новгородско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5. Капитальный ремонт объектов уличного освещения дороги к роддому в м. Бухарово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6. Капитальный ремонт объектов уличного освещения по ул. Кутузова.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ами (приложения к документации об аукционе № 108)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FF"/>
                <w:szCs w:val="24"/>
                <w:u w:val="single"/>
                <w:lang w:val="en-US"/>
              </w:rPr>
              <w:t>blag</w:t>
            </w:r>
            <w:r>
              <w:rPr>
                <w:color w:val="0000FF"/>
                <w:szCs w:val="24"/>
                <w:u w:val="single"/>
              </w:rPr>
              <w:t>@</w:t>
            </w:r>
            <w:r>
              <w:rPr>
                <w:color w:val="0000FF"/>
                <w:szCs w:val="24"/>
                <w:u w:val="single"/>
                <w:lang w:val="en-US"/>
              </w:rPr>
              <w:t>ivgoradm</w:t>
            </w:r>
            <w:r>
              <w:rPr>
                <w:color w:val="0000FF"/>
                <w:szCs w:val="24"/>
                <w:u w:val="single"/>
              </w:rPr>
              <w:t>.</w:t>
            </w:r>
            <w:r>
              <w:rPr>
                <w:color w:val="0000FF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Cs w:val="24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1 – 4 220,785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– 1 743,534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 – 468,113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4 – 412,519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5 – 761,066 тыс.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  <w:t>Лот № 6 – 438,231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. г. Иваново, пр. Текстильщиков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г. Иваново, ул. Радище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3. г. Иваново, ул. Боров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4. г. Иваново, ул. Новгородска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5. м. Бухарово (дорога к роддом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6. г. Иваново, ул. Кутузов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03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</w:t>
            </w:r>
            <w:r>
              <w:rPr/>
              <w:t>09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6.09.2008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8-05T16:29:00Z</cp:lastPrinted>
  <dcterms:modified xsi:type="dcterms:W3CDTF">2008-08-13T12:45:00Z</dcterms:modified>
  <cp:revision>218</cp:revision>
  <dc:subject/>
  <dc:title> </dc:title>
</cp:coreProperties>
</file>