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1.04.2008</w:t>
      </w:r>
    </w:p>
    <w:p>
      <w:pPr>
        <w:pStyle w:val="Normal"/>
        <w:spacing w:before="0" w:after="0"/>
        <w:rPr/>
      </w:pPr>
      <w:r>
        <w:rPr/>
      </w:r>
    </w:p>
    <w:tbl>
      <w:tblPr>
        <w:tblW w:w="108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6"/>
        <w:gridCol w:w="4514"/>
        <w:gridCol w:w="2173"/>
        <w:gridCol w:w="346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8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№</w:t>
            </w:r>
          </w:p>
          <w:p>
            <w:pPr>
              <w:pStyle w:val="Normal"/>
              <w:spacing w:before="0" w:after="0"/>
              <w:ind w:left="-288" w:right="-302" w:hanging="10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 руб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9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ка высокочастотного электрохирургического аппарата - 1 ш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8 000,00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МУЗ «2-я Городская клиническая больница»</w:t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ка стерилизатора парового - 1 ш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000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системы мониторинга жизненно важных параметров пациента - 3 ш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 000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анализатора глюкозы- 2 ш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4 000,00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left="-360" w:hanging="0"/>
        <w:jc w:val="both"/>
        <w:rPr/>
      </w:pPr>
      <w:r>
        <w:rPr/>
        <w:t xml:space="preserve"> 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47 от 18.03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2.Состав аукционной комиссии.</w:t>
      </w:r>
    </w:p>
    <w:p>
      <w:pPr>
        <w:pStyle w:val="Normal"/>
        <w:spacing w:before="0" w:after="0"/>
        <w:ind w:left="-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Глик М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2-я Городская клиническая больниц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before="60" w:after="0"/>
        <w:ind w:left="-360" w:hanging="66"/>
        <w:jc w:val="both"/>
        <w:rPr/>
      </w:pPr>
      <w:r>
        <w:rPr/>
        <w:t xml:space="preserve">       </w:t>
      </w:r>
      <w:r>
        <w:rPr/>
        <w:t>3. Процедура  рассмотрения  заявок  на  участие  в  аукционе проводилась  11.04.2008  по адресу: г. Иваново, пл. Революции, д. 6, к. 416.</w:t>
      </w:r>
    </w:p>
    <w:p>
      <w:pPr>
        <w:pStyle w:val="Normal"/>
        <w:widowControl w:val="false"/>
        <w:spacing w:before="120" w:after="0"/>
        <w:ind w:left="-360" w:hanging="6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08.04.2008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1.04.2008  №  11.1).</w:t>
      </w:r>
    </w:p>
    <w:p>
      <w:pPr>
        <w:pStyle w:val="Normal"/>
        <w:widowControl w:val="false"/>
        <w:spacing w:before="120" w:after="0"/>
        <w:ind w:left="-360" w:firstLine="295"/>
        <w:jc w:val="both"/>
        <w:rPr/>
      </w:pPr>
      <w:r>
        <w:rPr/>
        <w:t xml:space="preserve"> </w:t>
      </w:r>
      <w:r>
        <w:rPr/>
        <w:t>5. Дополнительных заявок на участие в аукционе подано не было. Заявки отозваны не были.</w:t>
      </w:r>
    </w:p>
    <w:p>
      <w:pPr>
        <w:pStyle w:val="Normal"/>
        <w:spacing w:before="60" w:after="0"/>
        <w:ind w:left="-360" w:hanging="66"/>
        <w:jc w:val="both"/>
        <w:rPr/>
      </w:pPr>
      <w:r>
        <w:rPr/>
        <w:t xml:space="preserve">       </w:t>
      </w:r>
      <w:r>
        <w:rPr/>
        <w:t>6. Заявка на участие в аукционе по лоту №1  была представлена следующим участником размещения заказа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Лот № 1. </w:t>
      </w:r>
      <w:r>
        <w:rPr/>
        <w:t>Высокочастотный электрохирургический аппарат - 1 шт.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93"/>
        <w:gridCol w:w="1756"/>
        <w:gridCol w:w="4205"/>
      </w:tblGrid>
      <w:tr>
        <w:trPr>
          <w:trHeight w:val="135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1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15301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нцетти, д.1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3. Предложение о функциональных характеристиках (потребительских свойствах) и качественных характеристиках товара (приложение № 2 к протоколу  рассмотрения заявок на участие в аукционе от 11.04.2008 № 11.1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6.02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Оригинал </w:t>
            </w:r>
            <w:r>
              <w:rPr>
                <w:bCs/>
                <w:sz w:val="22"/>
                <w:szCs w:val="22"/>
              </w:rPr>
              <w:t>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ind w:left="-360" w:firstLine="360"/>
        <w:jc w:val="both"/>
        <w:rPr/>
      </w:pPr>
      <w:r>
        <w:rPr/>
      </w:r>
    </w:p>
    <w:p>
      <w:pPr>
        <w:pStyle w:val="Normal"/>
        <w:spacing w:before="0" w:after="0"/>
        <w:ind w:left="-360" w:firstLine="360"/>
        <w:jc w:val="both"/>
        <w:rPr/>
      </w:pPr>
      <w:r>
        <w:rPr/>
        <w:t xml:space="preserve">7. Аукционная комиссия рассмотрела заявку на участие в аукционе по Лоту № 1 на соответствие требованиям, установленным документацией об аукционе, и приняла решение: </w:t>
      </w:r>
    </w:p>
    <w:p>
      <w:pPr>
        <w:pStyle w:val="Normal"/>
        <w:spacing w:before="0" w:after="0"/>
        <w:ind w:left="-360" w:hanging="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</w:tr>
      <w:tr>
        <w:trPr>
          <w:trHeight w:val="238" w:hRule="atLeast"/>
          <w:cantSplit w:val="true"/>
        </w:trPr>
        <w:tc>
          <w:tcPr>
            <w:tcW w:w="10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ind w:left="1" w:hanging="0"/>
        <w:jc w:val="both"/>
        <w:rPr/>
      </w:pPr>
      <w:r>
        <w:rPr/>
      </w:r>
    </w:p>
    <w:p>
      <w:pPr>
        <w:pStyle w:val="Normal"/>
        <w:spacing w:before="60" w:after="0"/>
        <w:ind w:left="-360" w:hanging="66"/>
        <w:jc w:val="both"/>
        <w:rPr/>
      </w:pPr>
      <w:r>
        <w:rPr/>
        <w:t xml:space="preserve">       </w:t>
      </w:r>
      <w:r>
        <w:rPr/>
        <w:t>8. Заявки на участие в аукционе по лоту № 2  были представлены следующими участниками размещения заказа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от № 2. </w:t>
      </w:r>
      <w:r>
        <w:rPr/>
        <w:t>Стерилизатор паровой - 1 шт.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09"/>
        <w:gridCol w:w="1725"/>
        <w:gridCol w:w="4952"/>
      </w:tblGrid>
      <w:tr>
        <w:trPr>
          <w:trHeight w:val="13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3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нцетти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3. Предложение о функциональных характеристиках (потребительских свойствах) и качественных характеристиках товара (приложение № 3 к протоколу рассмотрения заявок на участие в аукционе от 11.04.2008 № 11.1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6.02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Оригинал </w:t>
            </w:r>
            <w:r>
              <w:rPr>
                <w:bCs/>
                <w:sz w:val="22"/>
                <w:szCs w:val="22"/>
              </w:rPr>
              <w:t>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23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епанова, д.5, оф. 30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3. Предложение о функциональных характеристиках (потребительских свойствах) и качественных характеристиках товара (приложение № 4 к протоколу рассмотрения заявок на участие в аукционе от 11.04.2008 № 11.1) 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22.11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веренность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Оригинал </w:t>
            </w:r>
            <w:r>
              <w:rPr>
                <w:bCs/>
                <w:sz w:val="22"/>
                <w:szCs w:val="22"/>
              </w:rPr>
              <w:t>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ind w:left="-360" w:firstLine="360"/>
        <w:jc w:val="both"/>
        <w:rPr/>
      </w:pPr>
      <w:r>
        <w:rPr/>
        <w:t xml:space="preserve">9. Аукционная комиссия рассмотрела заявки на участие в аукционе по Лоту № 2 на соответствие требованиям, установленным документацией об аукционе, и приняла решение: </w:t>
      </w:r>
    </w:p>
    <w:p>
      <w:pPr>
        <w:pStyle w:val="Normal"/>
        <w:spacing w:before="120" w:after="0"/>
        <w:ind w:left="-360" w:hanging="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183"/>
      </w:tblGrid>
      <w:tr>
        <w:trPr>
          <w:tblHeader w:val="true"/>
          <w:trHeight w:val="508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</w:tr>
      <w:tr>
        <w:trPr>
          <w:trHeight w:val="330" w:hRule="atLeast"/>
          <w:cantSplit w:val="true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</w:tr>
      <w:tr>
        <w:trPr>
          <w:trHeight w:val="330" w:hRule="atLeast"/>
          <w:cantSplit w:val="true"/>
        </w:trPr>
        <w:tc>
          <w:tcPr>
            <w:tcW w:w="10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ind w:left="-180" w:firstLine="180"/>
        <w:jc w:val="both"/>
        <w:rPr/>
      </w:pPr>
      <w:r>
        <w:rPr/>
        <w:t>10. Заявка на участие в аукционе по лоту № 3  была представлена следующим участником    размещения заказа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от № 3. </w:t>
      </w:r>
      <w:r>
        <w:rPr/>
        <w:t>Система мониторинга жизненно важных параметров пациента - 3 шт.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21"/>
        <w:gridCol w:w="825"/>
        <w:gridCol w:w="6554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8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нцетти, д.1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3. Предложение о функциональных характеристиках (потребительских свойствах) и качественных характеристиках товара (приложение №5 к протоколу рассмотрения заявок на участие в аукционе от 11.04.2008 № 11.1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6.02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Оригинал </w:t>
            </w:r>
            <w:r>
              <w:rPr>
                <w:bCs/>
                <w:sz w:val="22"/>
                <w:szCs w:val="22"/>
              </w:rPr>
              <w:t>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ind w:left="-180" w:hanging="0"/>
        <w:jc w:val="both"/>
        <w:rPr/>
      </w:pPr>
      <w:r>
        <w:rPr/>
        <w:t xml:space="preserve">      </w:t>
      </w:r>
      <w:r>
        <w:rPr/>
        <w:t xml:space="preserve">11. Аукционная комиссия рассмотрела заявку на участие в аукционе по Лоту № 3 на соответствие требованиям, установленным документацией об аукционе, и приняла решение: </w:t>
      </w:r>
    </w:p>
    <w:p>
      <w:pPr>
        <w:pStyle w:val="Normal"/>
        <w:spacing w:before="120" w:after="0"/>
        <w:ind w:left="-180" w:hanging="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670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</w:tr>
      <w:tr>
        <w:trPr>
          <w:trHeight w:val="330" w:hRule="atLeast"/>
          <w:cantSplit w:val="true"/>
        </w:trPr>
        <w:tc>
          <w:tcPr>
            <w:tcW w:w="10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12. Признать аукцион несостоявшимся по лоту  № 4 «Поставка анализатора глюкозы в кол-ве 2 шт.) в связи с тем, что не подана ни одна заявка на участие в аукционе по данному лоту  (ч. 5 ст. 36 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hanging="180"/>
        <w:jc w:val="both"/>
        <w:rPr/>
      </w:pPr>
      <w:r>
        <w:rPr/>
        <w:t xml:space="preserve">  </w:t>
      </w:r>
      <w:r>
        <w:rPr/>
        <w:tab/>
        <w:t xml:space="preserve">        13. Признать аукцион несостоявшимся по лотам   №№ 1,3  в связи с тем, что только один участник размещения заказа, признан участником аукциона по каждому из указанных  лотов (ч. 5 ст. 36 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40" w:after="0"/>
        <w:jc w:val="both"/>
        <w:rPr/>
      </w:pPr>
      <w:r>
        <w:rPr/>
        <w:t xml:space="preserve">        </w:t>
      </w:r>
      <w:r>
        <w:rPr/>
        <w:t>14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 размещения заказа, признанному  единственным  участником  аукциона по лотам  №№ 1,3, проекты  муниципальных  контрактов, которые составляются путем включения условий исполнения контрактов, предложенных таким участником аукциона в заявке на участие в аукционе, в проекты контрактов, прилагаемых к документации об аукционе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2"/>
        <w:gridCol w:w="1412"/>
        <w:gridCol w:w="470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Участник аукцио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оставка высокочастотного электрохирургического аппарата </w:t>
            </w:r>
            <w:r>
              <w:rPr>
                <w:lang w:val="en-US"/>
              </w:rPr>
              <w:t>Dixion</w:t>
            </w:r>
            <w:r>
              <w:rPr/>
              <w:t xml:space="preserve"> 300. (</w:t>
            </w:r>
            <w:r>
              <w:rPr>
                <w:lang w:val="en-US"/>
              </w:rPr>
              <w:t xml:space="preserve">Yueh Sheng Electronik Indastria Cj., Ltd, </w:t>
            </w:r>
            <w:r>
              <w:rPr/>
              <w:t>Тайвань) - 1 шт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едика»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 «2-я Городская клиническая больниц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истема мониторинга жизненно- важных параметров пациента </w:t>
            </w:r>
            <w:r>
              <w:rPr>
                <w:lang w:val="en-US"/>
              </w:rPr>
              <w:t>Storm</w:t>
            </w:r>
            <w:r>
              <w:rPr/>
              <w:t xml:space="preserve"> 5600,</w:t>
            </w:r>
            <w:r>
              <w:rPr>
                <w:lang w:val="en-US"/>
              </w:rPr>
              <w:t> </w:t>
            </w:r>
            <w:r>
              <w:rPr/>
              <w:t>(ООО «Диксон», Россия) – 3 шт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/>
        <w:t xml:space="preserve">        </w:t>
      </w:r>
      <w:r>
        <w:rPr/>
        <w:t>15. Аукцион по лоту № 2  состоится в сроки, указанные в извещении о проведении открытого аукциона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/>
        <w:t xml:space="preserve">        </w:t>
      </w:r>
      <w:r>
        <w:rPr/>
        <w:t xml:space="preserve">16.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 xml:space="preserve">        </w:t>
      </w:r>
      <w:r>
        <w:rPr/>
        <w:t xml:space="preserve">17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        </w:t>
      </w:r>
      <w:r>
        <w:rPr/>
        <w:t>18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7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27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25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6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56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56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В. Глик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1.04.2008 № 1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8"/>
        <w:gridCol w:w="1418"/>
        <w:gridCol w:w="1417"/>
        <w:gridCol w:w="1525"/>
        <w:gridCol w:w="1862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Номера ло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firstLine="49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.48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ед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феров А.В.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04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18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стафьева М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1.04.2008 № 11.1</w:t>
      </w:r>
    </w:p>
    <w:p>
      <w:pPr>
        <w:pStyle w:val="Normal"/>
        <w:spacing w:before="0" w:after="0"/>
        <w:ind w:left="5812" w:hanging="0"/>
        <w:rPr/>
      </w:pPr>
      <w:r>
        <w:rPr/>
      </w:r>
    </w:p>
    <w:p>
      <w:pPr>
        <w:pStyle w:val="Normal"/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Предложение о функциональных характеристиках (потребительских свойствах), качественных характеристиках  товара</w:t>
      </w:r>
    </w:p>
    <w:p>
      <w:pPr>
        <w:pStyle w:val="Normal"/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Участник размещения заказа: ООО «Медика»</w:t>
      </w:r>
    </w:p>
    <w:p>
      <w:pPr>
        <w:pStyle w:val="Normal"/>
        <w:spacing w:before="0" w:after="0"/>
        <w:rPr/>
      </w:pPr>
      <w:r>
        <w:rPr/>
        <w:t xml:space="preserve">Лот № 1. Высокочастотный электрохирургический аппарат </w:t>
      </w:r>
      <w:r>
        <w:rPr>
          <w:lang w:val="en-US"/>
        </w:rPr>
        <w:t>Dixion</w:t>
      </w:r>
      <w:r>
        <w:rPr/>
        <w:t xml:space="preserve"> 300, </w:t>
      </w:r>
      <w:r>
        <w:rPr>
          <w:lang w:val="en-US"/>
        </w:rPr>
        <w:t>Yueh</w:t>
      </w:r>
      <w:r>
        <w:rPr/>
        <w:t xml:space="preserve"> </w:t>
      </w:r>
      <w:r>
        <w:rPr>
          <w:lang w:val="en-US"/>
        </w:rPr>
        <w:t>Sheng</w:t>
      </w:r>
      <w:r>
        <w:rPr/>
        <w:t xml:space="preserve">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Industria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, </w:t>
      </w:r>
      <w:r>
        <w:rPr>
          <w:lang w:val="en-US"/>
        </w:rPr>
        <w:t>Ltd</w:t>
      </w:r>
      <w:r>
        <w:rPr/>
        <w:t>, Тайвань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71"/>
        <w:gridCol w:w="2013"/>
        <w:gridCol w:w="2660"/>
      </w:tblGrid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выходное сопротивление (Ом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ополярный разрез – выходная мощность (Вт)/ выходное напряжение (В)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0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полярный разрез 1 - выходная мощность (Вт)/  выходное напряжение (В)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1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полярный разрез 11 - выходная мощность (Вт)/ выходное напряжение (В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ая коагуляция – выходная мощность (Вт)/ выходное напряжение (В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7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70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рей коагуляция – выходная мощность (Вт)/ выходное напряжение (В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0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01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ая частота монополярного инструмента (кГц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ное выходное сопротивление (импеданс) биополярного инструмента (Ом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ополярный разрез – 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 xml:space="preserve">выходная мощность (Вт)/  выходное напряжение (В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3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/35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каналов памят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частота инструмент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Ч выход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контроля качества прилегания нейтрального электр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с аргоновой приставк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мость с эндоскопа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выходной мощности генератора встроенным микропроцессором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-держатель монополярных электродов с управлением от педали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автоклавируемая)  1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-держатель моноплярных электродов с ручным управлением 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автоклавируемая)  7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 xml:space="preserve">монополярный электрод тупоконечный изогнутый неизолированный -  5 шт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моноплярный электрод- скальпель изолированный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=60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, 5 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ноплярный электрод- скальпель изолированный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=120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, 5 шт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полярный пинцет байонетный прямой (200 мм) 1шт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полярный пинцет с изогнутыми браншами 1шт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/>
            </w:pPr>
            <w:r>
              <w:rPr>
                <w:sz w:val="22"/>
                <w:szCs w:val="22"/>
              </w:rPr>
              <w:t>монополярный электрод – шарик, изолированный Д=4 мм, 1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полярный электрод-петля, Д=8 мм, изолированный, 1шт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4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альный электрод пластина детский (одноразовый) 10 шт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ьный электрод, одноразовый 5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с абразивным покрытием для удаления пригоревших тканей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электродов (одноразовый) 5ш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ль управления с кабелем 1шт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для одноразового нейтрального электрода 1шт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кг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Д х Ш х В (см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х 31 х 14,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42* 31*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3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1.04.2008 № 11.1</w:t>
      </w:r>
    </w:p>
    <w:p>
      <w:pPr>
        <w:pStyle w:val="Normal"/>
        <w:spacing w:before="0" w:after="0"/>
        <w:ind w:left="5812" w:hanging="0"/>
        <w:rPr/>
      </w:pPr>
      <w:r>
        <w:rPr/>
      </w:r>
    </w:p>
    <w:p>
      <w:pPr>
        <w:pStyle w:val="Normal"/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Предложение о функциональных характеристиках (потребительских свойствах), качественных характеристиках  товара</w:t>
      </w:r>
    </w:p>
    <w:p>
      <w:pPr>
        <w:pStyle w:val="Normal"/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/>
      </w:pPr>
      <w:r>
        <w:rPr/>
        <w:t>Участник размещения заказа: ООО «Медика»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Лот № 2. Стерилизатор паровой ГК-100-3М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Производитель</w:t>
      </w:r>
      <w:r>
        <w:rPr>
          <w:b/>
        </w:rPr>
        <w:t>:</w:t>
      </w:r>
      <w:r>
        <w:rPr/>
        <w:t xml:space="preserve"> ОАО "Тюменский завод медицинского оборудования и инструментов" Росси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6"/>
        <w:gridCol w:w="1779"/>
        <w:gridCol w:w="2364"/>
      </w:tblGrid>
      <w:tr>
        <w:trPr>
          <w:trHeight w:val="6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ое значе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роцессом стерилиз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автомати-че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луавтоматическо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и основные узлы стерилизатора изготовлены из высоколегированной нержавеющей ст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стерилизационной камеры оснащена одним винтом и открывается в сторон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 очищенной воды в парогенератор осуществляется через воронку водоуказательной колон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влажность текстильных материал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%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ен входить парогас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ерилизационной камеры (дм³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очный объем стерилизационной камеры  (дм³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стерилизационной камеры (мм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ощность (кВ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встроенного парогенератора  (кг/ч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(В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  В х Ш х Д (м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5 х 604 х 11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5 х 604 х 1170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кг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режим (Т С – мин) 0,2 МПа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– 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– 20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режим (Т С – мин) 0,1 МП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4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1.04.2008 № 11.1</w:t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Предложение о функциональных характеристиках (потребительских свойствах), качественных характеристиках  товара</w:t>
      </w:r>
    </w:p>
    <w:p>
      <w:pPr>
        <w:pStyle w:val="Normal"/>
        <w:spacing w:before="0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    </w:t>
      </w:r>
      <w:r>
        <w:rPr/>
        <w:t>Участник размещения заказа: ООО «МИРА»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Лот №2. Стерилизатор паровой ГК-100-3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>Производитель</w:t>
      </w:r>
      <w:r>
        <w:rPr>
          <w:b/>
        </w:rPr>
        <w:t>:</w:t>
      </w:r>
      <w:r>
        <w:rPr/>
        <w:t xml:space="preserve"> ОАО "Тюменский завод медицинского оборудования и инструментов" Россия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6"/>
        <w:gridCol w:w="1779"/>
        <w:gridCol w:w="2364"/>
      </w:tblGrid>
      <w:tr>
        <w:trPr>
          <w:trHeight w:val="6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ое значе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роцессом стерилизац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автомати-че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автоматическо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и основные узлы стерилизатора изготовлены из высоколегированной нержавеющей ста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стерилизационной камеры оснащена одним винтом и открывается в сторон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 очищенной воды в парогенератор осуществляется через воронку водоуказательной колон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влажность текстильных материал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%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ен входить парогасит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стерилизационной камеры (дм³)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грузочный объем стерилизационной камеры  (дм³)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стерилизационной камеры (мм)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минальная мощность (кВт)     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ительность встроенного парогенератора  (кг/ч)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(В)                            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75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бариты   В х Ш х Д (мм)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 х 604 х 11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 х 604 х 1170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а (кг)                                       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: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режим (Т С – мин) 0,2 МПа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– 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– 20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режим (Т С – мин) 0,1 МПа                                   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4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5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1.04.2008 № 11.1</w:t>
      </w:r>
    </w:p>
    <w:p>
      <w:pPr>
        <w:pStyle w:val="Normal"/>
        <w:spacing w:before="0" w:after="0"/>
        <w:ind w:left="5812" w:hanging="0"/>
        <w:rPr/>
      </w:pPr>
      <w:r>
        <w:rPr/>
      </w:r>
    </w:p>
    <w:p>
      <w:pPr>
        <w:pStyle w:val="Normal"/>
        <w:spacing w:before="0" w:after="0"/>
        <w:ind w:left="180" w:hanging="0"/>
        <w:jc w:val="center"/>
        <w:rPr>
          <w:b/>
          <w:b/>
        </w:rPr>
      </w:pPr>
      <w:r>
        <w:rPr>
          <w:b/>
        </w:rPr>
        <w:t>Предложение о функциональных характеристиках (потребительских свойствах), качественных характеристиках  товара</w:t>
      </w:r>
    </w:p>
    <w:p>
      <w:pPr>
        <w:pStyle w:val="Normal"/>
        <w:spacing w:before="0" w:after="0"/>
        <w:ind w:left="360" w:hanging="0"/>
        <w:rPr/>
      </w:pPr>
      <w:r>
        <w:rPr/>
        <w:t>Участник размещения заказа: ООО «Медика»</w:t>
      </w:r>
    </w:p>
    <w:p>
      <w:pPr>
        <w:pStyle w:val="Normal"/>
        <w:spacing w:before="0" w:after="0"/>
        <w:ind w:firstLine="181"/>
        <w:rPr/>
      </w:pPr>
      <w:r>
        <w:rPr/>
        <w:t xml:space="preserve">   </w:t>
      </w:r>
      <w:r>
        <w:rPr/>
        <w:t xml:space="preserve">Лот №3. Система мониторинга жизненно важных параметров пациента </w:t>
      </w:r>
      <w:r>
        <w:rPr>
          <w:lang w:val="en-US"/>
        </w:rPr>
        <w:t>Storm</w:t>
      </w:r>
      <w:r>
        <w:rPr/>
        <w:t xml:space="preserve"> 5600</w:t>
      </w:r>
    </w:p>
    <w:p>
      <w:pPr>
        <w:pStyle w:val="Normal"/>
        <w:spacing w:before="0" w:after="0"/>
        <w:ind w:firstLine="18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изводитель: ООО «Диксион», Россия</w:t>
        <w:tab/>
        <w:tab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75"/>
        <w:gridCol w:w="2330"/>
        <w:gridCol w:w="2364"/>
      </w:tblGrid>
      <w:tr>
        <w:trPr>
          <w:trHeight w:val="6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ое значени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хнические характеристики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монитор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,5 кг с внутренней батаре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кг с внутренней батареей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24 х 285 х 150 м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24*285*150 мм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для транспортир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батаре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от внутренней батаре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час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часов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раметры дисплея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матр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,1 дюйм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 дюйма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 кривы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ривых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отображение параметра при его подключен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отображения (мм/се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, 12.5, 25, 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, 12.5, 25, 50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5" w:right="-16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7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0 х 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х 600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5" w:right="-16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ображения информации на дисплее: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5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экра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5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довы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5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тведения ЭК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5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операт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5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сикардиореспирограмм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5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«Bed to bed view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5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тревоги, питания, заряда батаре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5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и графические тренды, длительностью 1-72 ча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5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внешнего диспле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5" w:right="-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фейс пользователя: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5" w:right="-162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язычные мен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5" w:right="-162" w:hanging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й переключа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5" w:right="-162" w:hanging="0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ю расчета доз препара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6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больничная сеть:</w:t>
            </w:r>
          </w:p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центральной станции по беспроводной се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мож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5" w:right="-1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 ЭКГ: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КГ отведений при помощи 3-х  или 5-ти  канального кабеля с возможностью их полного отображения на диспле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возможность выбора отведений 1, 11, 111, </w:t>
            </w:r>
            <w:r>
              <w:rPr>
                <w:sz w:val="22"/>
                <w:szCs w:val="22"/>
                <w:lang w:val="en-US"/>
              </w:rPr>
              <w:t>av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v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v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6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выбора усиления х0,25, х0,5, х1, х2, авт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развертки (мм/се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, 25 или 5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, 25 или 50 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: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(уд./мин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– 30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300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/новорожденные (уд./мин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– 3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300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1 уд./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 1 уд./мин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д./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д./мин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ВЧ – коагулят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дефрибилля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очный сигнал 1мВ примерно 5%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 режим (Гц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-13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-130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слежения (Гц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-40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40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й режим (Гц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1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5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пазон измерени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Т сег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мВ – 2м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мВ – 2мВ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Т сег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ритм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при возникновении летальной аритм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установки электр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персонала в случае плохого конта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измерения неинвазивного артериального давления: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, непрерывный и автоматический режимы определения артериального давления с заданными интервал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на дисплее значений систолического, диастолического артериального д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отображение среднего артериального д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(мм рт. с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- 2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0 - 270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(мм рт. с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- 2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0 - 200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е (мм рт. с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- 1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0 - 135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 (мм рт. ст.)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избыточного д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мплект манжет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 параметров дыхания: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дансн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дансный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частоты дыхания в диапазоне 6-120 вдохов/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вдох./ми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дох./мин.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вдох./мин.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дох./мин.,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ая индикация апно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определения насыщения крови кислородом: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сыщения крови кислородом в диапазоне 0-10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1%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1%,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пределение частоты сердечных сокращений в диапазоне 0-254 удар./м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удар./ ми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дар./ мин.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удар./ми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дар./мин.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разовые датчики для взрослых пациентов и дет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ометрия: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канала термометр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-50 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 °С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 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°С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чность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1 °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°С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 многоразовых температурных датчиков (кожных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 тревог на мониторе: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вуковой индикации тревог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7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ние внимания персонала на параметре, величина которого находится вне установленных предел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добной установки параметров тревоги на все определяемые параметры при помощи поворотного переключа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установка трево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нометрия:</w:t>
            </w:r>
          </w:p>
        </w:tc>
      </w:tr>
      <w:tr>
        <w:trPr>
          <w:trHeight w:val="1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нфракрасная абсорба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красной абсорбации</w:t>
            </w:r>
          </w:p>
        </w:tc>
      </w:tr>
      <w:tr>
        <w:trPr>
          <w:trHeight w:val="6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измерение капнометрии в прямом и боковом поток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капнометрия (мм рт.с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9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ыхаемый СО2 (мм рт.с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9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ыхания (вд./мин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0</w:t>
            </w:r>
          </w:p>
        </w:tc>
      </w:tr>
      <w:tr>
        <w:trPr>
          <w:trHeight w:val="2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решение: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нометр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мм рт.с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 рт.ст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ых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вд./ми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д./мин</w:t>
            </w:r>
          </w:p>
        </w:tc>
      </w:tr>
      <w:tr>
        <w:trPr>
          <w:trHeight w:val="32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концентрации СО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циальное оборудование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использование встроенного 2-х канального термопринте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автомобилях скорой помощи с подключением  к бортовому источнику пит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стенного крепл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2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4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58:00Z</dcterms:created>
  <dc:creator>0505</dc:creator>
  <dc:description/>
  <cp:keywords/>
  <dc:language>en-US</dc:language>
  <cp:lastModifiedBy>Supervisor</cp:lastModifiedBy>
  <cp:lastPrinted>2008-04-10T16:27:00Z</cp:lastPrinted>
  <dcterms:modified xsi:type="dcterms:W3CDTF">2008-04-10T12:28:00Z</dcterms:modified>
  <cp:revision>17</cp:revision>
  <dc:subject/>
  <dc:title>ПРОТОКОЛ № 11</dc:title>
</cp:coreProperties>
</file>