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вка медицинского оборудования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1. Высокочастотный электрохирургический аппарат – 1 ш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2. Стерилизатор паровой – 1 шт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3. Система мониторинга жизненно важных параметров пациента – 3 шт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Анализатор глюкозы – 2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З «2-я Городская клиническая больница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>
                <w:szCs w:val="24"/>
              </w:rPr>
              <w:t>: 153025, г.Иваново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Ермака, д. 52/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омер контактного телефона: (4932)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32-60-2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gkb2@ivmed.ru</w:t>
              </w:r>
            </w:hyperlink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060"/>
            </w:tblGrid>
            <w:tr>
              <w:trPr>
                <w:trHeight w:val="490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148 000 руб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Лот № 2 – 152 000 руб.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– 300 000 руб.</w:t>
                  </w:r>
                </w:p>
                <w:p>
                  <w:pPr>
                    <w:pStyle w:val="21"/>
                    <w:spacing w:lineRule="auto" w:line="240" w:before="0" w:after="0"/>
                    <w:ind w:left="0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4 - 184 000 руб.</w:t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25, г.Иваново, ул. Ермака, д. 52/2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МУЗ «2-я Городская клиническая больниц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  <w:szCs w:val="24"/>
              </w:rPr>
              <w:t xml:space="preserve">Документация об аукционе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л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При получении </w:t>
            </w:r>
            <w:r>
              <w:rPr>
                <w:color w:val="000000"/>
                <w:szCs w:val="24"/>
              </w:rPr>
              <w:t>документации об аукционе</w:t>
            </w:r>
            <w:r>
              <w:rPr>
                <w:bCs/>
                <w:color w:val="000000"/>
                <w:szCs w:val="24"/>
              </w:rPr>
              <w:t xml:space="preserve"> по электронной почте уполномоченный орган не несет ответственности за ее получение и прочтени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форме электронного документа осуществляется без взимания платы.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% начальной цены контракта (цены лота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 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03.04.2008. В платежном поручении необходимо указать номер документации об аукционе, номер лот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4. 2008г. </w:t>
            </w:r>
            <w:r>
              <w:rPr>
                <w:bCs/>
                <w:color w:val="000000"/>
                <w:szCs w:val="24"/>
              </w:rPr>
              <w:t xml:space="preserve">10 ч. 00 мин.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8.04.2008г. 14 ч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.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11 является приложением к настоящему извещению.</w:t>
            </w:r>
          </w:p>
        </w:tc>
      </w:tr>
    </w:tbl>
    <w:p>
      <w:pPr>
        <w:pStyle w:val="TextBodyIndent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eb">
    <w:name w:val="Обычный (Web)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1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2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2:00Z</dcterms:created>
  <dc:creator>Adm</dc:creator>
  <dc:description/>
  <cp:keywords/>
  <dc:language>en-US</dc:language>
  <cp:lastModifiedBy>0505</cp:lastModifiedBy>
  <cp:lastPrinted>2008-03-12T16:46:00Z</cp:lastPrinted>
  <dcterms:modified xsi:type="dcterms:W3CDTF">2008-03-13T13:33:00Z</dcterms:modified>
  <cp:revision>9</cp:revision>
  <dc:subject/>
  <dc:title> </dc:title>
</cp:coreProperties>
</file>