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9.09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нефтепродуктов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08 год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нзин АИ - 92 – 17 000 лит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нзин АИ - 95 – 13 000 литр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8 от 22.08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 «Рабочий край» № 164 от 02.09.2008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"/>
        <w:gridCol w:w="7405"/>
      </w:tblGrid>
      <w:tr>
        <w:trPr>
          <w:trHeight w:val="411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395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9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лалыкина Е.Г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9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ind w:left="-108" w:right="-110" w:firstLine="108"/>
              <w:rPr>
                <w:highlight w:val="cyan"/>
              </w:rPr>
            </w:pPr>
            <w:r>
              <w:rPr/>
              <w:t>Тихомиров Д.Ю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по обслуживанию транспорта  МУ «Управление делами администрации города Иванова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19.09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8.09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9.09.2008  №  110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5. Ни одна из заявок отозвана не была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87"/>
        <w:gridCol w:w="1756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АО «Сибнефть - Ярославнефтепродук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ул. 10-гоАвгус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/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0.07.2008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Доверенность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9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 -ОПТО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6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6.08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9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- Икрянистовой, д.6, оф. 7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0.08.2008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7.1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6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66"/>
        <w:gridCol w:w="5954"/>
      </w:tblGrid>
      <w:tr>
        <w:trPr>
          <w:tblHeader w:val="true"/>
          <w:trHeight w:val="132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32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 - Ярославнефтепродук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.п. 3.3.8 раздела І.2 «Общие условия проведения аукциона», п.п. 4 п. 14 «Требования к оформлению заявок на участие в аукционе»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3. «Информационная карта аукциона» части 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отдельного документа, представленная в составе заявки, не заверена подписью руководителя или уполномоченного лица.</w:t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 -ОПТОН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. 2 «Требования к качеству и потребительским свойствам поставляемых 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потребительских свойствах товаров, представленная участником размещения заказа в форме № 4 «Предложение о функциональных характеристиках (потребительских свойствах) и качественных характеристиках товаров»,   не соответствует требованиям к потребительским свойствам товаров, указанным в технической части.</w:t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.п. 3.3.8 раздела І.2 «Общие условия проведения аукциона», п.п. 3 п. 14 «Требования к оформлению заявок на участие в аукционе»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3. «Информационная карта аукциона» части 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ый документ, представленный в составе заявки,  не скреплен  печатью организации.</w:t>
            </w:r>
          </w:p>
        </w:tc>
      </w:tr>
      <w:tr>
        <w:trPr>
          <w:trHeight w:val="324" w:hRule="atLeast"/>
          <w:cantSplit w:val="true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8. Аукцион признан несостоявшимся в связи с тем, что принято решение об отказе в допуске к участию в аукционе всех участников размещения заказа, подавших заявки на участие в аукционе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0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Н.Б. Абрамова</w:t>
            </w:r>
          </w:p>
        </w:tc>
      </w:tr>
      <w:tr>
        <w:trPr>
          <w:trHeight w:val="42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Е.Г. Алалыкина</w:t>
            </w:r>
          </w:p>
        </w:tc>
      </w:tr>
      <w:tr>
        <w:trPr>
          <w:trHeight w:val="5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Т.Н. Кармазина</w:t>
            </w:r>
          </w:p>
        </w:tc>
      </w:tr>
      <w:tr>
        <w:trPr>
          <w:trHeight w:val="5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.Ю. Тихомир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9.09.2008 № 11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Сибнефть - Ярослав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фимова Ю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7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8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Бизнес Ком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Хисамиев А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6:00Z</dcterms:created>
  <dc:creator>0505</dc:creator>
  <dc:description/>
  <cp:keywords/>
  <dc:language>en-US</dc:language>
  <cp:lastModifiedBy>0505</cp:lastModifiedBy>
  <cp:lastPrinted>2008-09-19T14:03:00Z</cp:lastPrinted>
  <dcterms:modified xsi:type="dcterms:W3CDTF">2008-09-19T10:17:00Z</dcterms:modified>
  <cp:revision>7</cp:revision>
  <dc:subject/>
  <dc:title>ПРОТОКОЛ № 110</dc:title>
</cp:coreProperties>
</file>