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1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16.09.2008</w:t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  <w:gridCol w:w="1701"/>
        <w:gridCol w:w="3260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4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содержанию, замене, установке дорожных 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ab/>
        <w:t xml:space="preserve">Извещение о проведении настоящего аукциона было опубликовано в газете «Рабочий край» № 158 от 22.08.2008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6933"/>
      </w:tblGrid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>Кешишян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ind w:hanging="425"/>
        <w:jc w:val="both"/>
        <w:rPr/>
      </w:pPr>
      <w:r>
        <w:rPr/>
        <w:t xml:space="preserve">       </w:t>
      </w:r>
      <w:r>
        <w:rPr/>
        <w:t>3. Процедура  рассмотрения  заявок  на  участие  в  аукционе проводилась  16.09.2008  по адресу: г. Иваново, пл. Революции, д. 6, к. 416.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4. До окончания указанного в документации об аукционе срока подачи заявок на участие в аукционе 12.09.2008 10 часов 00 минут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16.09.2008  № 111.1).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5. Заявка отозвана не была.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27"/>
        <w:gridCol w:w="1756"/>
        <w:gridCol w:w="3522"/>
      </w:tblGrid>
      <w:tr>
        <w:trPr>
          <w:trHeight w:val="116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31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first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УП ГОССМЭП МВД РФ) в лице филиала ГОССМЭП МВД России по Иванов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033, г. Москва, Слободской пер.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.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before="60" w:after="0"/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г. Иваново, ул. Балахнина, д. 3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26.03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Доверенности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1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  <w:t>допустить к участию в аукционе и признать участником аукциона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426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550"/>
      </w:tblGrid>
      <w:tr>
        <w:trPr>
          <w:tblHeader w:val="true"/>
          <w:trHeight w:val="345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98" w:hRule="atLeast"/>
          <w:cantSplit w:val="true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ГОССМЭП МВД РФ в лице филиала ГОССМЭП  МВД России по Ивановской области</w:t>
            </w:r>
          </w:p>
        </w:tc>
      </w:tr>
      <w:tr>
        <w:trPr>
          <w:trHeight w:val="315" w:hRule="atLeast"/>
          <w:cantSplit w:val="true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7. Признать аукцион несостоявшимся в связи с тем, что только один участник размещения заказа, подавший заявку на участие в аукционе, признан участником аукциона (часть 5 статьи 36 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В соответствии с частью 6 статьи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- ФГУП ГОССМЭП МВД РФ в лице филиала ГОССМЭП МВД России по Ивановской области, признанному единственным участником аукциона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: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425" w:hanging="425"/>
        <w:jc w:val="both"/>
        <w:rPr>
          <w:sz w:val="8"/>
          <w:szCs w:val="8"/>
        </w:rPr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1. Подпис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69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Н.Б. Абрамова</w:t>
            </w:r>
          </w:p>
        </w:tc>
      </w:tr>
      <w:tr>
        <w:trPr>
          <w:trHeight w:val="69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Т.Н. Кармазина</w:t>
            </w:r>
          </w:p>
        </w:tc>
      </w:tr>
      <w:tr>
        <w:trPr>
          <w:trHeight w:val="69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Е.Г. Алалыкина</w:t>
            </w:r>
          </w:p>
        </w:tc>
      </w:tr>
      <w:tr>
        <w:trPr>
          <w:trHeight w:val="69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905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ind w:left="5812" w:hanging="142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142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142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142"/>
        <w:rPr/>
      </w:pPr>
      <w:r>
        <w:rPr/>
        <w:t>от 16.09.2008 № 11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525"/>
        <w:gridCol w:w="2410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  30 ми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ГУП ГОССМЭП МВД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амшина С.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льцова Н.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36:00Z</dcterms:created>
  <dc:creator>Корунова</dc:creator>
  <dc:description/>
  <dc:language>en-US</dc:language>
  <cp:lastModifiedBy>0505-7</cp:lastModifiedBy>
  <cp:lastPrinted>2008-09-15T17:00:00Z</cp:lastPrinted>
  <dcterms:modified xsi:type="dcterms:W3CDTF">2008-09-15T13:04:00Z</dcterms:modified>
  <cp:revision>6</cp:revision>
  <dc:subject/>
  <dc:title>ПРОТОКОЛ №___</dc:title>
</cp:coreProperties>
</file>