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666"/>
        <w:gridCol w:w="12"/>
        <w:gridCol w:w="2363"/>
        <w:gridCol w:w="901"/>
        <w:gridCol w:w="1060"/>
        <w:gridCol w:w="700"/>
        <w:gridCol w:w="360"/>
        <w:gridCol w:w="1063"/>
        <w:gridCol w:w="431"/>
        <w:gridCol w:w="629"/>
        <w:gridCol w:w="884"/>
        <w:gridCol w:w="170"/>
        <w:gridCol w:w="398"/>
        <w:gridCol w:w="578"/>
        <w:gridCol w:w="84"/>
        <w:gridCol w:w="1061"/>
        <w:gridCol w:w="397"/>
        <w:gridCol w:w="663"/>
        <w:gridCol w:w="1191"/>
      </w:tblGrid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 xml:space="preserve">Наименование стройки - </w:t>
            </w:r>
          </w:p>
        </w:tc>
      </w:tr>
      <w:tr>
        <w:trPr>
          <w:trHeight w:val="80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 xml:space="preserve">Объект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ОКАЛЬНАЯ СМЕТА №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Снос дома ул.7-я Меланжевая, д.8 </w:t>
            </w:r>
          </w:p>
        </w:tc>
      </w:tr>
      <w:tr>
        <w:trPr>
          <w:trHeight w:val="289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Основание</w:t>
            </w:r>
          </w:p>
        </w:tc>
        <w:tc>
          <w:tcPr>
            <w:tcW w:w="2659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Сметная стоимость - 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>722,137 тыс.руб</w:t>
            </w:r>
          </w:p>
        </w:tc>
      </w:tr>
      <w:tr>
        <w:trPr>
          <w:trHeight w:val="544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 xml:space="preserve">Чертежи № </w:t>
            </w:r>
          </w:p>
        </w:tc>
        <w:tc>
          <w:tcPr>
            <w:tcW w:w="2659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Нормативная трудоемкость - 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>939,74 чел-ч</w:t>
            </w:r>
          </w:p>
        </w:tc>
      </w:tr>
      <w:tr>
        <w:trPr>
          <w:trHeight w:val="289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Сметная заработная плата - 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>69,166 тыс.руб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оставлена в ценах Апреля 2008 г.</w:t>
            </w:r>
          </w:p>
        </w:tc>
      </w:tr>
      <w:tr>
        <w:trPr>
          <w:trHeight w:val="850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Шифр и номер позиции норматива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Стоимость на единицу, руб</w:t>
            </w:r>
          </w:p>
        </w:tc>
        <w:tc>
          <w:tcPr>
            <w:tcW w:w="42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Экспл. машин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сновной зарплаты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сновной зарплаты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 т.ч. зарплаты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 т.ч. зарплаты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На един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60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ЕР46-06-009-03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Разборка зданий методом обрушения деревянных жилых домов и прочих отапливаемых зда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0,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10,2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03,74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3253,59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267,8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9985,7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5,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5,6917</w:t>
            </w:r>
          </w:p>
        </w:tc>
      </w:tr>
      <w:tr>
        <w:trPr>
          <w:trHeight w:val="1842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 м3 строительного объема, включая подва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6,5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7,65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915,0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,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79,3879</w:t>
            </w:r>
          </w:p>
        </w:tc>
      </w:tr>
      <w:tr>
        <w:trPr>
          <w:trHeight w:val="1570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ЕР01-01-033-03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асыпка траншей и котлованов с перемещением грунта до 5 м бульдозерами мощностью 59 (80) кВт (л.с.), 3 группа грун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07,0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07,04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4,48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4,4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326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0*1,15; ЭММ=1045,63*1,25; ЗПм=107,12*1,25; ТЗТ=0*1,15; ТЗТм=10,36*1,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3,9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8,1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,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7195</w:t>
            </w:r>
          </w:p>
        </w:tc>
      </w:tr>
      <w:tr>
        <w:trPr>
          <w:trHeight w:val="131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ЕР46-04-008-04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1,2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1,42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95,36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24,66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0,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5,775</w:t>
            </w:r>
          </w:p>
        </w:tc>
      </w:tr>
      <w:tr>
        <w:trPr>
          <w:trHeight w:val="822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9,8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31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ЕР01-02-027-10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Планировка откосов и полотна выемок механизированным способом, группа грунтов 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314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33,2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59,36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14,06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5,05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39,0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1,4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4,50691</w:t>
            </w:r>
          </w:p>
        </w:tc>
      </w:tr>
      <w:tr>
        <w:trPr>
          <w:trHeight w:val="1842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759,89*1,15; ЭММ=607,49*1,25; ЗПм=44,07*1,25; ТЗТ=122,96*1,15; ТЗТм=4,22*1,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0 м2 спланированной площад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873,8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5,09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,3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,2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66031</w:t>
            </w:r>
          </w:p>
        </w:tc>
      </w:tr>
      <w:tr>
        <w:trPr>
          <w:trHeight w:val="54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ССЦ04.2008 п.31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Погрузочные работы: Мусор строительны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473,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6654,05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ССЦ04.2008 Табл.2.6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Расстояние перевозки - от 29,1 до 30 км, класс груза - 1, раздел таблицы - 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473,8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76,1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59567,42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52" w:type="dxa"/>
            <w:gridSpan w:val="9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4337,49</w:t>
            </w:r>
          </w:p>
        </w:tc>
        <w:tc>
          <w:tcPr>
            <w:tcW w:w="1054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767,6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569,9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55,97361</w:t>
            </w:r>
          </w:p>
        </w:tc>
      </w:tr>
      <w:tr>
        <w:trPr>
          <w:trHeight w:val="289" w:hRule="atLeast"/>
        </w:trPr>
        <w:tc>
          <w:tcPr>
            <w:tcW w:w="8652" w:type="dxa"/>
            <w:gridSpan w:val="9"/>
            <w:vMerge w:val="continue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960,49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83,76771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 значение множителей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ямые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Зарплата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767,6*8,9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8,95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3720,02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Машины и механизм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569,9*3,5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,54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3617,45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*4,43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,43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по неучтенным материалам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ТЗР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*0,0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%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по перево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59567,42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по погрузке/разгру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654,05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53558,94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Земляные работы, выполняемые:механизированным способом. Ремонт (2)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0+28,12)*8,95*0,85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855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02,27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0+28,12)*8,95*0,4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425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6,96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Земляные работы, выполняемые:по другим видам работ (подготовительным, сопутствующим, укрепительным). Ремонт (4, 5, 6)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275,05+17,34)*8,95*0,72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72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71,11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275,05+17,34)*8,95*0,38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3825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00,96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, 3)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3492,55+3915,03)*8,95*1,1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1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8551,97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3492,55+3915,03)*8,95*0,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7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6408,49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0525,3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0525,35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 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516,4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516,41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71600,7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Временные здания и сооружения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71600,7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71600,7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Зимнее удорожание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71600,7*0,0166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661%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494,29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81094,99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епредвиден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81094,99*0,0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%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621,9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92716,89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Коэффициент инфляции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92716,89*0,03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,25%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9263,3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11980,19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НДС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11980,19*0,1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%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0156,43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22136,62</w:t>
            </w:r>
          </w:p>
        </w:tc>
      </w:tr>
      <w:tr>
        <w:trPr>
          <w:trHeight w:val="289" w:hRule="atLeast"/>
        </w:trPr>
        <w:tc>
          <w:tcPr>
            <w:tcW w:w="7229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Коэффициент снижения цены аукциона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22136,62*0*(-1)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%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1164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22136,62</w:t>
            </w:r>
          </w:p>
        </w:tc>
      </w:tr>
      <w:tr>
        <w:trPr>
          <w:trHeight w:val="289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/>
              <w:t>СОСТАВИЛ</w:t>
            </w:r>
          </w:p>
        </w:tc>
        <w:tc>
          <w:tcPr>
            <w:tcW w:w="8391" w:type="dxa"/>
            <w:gridSpan w:val="9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Борисова С.А.</w:t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</w:p>
        </w:tc>
        <w:tc>
          <w:tcPr>
            <w:tcW w:w="839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6:00Z</dcterms:created>
  <dc:creator>Adm</dc:creator>
  <dc:description/>
  <cp:keywords/>
  <dc:language>en-US</dc:language>
  <cp:lastModifiedBy>0505</cp:lastModifiedBy>
  <cp:lastPrinted>2008-08-18T16:52:00Z</cp:lastPrinted>
  <dcterms:modified xsi:type="dcterms:W3CDTF">2008-08-21T05:38:00Z</dcterms:modified>
  <cp:revision>10</cp:revision>
  <dc:subject/>
  <dc:title>Заявка на размещение муниципального заказа путем проведения торгов</dc:title>
</cp:coreProperties>
</file>