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12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6.09.2008</w: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410"/>
        <w:gridCol w:w="3686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сносу дома ( г. Иваново, ул. 7-я Меланжевая, д.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2 136, 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231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Силкин В.Н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чальник управления муниципального заказа администрации города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Ермолаева Т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бухгалтер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6.09.2008 в 14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6.09.2008 № 112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5"/>
        <w:gridCol w:w="1701"/>
        <w:gridCol w:w="1932"/>
        <w:gridCol w:w="1895"/>
        <w:gridCol w:w="1559"/>
      </w:tblGrid>
      <w:tr>
        <w:trPr>
          <w:tblHeader w:val="true"/>
          <w:trHeight w:val="115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Строительная компания «ПромЭс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-я Соснев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-я Соснев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32) 33-04-63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по обеспечению топливом населения, организаций и учреждени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по обеспечению топлив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(4932) 23-67-16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79-91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bookmarkStart w:id="2" w:name="_Ref119596028"/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 136, 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78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7 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2. 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 участника аукциона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175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7 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3" w:name="_Ref119596037"/>
      <w:r>
        <w:rPr/>
        <w:t>8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945"/>
      </w:tblGrid>
      <w:tr>
        <w:trPr>
          <w:trHeight w:val="100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Силкин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Кармазина</w:t>
            </w:r>
          </w:p>
        </w:tc>
      </w:tr>
      <w:tr>
        <w:trPr>
          <w:trHeight w:val="94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Алалыкина</w:t>
            </w:r>
          </w:p>
        </w:tc>
      </w:tr>
      <w:tr>
        <w:trPr>
          <w:trHeight w:val="1005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.В.Ермолаева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6.09.2008  № 11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5"/>
        <w:gridCol w:w="1701"/>
        <w:gridCol w:w="1984"/>
        <w:gridCol w:w="1094"/>
      </w:tblGrid>
      <w:tr>
        <w:trPr>
          <w:trHeight w:val="1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ПромЭс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1:00Z</dcterms:created>
  <dc:creator>Корунова</dc:creator>
  <dc:description/>
  <cp:keywords/>
  <dc:language>en-US</dc:language>
  <cp:lastModifiedBy>0505</cp:lastModifiedBy>
  <cp:lastPrinted>2008-09-26T13:19:00Z</cp:lastPrinted>
  <dcterms:modified xsi:type="dcterms:W3CDTF">2008-09-26T12:41:00Z</dcterms:modified>
  <cp:revision>107</cp:revision>
  <dc:subject/>
  <dc:title>ПРОТОКОЛ №___</dc:title>
</cp:coreProperties>
</file>